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right"/>
        <w:rPr>
          <w:sz w:val="24"/>
        </w:rPr>
      </w:pPr>
      <w:r>
        <w:rPr>
          <w:rFonts w:eastAsia="Arial"/>
          <w:color w:val="000000"/>
        </w:rPr>
        <w:t xml:space="preserve">    </w:t>
      </w:r>
      <w:r>
        <w:rPr/>
        <w:t xml:space="preserve">BM8-B </w:t>
      </w:r>
      <w:r>
        <w:rPr/>
        <w:t xml:space="preserve"> TABLE  OF  COLORED  PART   </w:t>
      </w:r>
      <w:r>
        <w:rPr/>
        <w:t xml:space="preserve">        </w:t>
      </w:r>
      <w:r>
        <w:rPr>
          <w:sz w:val="24"/>
        </w:rPr>
        <w:t>2013</w:t>
      </w:r>
    </w:p>
    <w:p>
      <w:pPr>
        <w:pStyle w:val="Heading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383603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4123"/>
        <w:gridCol w:w="2487"/>
        <w:gridCol w:w="2448"/>
      </w:tblGrid>
      <w:tr>
        <w:trPr>
          <w:trHeight w:val="369" w:hRule="atLeast"/>
        </w:trPr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TABLE  OF  COLORED  PART</w:t>
            </w:r>
            <w:r>
              <w:rPr>
                <w:sz w:val="20"/>
                <w:szCs w:val="20"/>
              </w:rPr>
              <w:t xml:space="preserve"> (BULL&amp;T RS)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208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108" w:after="0"/>
              <w:rPr>
                <w:rFonts w:cs="Arial"/>
                <w:position w:val="14"/>
                <w:szCs w:val="20"/>
              </w:rPr>
            </w:pPr>
            <w:r>
              <w:rPr>
                <w:rFonts w:cs="Arial"/>
                <w:position w:val="12"/>
                <w:szCs w:val="20"/>
              </w:rPr>
              <w:t>Basic  Color</w:t>
            </w:r>
          </w:p>
          <w:p>
            <w:pPr>
              <w:pStyle w:val="Normal"/>
              <w:jc w:val="center"/>
              <w:rPr>
                <w:rFonts w:cs="Arial"/>
                <w:position w:val="14"/>
                <w:szCs w:val="20"/>
              </w:rPr>
            </w:pPr>
            <w:r>
              <w:rPr>
                <w:rFonts w:cs="Arial"/>
                <w:position w:val="1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arly Luster Blac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ight Wh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arly Luster Black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llow</w:t>
            </w:r>
          </w:p>
        </w:tc>
      </w:tr>
      <w:tr>
        <w:trPr>
          <w:trHeight w:val="18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   /   BW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612 / WHI 70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   /   LY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612 / YEL 705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, Seat, Front</w:t>
            </w:r>
            <w:r>
              <w:rPr>
                <w:sz w:val="20"/>
                <w:szCs w:val="20"/>
              </w:rPr>
              <w:t>, With Emblem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MCF1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MCF2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, Seat, Front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MC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1MC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lem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87P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87PS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4A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4PS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ver, Si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ront, </w:t>
            </w:r>
            <w:r>
              <w:rPr>
                <w:rFonts w:cs="Arial" w:ascii="Arial" w:hAnsi="Arial"/>
                <w:b/>
                <w:sz w:val="20"/>
                <w:szCs w:val="20"/>
              </w:rPr>
              <w:t>LH., With Emblem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1SELJ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1SELK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ver, Si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ront, </w:t>
            </w:r>
            <w:r>
              <w:rPr>
                <w:rFonts w:cs="Arial" w:ascii="Arial" w:hAnsi="Arial"/>
                <w:b/>
                <w:sz w:val="20"/>
                <w:szCs w:val="20"/>
              </w:rPr>
              <w:t>LH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1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1SE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5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5PS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ver, Si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ront, R</w:t>
            </w:r>
            <w:r>
              <w:rPr>
                <w:rFonts w:cs="Arial" w:ascii="Arial" w:hAnsi="Arial"/>
                <w:b/>
                <w:sz w:val="20"/>
                <w:szCs w:val="20"/>
              </w:rPr>
              <w:t>H., With Emblem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2SERJ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2SERK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ver, Si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ront, R</w:t>
            </w:r>
            <w:r>
              <w:rPr>
                <w:rFonts w:cs="Arial" w:ascii="Arial" w:hAnsi="Arial"/>
                <w:b/>
                <w:sz w:val="20"/>
                <w:szCs w:val="20"/>
              </w:rPr>
              <w:t>H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2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2SE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6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6PS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ver, Si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ar, </w:t>
            </w:r>
            <w:r>
              <w:rPr>
                <w:rFonts w:cs="Arial" w:ascii="Arial" w:hAnsi="Arial"/>
                <w:b/>
                <w:sz w:val="20"/>
                <w:szCs w:val="20"/>
              </w:rPr>
              <w:t>LH., With Emblem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3PK/BWLA4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3LY/BWLA5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ver, Si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ar</w:t>
            </w:r>
            <w:r>
              <w:rPr>
                <w:rFonts w:cs="Arial" w:ascii="Arial" w:hAnsi="Arial"/>
                <w:b/>
                <w:sz w:val="20"/>
                <w:szCs w:val="20"/>
              </w:rPr>
              <w:t>, LH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3PK/BW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3LY/BW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2A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2PK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ver, Si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ar, </w:t>
            </w:r>
            <w:r>
              <w:rPr>
                <w:rFonts w:cs="Arial" w:ascii="Arial" w:hAnsi="Arial"/>
                <w:b/>
                <w:sz w:val="20"/>
                <w:szCs w:val="20"/>
              </w:rPr>
              <w:t>RH., With Emblem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4PK/BWRA4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4LY/BWRA5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ver, Si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ar, </w:t>
            </w:r>
            <w:r>
              <w:rPr>
                <w:rFonts w:cs="Arial" w:ascii="Arial" w:hAnsi="Arial"/>
                <w:b/>
                <w:sz w:val="20"/>
                <w:szCs w:val="20"/>
              </w:rPr>
              <w:t>RH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4PK/BW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4LY/BW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3A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3PK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LE</w:t>
            </w:r>
            <w:r>
              <w:rPr>
                <w:rFonts w:cs="Arial" w:ascii="Arial" w:hAnsi="Arial"/>
                <w:b/>
                <w:sz w:val="20"/>
                <w:szCs w:val="20"/>
              </w:rPr>
              <w:t>., With Emblem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6BWR2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6BWR2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6B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56BW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4P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4PK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, LEG SHIELD, FRONT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4039S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4039SE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NAMENTAL COVER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4040S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4040SE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g Shield, Front</w:t>
            </w:r>
            <w:r>
              <w:rPr>
                <w:rFonts w:cs="Arial" w:ascii="Arial" w:hAnsi="Arial"/>
                <w:b/>
                <w:sz w:val="20"/>
                <w:szCs w:val="20"/>
              </w:rPr>
              <w:t>., With Emblem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4038PKF8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4038LYF9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 Shield, Front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4038PK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4038LY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00A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00PK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01A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01PK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02A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02PS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03A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03PS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NDER, INNER., With Emblem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030BWDG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030PKDH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NDER, INNER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030BW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030PK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08A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08PS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09A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09PS</w:t>
            </w:r>
          </w:p>
        </w:tc>
      </w:tr>
    </w:tbl>
    <w:p>
      <w:pPr>
        <w:pStyle w:val="Heading"/>
        <w:spacing w:lineRule="exact" w:line="300"/>
        <w:jc w:val="right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Heading"/>
        <w:spacing w:lineRule="exact" w:line="300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I</w:t>
      </w:r>
    </w:p>
    <w:p>
      <w:pPr>
        <w:pStyle w:val="Heading"/>
        <w:spacing w:lineRule="exact" w:line="300"/>
        <w:jc w:val="right"/>
        <w:rPr/>
      </w:pPr>
      <w:r>
        <w:rPr/>
        <w:t xml:space="preserve">BM8-B </w:t>
      </w:r>
      <w:r>
        <w:rPr/>
        <w:t xml:space="preserve"> TABLE  OF  COLORED  PART   </w:t>
      </w:r>
      <w:r>
        <w:rPr/>
        <w:t xml:space="preserve">        </w:t>
      </w:r>
      <w:r>
        <w:rPr>
          <w:sz w:val="24"/>
        </w:rPr>
        <w:t>2013</w:t>
      </w:r>
    </w:p>
    <w:p>
      <w:pPr>
        <w:pStyle w:val="Heading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3836035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 xml:space="preserve">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102"/>
        <w:gridCol w:w="2474"/>
        <w:gridCol w:w="2388"/>
      </w:tblGrid>
      <w:tr>
        <w:trPr>
          <w:trHeight w:val="361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E  OF  COLORED  PART (BULL&amp;T RS)</w:t>
            </w:r>
          </w:p>
        </w:tc>
      </w:tr>
      <w:tr>
        <w:trPr>
          <w:trHeight w:val="305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203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108" w:after="0"/>
              <w:rPr>
                <w:rFonts w:cs="Arial"/>
                <w:position w:val="14"/>
                <w:szCs w:val="20"/>
              </w:rPr>
            </w:pPr>
            <w:r>
              <w:rPr>
                <w:rFonts w:cs="Arial"/>
                <w:position w:val="12"/>
                <w:szCs w:val="20"/>
              </w:rPr>
              <w:t>Basic  Color</w:t>
            </w:r>
          </w:p>
          <w:p>
            <w:pPr>
              <w:pStyle w:val="Normal"/>
              <w:jc w:val="center"/>
              <w:rPr>
                <w:rFonts w:cs="Arial"/>
                <w:position w:val="14"/>
                <w:szCs w:val="20"/>
              </w:rPr>
            </w:pPr>
            <w:r>
              <w:rPr>
                <w:rFonts w:cs="Arial"/>
                <w:position w:val="1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arly Luster Blac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ight Wh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arly Luster Black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m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llow</w:t>
            </w:r>
          </w:p>
        </w:tc>
      </w:tr>
      <w:tr>
        <w:trPr>
          <w:trHeight w:val="183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   /   BW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612 / WHI 70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   /   LY</w:t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  <w:szCs w:val="20"/>
              </w:rPr>
              <w:t>BLA612 / YEL 70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 shield, Side, LH., With Emblem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/>
            </w:pPr>
            <w:r>
              <w:rPr>
                <w:rFonts w:cs="Arial"/>
                <w:sz w:val="20"/>
                <w:szCs w:val="20"/>
              </w:rPr>
              <w:t>455031</w:t>
            </w:r>
            <w:r>
              <w:rPr>
                <w:rFonts w:cs="Arial"/>
                <w:sz w:val="20"/>
                <w:szCs w:val="20"/>
              </w:rPr>
              <w:t>BW</w:t>
            </w:r>
            <w:r>
              <w:rPr>
                <w:rFonts w:cs="Arial"/>
                <w:sz w:val="20"/>
                <w:szCs w:val="20"/>
              </w:rPr>
              <w:t>LC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031PKLD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 shield, Side, LH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/>
            </w:pPr>
            <w:r>
              <w:rPr>
                <w:rFonts w:cs="Arial"/>
                <w:sz w:val="20"/>
                <w:szCs w:val="20"/>
              </w:rPr>
              <w:t>455031</w:t>
            </w:r>
            <w:r>
              <w:rPr>
                <w:rFonts w:cs="Arial"/>
                <w:sz w:val="20"/>
                <w:szCs w:val="20"/>
              </w:rPr>
              <w:t>BW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031PK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/>
            </w:pPr>
            <w:r>
              <w:rPr>
                <w:rFonts w:cs="Arial"/>
                <w:sz w:val="20"/>
                <w:szCs w:val="20"/>
              </w:rPr>
              <w:t>4150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A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/>
            </w:pPr>
            <w:r>
              <w:rPr>
                <w:rFonts w:cs="Arial"/>
                <w:sz w:val="20"/>
                <w:szCs w:val="20"/>
              </w:rPr>
              <w:t>4150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PS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 shield, Side, RH., With Emblem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/>
            </w:pPr>
            <w:r>
              <w:rPr>
                <w:rFonts w:cs="Arial"/>
                <w:sz w:val="20"/>
                <w:szCs w:val="20"/>
              </w:rPr>
              <w:t>455032</w:t>
            </w:r>
            <w:r>
              <w:rPr>
                <w:rFonts w:cs="Arial"/>
                <w:sz w:val="20"/>
                <w:szCs w:val="20"/>
              </w:rPr>
              <w:t>BW</w:t>
            </w:r>
            <w:r>
              <w:rPr>
                <w:rFonts w:cs="Arial"/>
                <w:sz w:val="20"/>
                <w:szCs w:val="20"/>
              </w:rPr>
              <w:t>RC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032PKRD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 shield, Side, RH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/>
            </w:pPr>
            <w:r>
              <w:rPr>
                <w:rFonts w:cs="Arial"/>
                <w:sz w:val="20"/>
                <w:szCs w:val="20"/>
              </w:rPr>
              <w:t>455032</w:t>
            </w:r>
            <w:r>
              <w:rPr>
                <w:rFonts w:cs="Arial"/>
                <w:sz w:val="20"/>
                <w:szCs w:val="20"/>
              </w:rPr>
              <w:t>BW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032PK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/>
            </w:pPr>
            <w:r>
              <w:rPr>
                <w:rFonts w:cs="Arial"/>
                <w:sz w:val="20"/>
                <w:szCs w:val="20"/>
              </w:rPr>
              <w:t>4150</w:t>
            </w:r>
            <w:r>
              <w:rPr>
                <w:rFonts w:cs="Arial"/>
                <w:sz w:val="20"/>
                <w:szCs w:val="20"/>
              </w:rPr>
              <w:t>23</w:t>
            </w:r>
            <w:r>
              <w:rPr>
                <w:rFonts w:cs="Arial"/>
                <w:sz w:val="20"/>
                <w:szCs w:val="20"/>
              </w:rPr>
              <w:t>A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/>
            </w:pPr>
            <w:r>
              <w:rPr>
                <w:rFonts w:cs="Arial"/>
                <w:sz w:val="20"/>
                <w:szCs w:val="20"/>
              </w:rPr>
              <w:t>4150</w:t>
            </w:r>
            <w:r>
              <w:rPr>
                <w:rFonts w:cs="Arial"/>
                <w:sz w:val="20"/>
                <w:szCs w:val="20"/>
              </w:rPr>
              <w:t>23</w:t>
            </w:r>
            <w:r>
              <w:rPr>
                <w:rFonts w:cs="Arial"/>
                <w:sz w:val="20"/>
                <w:szCs w:val="20"/>
              </w:rPr>
              <w:t>PS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, Lower, LH., With Emblem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046PKL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046LYLS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, Lower, LH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046PK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046LY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0A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0PK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, Lower, RH. , With Emblem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047PKRR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5047LY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, Lower, RH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047PK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047LY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1A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1PK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nt Fork, With Emblem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2704SE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2704SE</w:t>
            </w: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nt Fork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704S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704SE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2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2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nt Fender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10MC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10MC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m Comp., Front, With Emblem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2927YYG</w:t>
            </w:r>
            <w:r>
              <w:rPr>
                <w:rFonts w:cs="Arial" w:ascii="Arial" w:hAnsi="Arial"/>
                <w:b/>
                <w:sz w:val="20"/>
                <w:szCs w:val="20"/>
              </w:rPr>
              <w:t>FF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2927YYG</w:t>
            </w:r>
            <w:r>
              <w:rPr>
                <w:rFonts w:cs="Arial" w:ascii="Arial" w:hAnsi="Arial"/>
                <w:b/>
                <w:sz w:val="20"/>
                <w:szCs w:val="20"/>
              </w:rPr>
              <w:t>FG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m Comp., Front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927YYG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927YYG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9A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9LY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20A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20LY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, Handle Bar, Upper, With Emblem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7165SE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7165SE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, Handle Bar, Upper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7165S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7165SE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93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93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, Handle Bar, Front, With Emblem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7127</w:t>
            </w:r>
            <w:r>
              <w:rPr>
                <w:rFonts w:cs="Arial" w:ascii="Arial" w:hAnsi="Arial"/>
                <w:b/>
                <w:sz w:val="20"/>
                <w:szCs w:val="20"/>
              </w:rPr>
              <w:t>PKF4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7127</w:t>
            </w:r>
            <w:r>
              <w:rPr>
                <w:rFonts w:cs="Arial" w:ascii="Arial" w:hAnsi="Arial"/>
                <w:b/>
                <w:sz w:val="20"/>
                <w:szCs w:val="20"/>
              </w:rPr>
              <w:t>LYF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, Handle Bar, Front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7127</w:t>
            </w:r>
            <w:r>
              <w:rPr>
                <w:rFonts w:cs="Arial" w:ascii="Arial" w:hAnsi="Arial"/>
                <w:b/>
                <w:sz w:val="20"/>
                <w:szCs w:val="20"/>
              </w:rPr>
              <w:t>PK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7127</w:t>
            </w:r>
            <w:r>
              <w:rPr>
                <w:rFonts w:cs="Arial" w:ascii="Arial" w:hAnsi="Arial"/>
                <w:b/>
                <w:sz w:val="20"/>
                <w:szCs w:val="20"/>
              </w:rPr>
              <w:t>LY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7A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7PK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8A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8PK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m Comp., Rear, With Emblem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3400YYG</w:t>
            </w:r>
            <w:r>
              <w:rPr>
                <w:rFonts w:cs="Arial" w:ascii="Arial" w:hAnsi="Arial"/>
                <w:b/>
                <w:sz w:val="20"/>
                <w:szCs w:val="20"/>
              </w:rPr>
              <w:t>RE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340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YYG</w:t>
            </w:r>
            <w:r>
              <w:rPr>
                <w:rFonts w:cs="Arial" w:ascii="Arial" w:hAnsi="Arial"/>
                <w:b/>
                <w:sz w:val="20"/>
                <w:szCs w:val="20"/>
              </w:rPr>
              <w:t>RF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m Comp., Rear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340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YYG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340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YYG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9A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9LY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blem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20A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20LY</w:t>
            </w:r>
          </w:p>
        </w:tc>
      </w:tr>
    </w:tbl>
    <w:p>
      <w:pPr>
        <w:pStyle w:val="Normal"/>
        <w:tabs>
          <w:tab w:val="clear" w:pos="480"/>
          <w:tab w:val="left" w:pos="5841" w:leader="none"/>
        </w:tabs>
        <w:jc w:val="right"/>
        <w:rPr>
          <w:rFonts w:ascii="細明體;MingLiU" w:hAnsi="細明體;MingLiU" w:eastAsia="細明體;MingLiU"/>
          <w:b/>
          <w:b/>
          <w:sz w:val="20"/>
        </w:rPr>
      </w:pPr>
      <w:r>
        <w:rPr>
          <w:rFonts w:eastAsia="細明體;MingLiU" w:ascii="細明體;MingLiU" w:hAnsi="細明體;MingLiU"/>
          <w:b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sz w:val="20"/>
        </w:rPr>
      </w:pPr>
      <w:r>
        <w:rPr>
          <w:rFonts w:eastAsia="細明體;MingLiU" w:ascii="細明體;MingLiU" w:hAnsi="細明體;MingLiU"/>
          <w:b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20"/>
        </w:rPr>
      </w:pPr>
      <w:r>
        <w:rPr>
          <w:rFonts w:eastAsia="細明體;MingLiU" w:ascii="細明體;MingLiU" w:hAnsi="細明體;MingLiU"/>
          <w:b/>
          <w:sz w:val="20"/>
        </w:rPr>
        <w:t>II</w:t>
      </w:r>
    </w:p>
    <w:p>
      <w:pPr>
        <w:pStyle w:val="Heading"/>
        <w:spacing w:lineRule="exact" w:line="300"/>
        <w:jc w:val="right"/>
        <w:rPr/>
      </w:pPr>
      <w:r>
        <w:rPr>
          <w:color w:val="000000"/>
        </w:rPr>
        <w:t xml:space="preserve">BM8-B </w:t>
      </w:r>
      <w:r>
        <w:rPr>
          <w:color w:val="000000"/>
        </w:rPr>
        <w:t xml:space="preserve"> TABLE  OF  COLORED  PART   </w:t>
      </w:r>
      <w:r>
        <w:rPr>
          <w:color w:val="000000"/>
        </w:rPr>
        <w:t xml:space="preserve">        </w:t>
      </w:r>
      <w:r>
        <w:rPr>
          <w:color w:val="000000"/>
          <w:sz w:val="24"/>
        </w:rPr>
        <w:t>2010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1760</wp:posOffset>
                </wp:positionH>
                <wp:positionV relativeFrom="paragraph">
                  <wp:posOffset>190500</wp:posOffset>
                </wp:positionV>
                <wp:extent cx="4218940" cy="2227580"/>
                <wp:effectExtent l="571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2227680"/>
                          <a:chOff x="0" y="0"/>
                          <a:chExt cx="4218840" cy="2227680"/>
                        </a:xfrm>
                      </wpg:grpSpPr>
                      <wpg:grpSp>
                        <wpg:cNvGrpSpPr/>
                        <wpg:grpSpPr>
                          <a:xfrm>
                            <a:off x="833040" y="365040"/>
                            <a:ext cx="2886840" cy="162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6240" y="442080"/>
                              <a:ext cx="306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3640" y="438120"/>
                              <a:ext cx="43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116280"/>
                              <a:ext cx="234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9720"/>
                              <a:ext cx="120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651">
                                  <a:moveTo>
                                    <a:pt x="952" y="651"/>
                                  </a:moveTo>
                                  <a:lnTo>
                                    <a:pt x="727" y="471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560" y="17532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920" y="171000"/>
                              <a:ext cx="10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5596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2">
                                  <a:moveTo>
                                    <a:pt x="143" y="72"/>
                                  </a:moveTo>
                                  <a:lnTo>
                                    <a:pt x="125" y="4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41120"/>
                              <a:ext cx="14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120" y="339840"/>
                              <a:ext cx="10908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4280" y="279000"/>
                              <a:ext cx="889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301680"/>
                              <a:ext cx="889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185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74880"/>
                              <a:ext cx="83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284">
                                  <a:moveTo>
                                    <a:pt x="659" y="0"/>
                                  </a:moveTo>
                                  <a:lnTo>
                                    <a:pt x="433" y="79"/>
                                  </a:lnTo>
                                  <a:lnTo>
                                    <a:pt x="212" y="174"/>
                                  </a:lnTo>
                                  <a:lnTo>
                                    <a:pt x="0" y="2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58040"/>
                              <a:ext cx="72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4">
                                  <a:moveTo>
                                    <a:pt x="0" y="0"/>
                                  </a:moveTo>
                                  <a:lnTo>
                                    <a:pt x="285" y="29"/>
                                  </a:lnTo>
                                  <a:lnTo>
                                    <a:pt x="57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47240"/>
                              <a:ext cx="532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50760"/>
                              <a:ext cx="83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350">
                                  <a:moveTo>
                                    <a:pt x="656" y="0"/>
                                  </a:moveTo>
                                  <a:lnTo>
                                    <a:pt x="484" y="69"/>
                                  </a:lnTo>
                                  <a:lnTo>
                                    <a:pt x="316" y="152"/>
                                  </a:lnTo>
                                  <a:lnTo>
                                    <a:pt x="155" y="245"/>
                                  </a:ln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9000"/>
                              <a:ext cx="241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28080"/>
                              <a:ext cx="67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253">
                                  <a:moveTo>
                                    <a:pt x="530" y="0"/>
                                  </a:moveTo>
                                  <a:lnTo>
                                    <a:pt x="347" y="69"/>
                                  </a:lnTo>
                                  <a:lnTo>
                                    <a:pt x="169" y="153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040" y="22320"/>
                              <a:ext cx="63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0"/>
                              <a:ext cx="134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693">
                                  <a:moveTo>
                                    <a:pt x="1061" y="693"/>
                                  </a:moveTo>
                                  <a:lnTo>
                                    <a:pt x="809" y="502"/>
                                  </a:lnTo>
                                  <a:lnTo>
                                    <a:pt x="547" y="321"/>
                                  </a:lnTo>
                                  <a:lnTo>
                                    <a:pt x="277" y="1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1017360"/>
                              <a:ext cx="118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473">
                                  <a:moveTo>
                                    <a:pt x="932" y="0"/>
                                  </a:moveTo>
                                  <a:lnTo>
                                    <a:pt x="735" y="72"/>
                                  </a:lnTo>
                                  <a:lnTo>
                                    <a:pt x="543" y="155"/>
                                  </a:lnTo>
                                  <a:lnTo>
                                    <a:pt x="356" y="249"/>
                                  </a:lnTo>
                                  <a:lnTo>
                                    <a:pt x="174" y="356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1113120"/>
                              <a:ext cx="124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325">
                                  <a:moveTo>
                                    <a:pt x="0" y="0"/>
                                  </a:moveTo>
                                  <a:lnTo>
                                    <a:pt x="89" y="80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288" y="208"/>
                                  </a:lnTo>
                                  <a:lnTo>
                                    <a:pt x="397" y="255"/>
                                  </a:lnTo>
                                  <a:lnTo>
                                    <a:pt x="510" y="291"/>
                                  </a:lnTo>
                                  <a:lnTo>
                                    <a:pt x="626" y="314"/>
                                  </a:lnTo>
                                  <a:lnTo>
                                    <a:pt x="745" y="325"/>
                                  </a:lnTo>
                                  <a:lnTo>
                                    <a:pt x="863" y="324"/>
                                  </a:lnTo>
                                  <a:lnTo>
                                    <a:pt x="980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1071360"/>
                              <a:ext cx="17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6" h="631">
                                  <a:moveTo>
                                    <a:pt x="0" y="0"/>
                                  </a:moveTo>
                                  <a:lnTo>
                                    <a:pt x="85" y="118"/>
                                  </a:lnTo>
                                  <a:lnTo>
                                    <a:pt x="183" y="227"/>
                                  </a:lnTo>
                                  <a:lnTo>
                                    <a:pt x="293" y="325"/>
                                  </a:lnTo>
                                  <a:lnTo>
                                    <a:pt x="413" y="411"/>
                                  </a:lnTo>
                                  <a:lnTo>
                                    <a:pt x="539" y="484"/>
                                  </a:lnTo>
                                  <a:lnTo>
                                    <a:pt x="674" y="543"/>
                                  </a:lnTo>
                                  <a:lnTo>
                                    <a:pt x="814" y="587"/>
                                  </a:lnTo>
                                  <a:lnTo>
                                    <a:pt x="958" y="616"/>
                                  </a:lnTo>
                                  <a:lnTo>
                                    <a:pt x="1104" y="631"/>
                                  </a:lnTo>
                                  <a:lnTo>
                                    <a:pt x="1250" y="629"/>
                                  </a:lnTo>
                                  <a:lnTo>
                                    <a:pt x="1396" y="6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805320"/>
                              <a:ext cx="12708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810360"/>
                              <a:ext cx="1195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817200"/>
                              <a:ext cx="7560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631440"/>
                              <a:ext cx="200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1352">
                                  <a:moveTo>
                                    <a:pt x="1582" y="1352"/>
                                  </a:moveTo>
                                  <a:lnTo>
                                    <a:pt x="1198" y="1001"/>
                                  </a:lnTo>
                                  <a:lnTo>
                                    <a:pt x="806" y="658"/>
                                  </a:lnTo>
                                  <a:lnTo>
                                    <a:pt x="407" y="3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623160"/>
                              <a:ext cx="203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2" h="1365">
                                  <a:moveTo>
                                    <a:pt x="1602" y="1365"/>
                                  </a:moveTo>
                                  <a:lnTo>
                                    <a:pt x="1220" y="1003"/>
                                  </a:lnTo>
                                  <a:lnTo>
                                    <a:pt x="826" y="654"/>
                                  </a:lnTo>
                                  <a:lnTo>
                                    <a:pt x="419" y="3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615240"/>
                              <a:ext cx="1897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378">
                                  <a:moveTo>
                                    <a:pt x="1493" y="1378"/>
                                  </a:moveTo>
                                  <a:lnTo>
                                    <a:pt x="753" y="68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720" y="1309320"/>
                              <a:ext cx="1422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202040"/>
                              <a:ext cx="186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2" h="945">
                                  <a:moveTo>
                                    <a:pt x="1472" y="0"/>
                                  </a:moveTo>
                                  <a:lnTo>
                                    <a:pt x="1241" y="100"/>
                                  </a:lnTo>
                                  <a:lnTo>
                                    <a:pt x="1017" y="213"/>
                                  </a:lnTo>
                                  <a:lnTo>
                                    <a:pt x="799" y="338"/>
                                  </a:lnTo>
                                  <a:lnTo>
                                    <a:pt x="587" y="473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188" y="777"/>
                                  </a:lnTo>
                                  <a:lnTo>
                                    <a:pt x="0" y="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136160"/>
                              <a:ext cx="990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1440">
                                  <a:moveTo>
                                    <a:pt x="776" y="0"/>
                                  </a:moveTo>
                                  <a:lnTo>
                                    <a:pt x="620" y="225"/>
                                  </a:lnTo>
                                  <a:lnTo>
                                    <a:pt x="475" y="456"/>
                                  </a:lnTo>
                                  <a:lnTo>
                                    <a:pt x="339" y="694"/>
                                  </a:lnTo>
                                  <a:lnTo>
                                    <a:pt x="215" y="937"/>
                                  </a:lnTo>
                                  <a:lnTo>
                                    <a:pt x="102" y="1187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1053720"/>
                              <a:ext cx="666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057320"/>
                              <a:ext cx="59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811">
                                  <a:moveTo>
                                    <a:pt x="465" y="811"/>
                                  </a:moveTo>
                                  <a:lnTo>
                                    <a:pt x="321" y="534"/>
                                  </a:lnTo>
                                  <a:lnTo>
                                    <a:pt x="167" y="2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06632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33">
                                  <a:moveTo>
                                    <a:pt x="541" y="433"/>
                                  </a:moveTo>
                                  <a:lnTo>
                                    <a:pt x="421" y="307"/>
                                  </a:lnTo>
                                  <a:lnTo>
                                    <a:pt x="290" y="193"/>
                                  </a:lnTo>
                                  <a:lnTo>
                                    <a:pt x="149" y="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056240"/>
                              <a:ext cx="114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984">
                                  <a:moveTo>
                                    <a:pt x="902" y="984"/>
                                  </a:moveTo>
                                  <a:lnTo>
                                    <a:pt x="829" y="830"/>
                                  </a:lnTo>
                                  <a:lnTo>
                                    <a:pt x="742" y="684"/>
                                  </a:lnTo>
                                  <a:lnTo>
                                    <a:pt x="644" y="546"/>
                                  </a:lnTo>
                                  <a:lnTo>
                                    <a:pt x="534" y="417"/>
                                  </a:lnTo>
                                  <a:lnTo>
                                    <a:pt x="413" y="296"/>
                                  </a:lnTo>
                                  <a:lnTo>
                                    <a:pt x="284" y="186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104840"/>
                              <a:ext cx="71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38">
                                  <a:moveTo>
                                    <a:pt x="566" y="0"/>
                                  </a:moveTo>
                                  <a:lnTo>
                                    <a:pt x="422" y="18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009800"/>
                              <a:ext cx="604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270">
                                  <a:moveTo>
                                    <a:pt x="477" y="0"/>
                                  </a:moveTo>
                                  <a:lnTo>
                                    <a:pt x="302" y="418"/>
                                  </a:lnTo>
                                  <a:lnTo>
                                    <a:pt x="142" y="841"/>
                                  </a:lnTo>
                                  <a:lnTo>
                                    <a:pt x="0" y="1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039680"/>
                              <a:ext cx="121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027">
                                  <a:moveTo>
                                    <a:pt x="954" y="1027"/>
                                  </a:moveTo>
                                  <a:lnTo>
                                    <a:pt x="874" y="869"/>
                                  </a:lnTo>
                                  <a:lnTo>
                                    <a:pt x="781" y="716"/>
                                  </a:lnTo>
                                  <a:lnTo>
                                    <a:pt x="676" y="573"/>
                                  </a:lnTo>
                                  <a:lnTo>
                                    <a:pt x="560" y="437"/>
                                  </a:lnTo>
                                  <a:lnTo>
                                    <a:pt x="433" y="311"/>
                                  </a:lnTo>
                                  <a:lnTo>
                                    <a:pt x="298" y="196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1030680"/>
                              <a:ext cx="5976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032480"/>
                              <a:ext cx="123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1041">
                                  <a:moveTo>
                                    <a:pt x="973" y="1041"/>
                                  </a:moveTo>
                                  <a:lnTo>
                                    <a:pt x="890" y="880"/>
                                  </a:lnTo>
                                  <a:lnTo>
                                    <a:pt x="794" y="726"/>
                                  </a:lnTo>
                                  <a:lnTo>
                                    <a:pt x="687" y="580"/>
                                  </a:lnTo>
                                  <a:lnTo>
                                    <a:pt x="568" y="443"/>
                                  </a:lnTo>
                                  <a:lnTo>
                                    <a:pt x="439" y="315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742320"/>
                              <a:ext cx="3949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1" h="3147">
                                  <a:moveTo>
                                    <a:pt x="0" y="0"/>
                                  </a:moveTo>
                                  <a:lnTo>
                                    <a:pt x="351" y="429"/>
                                  </a:lnTo>
                                  <a:lnTo>
                                    <a:pt x="715" y="847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473" y="1655"/>
                                  </a:lnTo>
                                  <a:lnTo>
                                    <a:pt x="1867" y="2044"/>
                                  </a:lnTo>
                                  <a:lnTo>
                                    <a:pt x="2272" y="2423"/>
                                  </a:lnTo>
                                  <a:lnTo>
                                    <a:pt x="2687" y="2790"/>
                                  </a:lnTo>
                                  <a:lnTo>
                                    <a:pt x="3111" y="3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1000080"/>
                              <a:ext cx="14364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101960"/>
                              <a:ext cx="666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729">
                                  <a:moveTo>
                                    <a:pt x="508" y="1729"/>
                                  </a:moveTo>
                                  <a:lnTo>
                                    <a:pt x="523" y="1561"/>
                                  </a:lnTo>
                                  <a:lnTo>
                                    <a:pt x="526" y="1393"/>
                                  </a:lnTo>
                                  <a:lnTo>
                                    <a:pt x="515" y="1225"/>
                                  </a:lnTo>
                                  <a:lnTo>
                                    <a:pt x="492" y="1058"/>
                                  </a:lnTo>
                                  <a:lnTo>
                                    <a:pt x="457" y="893"/>
                                  </a:lnTo>
                                  <a:lnTo>
                                    <a:pt x="410" y="731"/>
                                  </a:lnTo>
                                  <a:lnTo>
                                    <a:pt x="349" y="573"/>
                                  </a:lnTo>
                                  <a:lnTo>
                                    <a:pt x="279" y="420"/>
                                  </a:lnTo>
                                  <a:lnTo>
                                    <a:pt x="196" y="27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019880"/>
                              <a:ext cx="173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1586">
                                  <a:moveTo>
                                    <a:pt x="0" y="1586"/>
                                  </a:moveTo>
                                  <a:lnTo>
                                    <a:pt x="244" y="1461"/>
                                  </a:lnTo>
                                  <a:lnTo>
                                    <a:pt x="362" y="1396"/>
                                  </a:lnTo>
                                  <a:lnTo>
                                    <a:pt x="477" y="1327"/>
                                  </a:lnTo>
                                  <a:lnTo>
                                    <a:pt x="587" y="1253"/>
                                  </a:lnTo>
                                  <a:lnTo>
                                    <a:pt x="691" y="1174"/>
                                  </a:lnTo>
                                  <a:lnTo>
                                    <a:pt x="787" y="1088"/>
                                  </a:lnTo>
                                  <a:lnTo>
                                    <a:pt x="874" y="995"/>
                                  </a:lnTo>
                                  <a:lnTo>
                                    <a:pt x="954" y="894"/>
                                  </a:lnTo>
                                  <a:lnTo>
                                    <a:pt x="1027" y="785"/>
                                  </a:lnTo>
                                  <a:lnTo>
                                    <a:pt x="1093" y="669"/>
                                  </a:lnTo>
                                  <a:lnTo>
                                    <a:pt x="1154" y="548"/>
                                  </a:lnTo>
                                  <a:lnTo>
                                    <a:pt x="1211" y="419"/>
                                  </a:lnTo>
                                  <a:lnTo>
                                    <a:pt x="1265" y="285"/>
                                  </a:lnTo>
                                  <a:lnTo>
                                    <a:pt x="1317" y="145"/>
                                  </a:lnTo>
                                  <a:lnTo>
                                    <a:pt x="13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1029600"/>
                              <a:ext cx="1803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1609">
                                  <a:moveTo>
                                    <a:pt x="0" y="1609"/>
                                  </a:moveTo>
                                  <a:lnTo>
                                    <a:pt x="247" y="1483"/>
                                  </a:lnTo>
                                  <a:lnTo>
                                    <a:pt x="369" y="1416"/>
                                  </a:lnTo>
                                  <a:lnTo>
                                    <a:pt x="489" y="1346"/>
                                  </a:lnTo>
                                  <a:lnTo>
                                    <a:pt x="604" y="1268"/>
                                  </a:lnTo>
                                  <a:lnTo>
                                    <a:pt x="714" y="1186"/>
                                  </a:lnTo>
                                  <a:lnTo>
                                    <a:pt x="818" y="1094"/>
                                  </a:lnTo>
                                  <a:lnTo>
                                    <a:pt x="913" y="995"/>
                                  </a:lnTo>
                                  <a:lnTo>
                                    <a:pt x="1000" y="887"/>
                                  </a:lnTo>
                                  <a:lnTo>
                                    <a:pt x="1077" y="774"/>
                                  </a:lnTo>
                                  <a:lnTo>
                                    <a:pt x="1147" y="655"/>
                                  </a:lnTo>
                                  <a:lnTo>
                                    <a:pt x="1210" y="531"/>
                                  </a:lnTo>
                                  <a:lnTo>
                                    <a:pt x="1268" y="405"/>
                                  </a:lnTo>
                                  <a:lnTo>
                                    <a:pt x="1321" y="276"/>
                                  </a:lnTo>
                                  <a:lnTo>
                                    <a:pt x="1371" y="143"/>
                                  </a:lnTo>
                                  <a:lnTo>
                                    <a:pt x="1394" y="76"/>
                                  </a:lnTo>
                                  <a:lnTo>
                                    <a:pt x="14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057320"/>
                              <a:ext cx="93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544">
                                  <a:moveTo>
                                    <a:pt x="739" y="0"/>
                                  </a:moveTo>
                                  <a:lnTo>
                                    <a:pt x="572" y="79"/>
                                  </a:lnTo>
                                  <a:lnTo>
                                    <a:pt x="412" y="174"/>
                                  </a:lnTo>
                                  <a:lnTo>
                                    <a:pt x="263" y="284"/>
                                  </a:lnTo>
                                  <a:lnTo>
                                    <a:pt x="126" y="408"/>
                                  </a:lnTo>
                                  <a:lnTo>
                                    <a:pt x="0" y="5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65600"/>
                              <a:ext cx="932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87">
                                  <a:moveTo>
                                    <a:pt x="737" y="0"/>
                                  </a:moveTo>
                                  <a:lnTo>
                                    <a:pt x="594" y="70"/>
                                  </a:lnTo>
                                  <a:lnTo>
                                    <a:pt x="459" y="152"/>
                                  </a:lnTo>
                                  <a:lnTo>
                                    <a:pt x="331" y="246"/>
                                  </a:lnTo>
                                  <a:lnTo>
                                    <a:pt x="211" y="350"/>
                                  </a:lnTo>
                                  <a:lnTo>
                                    <a:pt x="101" y="464"/>
                                  </a:lnTo>
                                  <a:lnTo>
                                    <a:pt x="0" y="5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000" y="986400"/>
                              <a:ext cx="3924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20600"/>
                              <a:ext cx="56520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4348">
                                  <a:moveTo>
                                    <a:pt x="1539" y="0"/>
                                  </a:moveTo>
                                  <a:lnTo>
                                    <a:pt x="1377" y="61"/>
                                  </a:lnTo>
                                  <a:lnTo>
                                    <a:pt x="1218" y="134"/>
                                  </a:lnTo>
                                  <a:lnTo>
                                    <a:pt x="1066" y="218"/>
                                  </a:lnTo>
                                  <a:lnTo>
                                    <a:pt x="921" y="316"/>
                                  </a:lnTo>
                                  <a:lnTo>
                                    <a:pt x="784" y="423"/>
                                  </a:lnTo>
                                  <a:lnTo>
                                    <a:pt x="656" y="541"/>
                                  </a:lnTo>
                                  <a:lnTo>
                                    <a:pt x="537" y="669"/>
                                  </a:lnTo>
                                  <a:lnTo>
                                    <a:pt x="429" y="806"/>
                                  </a:lnTo>
                                  <a:lnTo>
                                    <a:pt x="332" y="951"/>
                                  </a:lnTo>
                                  <a:lnTo>
                                    <a:pt x="246" y="1102"/>
                                  </a:lnTo>
                                  <a:lnTo>
                                    <a:pt x="173" y="1261"/>
                                  </a:lnTo>
                                  <a:lnTo>
                                    <a:pt x="112" y="1424"/>
                                  </a:lnTo>
                                  <a:lnTo>
                                    <a:pt x="65" y="1592"/>
                                  </a:lnTo>
                                  <a:lnTo>
                                    <a:pt x="30" y="1763"/>
                                  </a:lnTo>
                                  <a:lnTo>
                                    <a:pt x="9" y="1935"/>
                                  </a:lnTo>
                                  <a:lnTo>
                                    <a:pt x="0" y="2110"/>
                                  </a:lnTo>
                                  <a:lnTo>
                                    <a:pt x="7" y="2284"/>
                                  </a:lnTo>
                                  <a:lnTo>
                                    <a:pt x="27" y="2458"/>
                                  </a:lnTo>
                                  <a:lnTo>
                                    <a:pt x="59" y="2629"/>
                                  </a:lnTo>
                                  <a:lnTo>
                                    <a:pt x="106" y="2797"/>
                                  </a:lnTo>
                                  <a:lnTo>
                                    <a:pt x="165" y="2961"/>
                                  </a:lnTo>
                                  <a:lnTo>
                                    <a:pt x="237" y="3120"/>
                                  </a:lnTo>
                                  <a:lnTo>
                                    <a:pt x="321" y="3273"/>
                                  </a:lnTo>
                                  <a:lnTo>
                                    <a:pt x="418" y="3419"/>
                                  </a:lnTo>
                                  <a:lnTo>
                                    <a:pt x="524" y="3556"/>
                                  </a:lnTo>
                                  <a:lnTo>
                                    <a:pt x="641" y="3685"/>
                                  </a:lnTo>
                                  <a:lnTo>
                                    <a:pt x="768" y="3805"/>
                                  </a:lnTo>
                                  <a:lnTo>
                                    <a:pt x="904" y="3914"/>
                                  </a:lnTo>
                                  <a:lnTo>
                                    <a:pt x="1048" y="4011"/>
                                  </a:lnTo>
                                  <a:lnTo>
                                    <a:pt x="1200" y="4098"/>
                                  </a:lnTo>
                                  <a:lnTo>
                                    <a:pt x="1358" y="4172"/>
                                  </a:lnTo>
                                  <a:lnTo>
                                    <a:pt x="1520" y="4234"/>
                                  </a:lnTo>
                                  <a:lnTo>
                                    <a:pt x="1687" y="4283"/>
                                  </a:lnTo>
                                  <a:lnTo>
                                    <a:pt x="1858" y="4318"/>
                                  </a:lnTo>
                                  <a:lnTo>
                                    <a:pt x="2031" y="4340"/>
                                  </a:lnTo>
                                  <a:lnTo>
                                    <a:pt x="2205" y="4348"/>
                                  </a:lnTo>
                                  <a:lnTo>
                                    <a:pt x="2379" y="4343"/>
                                  </a:lnTo>
                                  <a:lnTo>
                                    <a:pt x="2551" y="4324"/>
                                  </a:lnTo>
                                  <a:lnTo>
                                    <a:pt x="2723" y="4292"/>
                                  </a:lnTo>
                                  <a:lnTo>
                                    <a:pt x="2892" y="4247"/>
                                  </a:lnTo>
                                  <a:lnTo>
                                    <a:pt x="3055" y="4188"/>
                                  </a:lnTo>
                                  <a:lnTo>
                                    <a:pt x="3214" y="4117"/>
                                  </a:lnTo>
                                  <a:lnTo>
                                    <a:pt x="3367" y="4032"/>
                                  </a:lnTo>
                                  <a:lnTo>
                                    <a:pt x="3513" y="3937"/>
                                  </a:lnTo>
                                  <a:lnTo>
                                    <a:pt x="3651" y="3831"/>
                                  </a:lnTo>
                                  <a:lnTo>
                                    <a:pt x="3780" y="3714"/>
                                  </a:lnTo>
                                  <a:lnTo>
                                    <a:pt x="3899" y="3587"/>
                                  </a:lnTo>
                                  <a:lnTo>
                                    <a:pt x="4009" y="3452"/>
                                  </a:lnTo>
                                  <a:lnTo>
                                    <a:pt x="4107" y="3308"/>
                                  </a:lnTo>
                                  <a:lnTo>
                                    <a:pt x="4194" y="3157"/>
                                  </a:lnTo>
                                  <a:lnTo>
                                    <a:pt x="4269" y="2999"/>
                                  </a:lnTo>
                                  <a:lnTo>
                                    <a:pt x="4331" y="2836"/>
                                  </a:lnTo>
                                  <a:lnTo>
                                    <a:pt x="4381" y="2669"/>
                                  </a:lnTo>
                                  <a:lnTo>
                                    <a:pt x="4417" y="2498"/>
                                  </a:lnTo>
                                  <a:lnTo>
                                    <a:pt x="4440" y="2326"/>
                                  </a:lnTo>
                                  <a:lnTo>
                                    <a:pt x="4450" y="2151"/>
                                  </a:lnTo>
                                  <a:lnTo>
                                    <a:pt x="4444" y="1977"/>
                                  </a:lnTo>
                                  <a:lnTo>
                                    <a:pt x="4426" y="1803"/>
                                  </a:lnTo>
                                  <a:lnTo>
                                    <a:pt x="4395" y="1632"/>
                                  </a:lnTo>
                                  <a:lnTo>
                                    <a:pt x="4350" y="1463"/>
                                  </a:lnTo>
                                  <a:lnTo>
                                    <a:pt x="4292" y="1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11600"/>
                              <a:ext cx="58284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1" h="4498">
                                  <a:moveTo>
                                    <a:pt x="1628" y="0"/>
                                  </a:moveTo>
                                  <a:lnTo>
                                    <a:pt x="1457" y="59"/>
                                  </a:lnTo>
                                  <a:lnTo>
                                    <a:pt x="1292" y="132"/>
                                  </a:lnTo>
                                  <a:lnTo>
                                    <a:pt x="1133" y="217"/>
                                  </a:lnTo>
                                  <a:lnTo>
                                    <a:pt x="981" y="315"/>
                                  </a:lnTo>
                                  <a:lnTo>
                                    <a:pt x="837" y="425"/>
                                  </a:lnTo>
                                  <a:lnTo>
                                    <a:pt x="702" y="546"/>
                                  </a:lnTo>
                                  <a:lnTo>
                                    <a:pt x="577" y="676"/>
                                  </a:lnTo>
                                  <a:lnTo>
                                    <a:pt x="462" y="816"/>
                                  </a:lnTo>
                                  <a:lnTo>
                                    <a:pt x="360" y="966"/>
                                  </a:lnTo>
                                  <a:lnTo>
                                    <a:pt x="269" y="1121"/>
                                  </a:lnTo>
                                  <a:lnTo>
                                    <a:pt x="191" y="1285"/>
                                  </a:lnTo>
                                  <a:lnTo>
                                    <a:pt x="125" y="1453"/>
                                  </a:lnTo>
                                  <a:lnTo>
                                    <a:pt x="73" y="1626"/>
                                  </a:lnTo>
                                  <a:lnTo>
                                    <a:pt x="35" y="1804"/>
                                  </a:lnTo>
                                  <a:lnTo>
                                    <a:pt x="11" y="1984"/>
                                  </a:lnTo>
                                  <a:lnTo>
                                    <a:pt x="0" y="2164"/>
                                  </a:lnTo>
                                  <a:lnTo>
                                    <a:pt x="6" y="2345"/>
                                  </a:lnTo>
                                  <a:lnTo>
                                    <a:pt x="24" y="2525"/>
                                  </a:lnTo>
                                  <a:lnTo>
                                    <a:pt x="56" y="2703"/>
                                  </a:lnTo>
                                  <a:lnTo>
                                    <a:pt x="103" y="2878"/>
                                  </a:lnTo>
                                  <a:lnTo>
                                    <a:pt x="163" y="3049"/>
                                  </a:lnTo>
                                  <a:lnTo>
                                    <a:pt x="236" y="3215"/>
                                  </a:lnTo>
                                  <a:lnTo>
                                    <a:pt x="323" y="3373"/>
                                  </a:lnTo>
                                  <a:lnTo>
                                    <a:pt x="421" y="3525"/>
                                  </a:lnTo>
                                  <a:lnTo>
                                    <a:pt x="531" y="3669"/>
                                  </a:lnTo>
                                  <a:lnTo>
                                    <a:pt x="651" y="3803"/>
                                  </a:lnTo>
                                  <a:lnTo>
                                    <a:pt x="783" y="3928"/>
                                  </a:lnTo>
                                  <a:lnTo>
                                    <a:pt x="923" y="4042"/>
                                  </a:lnTo>
                                  <a:lnTo>
                                    <a:pt x="1073" y="4145"/>
                                  </a:lnTo>
                                  <a:lnTo>
                                    <a:pt x="1229" y="4235"/>
                                  </a:lnTo>
                                  <a:lnTo>
                                    <a:pt x="1392" y="4313"/>
                                  </a:lnTo>
                                  <a:lnTo>
                                    <a:pt x="1561" y="4378"/>
                                  </a:lnTo>
                                  <a:lnTo>
                                    <a:pt x="1734" y="4428"/>
                                  </a:lnTo>
                                  <a:lnTo>
                                    <a:pt x="1911" y="4466"/>
                                  </a:lnTo>
                                  <a:lnTo>
                                    <a:pt x="2090" y="4490"/>
                                  </a:lnTo>
                                  <a:lnTo>
                                    <a:pt x="2271" y="4498"/>
                                  </a:lnTo>
                                  <a:lnTo>
                                    <a:pt x="2451" y="4494"/>
                                  </a:lnTo>
                                  <a:lnTo>
                                    <a:pt x="2631" y="4474"/>
                                  </a:lnTo>
                                  <a:lnTo>
                                    <a:pt x="2808" y="4441"/>
                                  </a:lnTo>
                                  <a:lnTo>
                                    <a:pt x="2983" y="4394"/>
                                  </a:lnTo>
                                  <a:lnTo>
                                    <a:pt x="3154" y="4332"/>
                                  </a:lnTo>
                                  <a:lnTo>
                                    <a:pt x="3319" y="4258"/>
                                  </a:lnTo>
                                  <a:lnTo>
                                    <a:pt x="3477" y="4171"/>
                                  </a:lnTo>
                                  <a:lnTo>
                                    <a:pt x="3628" y="4072"/>
                                  </a:lnTo>
                                  <a:lnTo>
                                    <a:pt x="3771" y="3961"/>
                                  </a:lnTo>
                                  <a:lnTo>
                                    <a:pt x="3905" y="3839"/>
                                  </a:lnTo>
                                  <a:lnTo>
                                    <a:pt x="4028" y="3707"/>
                                  </a:lnTo>
                                  <a:lnTo>
                                    <a:pt x="4141" y="3567"/>
                                  </a:lnTo>
                                  <a:lnTo>
                                    <a:pt x="4243" y="3417"/>
                                  </a:lnTo>
                                  <a:lnTo>
                                    <a:pt x="4333" y="3260"/>
                                  </a:lnTo>
                                  <a:lnTo>
                                    <a:pt x="4410" y="3096"/>
                                  </a:lnTo>
                                  <a:lnTo>
                                    <a:pt x="4473" y="2927"/>
                                  </a:lnTo>
                                  <a:lnTo>
                                    <a:pt x="4524" y="2752"/>
                                  </a:lnTo>
                                  <a:lnTo>
                                    <a:pt x="4561" y="2575"/>
                                  </a:lnTo>
                                  <a:lnTo>
                                    <a:pt x="4583" y="2396"/>
                                  </a:lnTo>
                                  <a:lnTo>
                                    <a:pt x="4591" y="2214"/>
                                  </a:lnTo>
                                  <a:lnTo>
                                    <a:pt x="4585" y="2033"/>
                                  </a:lnTo>
                                  <a:lnTo>
                                    <a:pt x="4565" y="1854"/>
                                  </a:lnTo>
                                  <a:lnTo>
                                    <a:pt x="4531" y="1676"/>
                                  </a:lnTo>
                                  <a:lnTo>
                                    <a:pt x="4483" y="1502"/>
                                  </a:lnTo>
                                  <a:lnTo>
                                    <a:pt x="4421" y="1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600"/>
                              <a:ext cx="79380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7" h="5723">
                                  <a:moveTo>
                                    <a:pt x="1379" y="0"/>
                                  </a:moveTo>
                                  <a:lnTo>
                                    <a:pt x="1205" y="126"/>
                                  </a:lnTo>
                                  <a:lnTo>
                                    <a:pt x="1041" y="263"/>
                                  </a:lnTo>
                                  <a:lnTo>
                                    <a:pt x="886" y="411"/>
                                  </a:lnTo>
                                  <a:lnTo>
                                    <a:pt x="742" y="570"/>
                                  </a:lnTo>
                                  <a:lnTo>
                                    <a:pt x="609" y="739"/>
                                  </a:lnTo>
                                  <a:lnTo>
                                    <a:pt x="487" y="915"/>
                                  </a:lnTo>
                                  <a:lnTo>
                                    <a:pt x="379" y="1100"/>
                                  </a:lnTo>
                                  <a:lnTo>
                                    <a:pt x="283" y="1293"/>
                                  </a:lnTo>
                                  <a:lnTo>
                                    <a:pt x="201" y="1491"/>
                                  </a:lnTo>
                                  <a:lnTo>
                                    <a:pt x="132" y="1694"/>
                                  </a:lnTo>
                                  <a:lnTo>
                                    <a:pt x="77" y="1901"/>
                                  </a:lnTo>
                                  <a:lnTo>
                                    <a:pt x="37" y="2112"/>
                                  </a:lnTo>
                                  <a:lnTo>
                                    <a:pt x="11" y="2325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3" y="2754"/>
                                  </a:lnTo>
                                  <a:lnTo>
                                    <a:pt x="23" y="2968"/>
                                  </a:lnTo>
                                  <a:lnTo>
                                    <a:pt x="55" y="3180"/>
                                  </a:lnTo>
                                  <a:lnTo>
                                    <a:pt x="102" y="3390"/>
                                  </a:lnTo>
                                  <a:lnTo>
                                    <a:pt x="164" y="3595"/>
                                  </a:lnTo>
                                  <a:lnTo>
                                    <a:pt x="239" y="3796"/>
                                  </a:lnTo>
                                  <a:lnTo>
                                    <a:pt x="328" y="3991"/>
                                  </a:lnTo>
                                  <a:lnTo>
                                    <a:pt x="430" y="4179"/>
                                  </a:lnTo>
                                  <a:lnTo>
                                    <a:pt x="545" y="4361"/>
                                  </a:lnTo>
                                  <a:lnTo>
                                    <a:pt x="672" y="4534"/>
                                  </a:lnTo>
                                  <a:lnTo>
                                    <a:pt x="811" y="4698"/>
                                  </a:lnTo>
                                  <a:lnTo>
                                    <a:pt x="960" y="4851"/>
                                  </a:lnTo>
                                  <a:lnTo>
                                    <a:pt x="1119" y="4995"/>
                                  </a:lnTo>
                                  <a:lnTo>
                                    <a:pt x="1288" y="5127"/>
                                  </a:lnTo>
                                  <a:lnTo>
                                    <a:pt x="1467" y="5246"/>
                                  </a:lnTo>
                                  <a:lnTo>
                                    <a:pt x="1651" y="5354"/>
                                  </a:lnTo>
                                  <a:lnTo>
                                    <a:pt x="1844" y="5448"/>
                                  </a:lnTo>
                                  <a:lnTo>
                                    <a:pt x="2042" y="5530"/>
                                  </a:lnTo>
                                  <a:lnTo>
                                    <a:pt x="2245" y="5597"/>
                                  </a:lnTo>
                                  <a:lnTo>
                                    <a:pt x="2453" y="5650"/>
                                  </a:lnTo>
                                  <a:lnTo>
                                    <a:pt x="2663" y="5689"/>
                                  </a:lnTo>
                                  <a:lnTo>
                                    <a:pt x="2877" y="5714"/>
                                  </a:lnTo>
                                  <a:lnTo>
                                    <a:pt x="3091" y="5723"/>
                                  </a:lnTo>
                                  <a:lnTo>
                                    <a:pt x="3305" y="5718"/>
                                  </a:lnTo>
                                  <a:lnTo>
                                    <a:pt x="3518" y="5698"/>
                                  </a:lnTo>
                                  <a:lnTo>
                                    <a:pt x="3729" y="5664"/>
                                  </a:lnTo>
                                  <a:lnTo>
                                    <a:pt x="3938" y="5614"/>
                                  </a:lnTo>
                                  <a:lnTo>
                                    <a:pt x="4143" y="5552"/>
                                  </a:lnTo>
                                  <a:lnTo>
                                    <a:pt x="4343" y="5475"/>
                                  </a:lnTo>
                                  <a:lnTo>
                                    <a:pt x="4537" y="5384"/>
                                  </a:lnTo>
                                  <a:lnTo>
                                    <a:pt x="4725" y="5280"/>
                                  </a:lnTo>
                                  <a:lnTo>
                                    <a:pt x="4905" y="5164"/>
                                  </a:lnTo>
                                  <a:lnTo>
                                    <a:pt x="5077" y="5036"/>
                                  </a:lnTo>
                                  <a:lnTo>
                                    <a:pt x="5239" y="4895"/>
                                  </a:lnTo>
                                  <a:lnTo>
                                    <a:pt x="5392" y="4745"/>
                                  </a:lnTo>
                                  <a:lnTo>
                                    <a:pt x="5534" y="4584"/>
                                  </a:lnTo>
                                  <a:lnTo>
                                    <a:pt x="5664" y="4414"/>
                                  </a:lnTo>
                                  <a:lnTo>
                                    <a:pt x="5783" y="4234"/>
                                  </a:lnTo>
                                  <a:lnTo>
                                    <a:pt x="5889" y="4048"/>
                                  </a:lnTo>
                                  <a:lnTo>
                                    <a:pt x="5982" y="3855"/>
                                  </a:lnTo>
                                  <a:lnTo>
                                    <a:pt x="6061" y="3656"/>
                                  </a:lnTo>
                                  <a:lnTo>
                                    <a:pt x="6127" y="3452"/>
                                  </a:lnTo>
                                  <a:lnTo>
                                    <a:pt x="6178" y="3244"/>
                                  </a:lnTo>
                                  <a:lnTo>
                                    <a:pt x="6216" y="3032"/>
                                  </a:lnTo>
                                  <a:lnTo>
                                    <a:pt x="6238" y="2819"/>
                                  </a:lnTo>
                                  <a:lnTo>
                                    <a:pt x="6247" y="2604"/>
                                  </a:lnTo>
                                  <a:lnTo>
                                    <a:pt x="6239" y="2389"/>
                                  </a:lnTo>
                                  <a:lnTo>
                                    <a:pt x="6218" y="2176"/>
                                  </a:lnTo>
                                  <a:lnTo>
                                    <a:pt x="6182" y="1964"/>
                                  </a:lnTo>
                                  <a:lnTo>
                                    <a:pt x="6132" y="1756"/>
                                  </a:lnTo>
                                  <a:lnTo>
                                    <a:pt x="6067" y="15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042920"/>
                              <a:ext cx="5220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2" h="3987">
                                  <a:moveTo>
                                    <a:pt x="1329" y="0"/>
                                  </a:moveTo>
                                  <a:lnTo>
                                    <a:pt x="1173" y="67"/>
                                  </a:lnTo>
                                  <a:lnTo>
                                    <a:pt x="1023" y="146"/>
                                  </a:lnTo>
                                  <a:lnTo>
                                    <a:pt x="879" y="238"/>
                                  </a:lnTo>
                                  <a:lnTo>
                                    <a:pt x="744" y="340"/>
                                  </a:lnTo>
                                  <a:lnTo>
                                    <a:pt x="617" y="455"/>
                                  </a:lnTo>
                                  <a:lnTo>
                                    <a:pt x="501" y="578"/>
                                  </a:lnTo>
                                  <a:lnTo>
                                    <a:pt x="395" y="712"/>
                                  </a:lnTo>
                                  <a:lnTo>
                                    <a:pt x="301" y="853"/>
                                  </a:lnTo>
                                  <a:lnTo>
                                    <a:pt x="218" y="1002"/>
                                  </a:lnTo>
                                  <a:lnTo>
                                    <a:pt x="148" y="1157"/>
                                  </a:lnTo>
                                  <a:lnTo>
                                    <a:pt x="91" y="1317"/>
                                  </a:lnTo>
                                  <a:lnTo>
                                    <a:pt x="48" y="1481"/>
                                  </a:lnTo>
                                  <a:lnTo>
                                    <a:pt x="18" y="1649"/>
                                  </a:lnTo>
                                  <a:lnTo>
                                    <a:pt x="2" y="181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12" y="2159"/>
                                  </a:lnTo>
                                  <a:lnTo>
                                    <a:pt x="38" y="2327"/>
                                  </a:lnTo>
                                  <a:lnTo>
                                    <a:pt x="77" y="2492"/>
                                  </a:lnTo>
                                  <a:lnTo>
                                    <a:pt x="131" y="2654"/>
                                  </a:lnTo>
                                  <a:lnTo>
                                    <a:pt x="198" y="2810"/>
                                  </a:lnTo>
                                  <a:lnTo>
                                    <a:pt x="277" y="2962"/>
                                  </a:lnTo>
                                  <a:lnTo>
                                    <a:pt x="368" y="3105"/>
                                  </a:lnTo>
                                  <a:lnTo>
                                    <a:pt x="470" y="3241"/>
                                  </a:lnTo>
                                  <a:lnTo>
                                    <a:pt x="584" y="3367"/>
                                  </a:lnTo>
                                  <a:lnTo>
                                    <a:pt x="708" y="3484"/>
                                  </a:lnTo>
                                  <a:lnTo>
                                    <a:pt x="841" y="3590"/>
                                  </a:lnTo>
                                  <a:lnTo>
                                    <a:pt x="982" y="3685"/>
                                  </a:lnTo>
                                  <a:lnTo>
                                    <a:pt x="1131" y="3767"/>
                                  </a:lnTo>
                                  <a:lnTo>
                                    <a:pt x="1285" y="3838"/>
                                  </a:lnTo>
                                  <a:lnTo>
                                    <a:pt x="1445" y="3895"/>
                                  </a:lnTo>
                                  <a:lnTo>
                                    <a:pt x="1609" y="3939"/>
                                  </a:lnTo>
                                  <a:lnTo>
                                    <a:pt x="1776" y="3969"/>
                                  </a:lnTo>
                                  <a:lnTo>
                                    <a:pt x="1946" y="3985"/>
                                  </a:lnTo>
                                  <a:lnTo>
                                    <a:pt x="2115" y="3987"/>
                                  </a:lnTo>
                                  <a:lnTo>
                                    <a:pt x="2285" y="3976"/>
                                  </a:lnTo>
                                  <a:lnTo>
                                    <a:pt x="2453" y="3949"/>
                                  </a:lnTo>
                                  <a:lnTo>
                                    <a:pt x="2618" y="3910"/>
                                  </a:lnTo>
                                  <a:lnTo>
                                    <a:pt x="2780" y="3856"/>
                                  </a:lnTo>
                                  <a:lnTo>
                                    <a:pt x="2936" y="3789"/>
                                  </a:lnTo>
                                  <a:lnTo>
                                    <a:pt x="3086" y="3711"/>
                                  </a:lnTo>
                                  <a:lnTo>
                                    <a:pt x="3230" y="3619"/>
                                  </a:lnTo>
                                  <a:lnTo>
                                    <a:pt x="3365" y="3517"/>
                                  </a:lnTo>
                                  <a:lnTo>
                                    <a:pt x="3492" y="3404"/>
                                  </a:lnTo>
                                  <a:lnTo>
                                    <a:pt x="3609" y="3280"/>
                                  </a:lnTo>
                                  <a:lnTo>
                                    <a:pt x="3714" y="3147"/>
                                  </a:lnTo>
                                  <a:lnTo>
                                    <a:pt x="3810" y="3005"/>
                                  </a:lnTo>
                                  <a:lnTo>
                                    <a:pt x="3892" y="2857"/>
                                  </a:lnTo>
                                  <a:lnTo>
                                    <a:pt x="3963" y="2701"/>
                                  </a:lnTo>
                                  <a:lnTo>
                                    <a:pt x="4020" y="2542"/>
                                  </a:lnTo>
                                  <a:lnTo>
                                    <a:pt x="4063" y="2377"/>
                                  </a:lnTo>
                                  <a:lnTo>
                                    <a:pt x="4094" y="2210"/>
                                  </a:lnTo>
                                  <a:lnTo>
                                    <a:pt x="4110" y="2040"/>
                                  </a:lnTo>
                                  <a:lnTo>
                                    <a:pt x="4112" y="1869"/>
                                  </a:lnTo>
                                  <a:lnTo>
                                    <a:pt x="4100" y="1700"/>
                                  </a:lnTo>
                                  <a:lnTo>
                                    <a:pt x="4075" y="1532"/>
                                  </a:lnTo>
                                  <a:lnTo>
                                    <a:pt x="4036" y="1366"/>
                                  </a:lnTo>
                                  <a:lnTo>
                                    <a:pt x="3982" y="1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69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149480"/>
                              <a:ext cx="135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248">
                                  <a:moveTo>
                                    <a:pt x="1066" y="248"/>
                                  </a:moveTo>
                                  <a:lnTo>
                                    <a:pt x="977" y="177"/>
                                  </a:lnTo>
                                  <a:lnTo>
                                    <a:pt x="880" y="117"/>
                                  </a:lnTo>
                                  <a:lnTo>
                                    <a:pt x="776" y="68"/>
                                  </a:lnTo>
                                  <a:lnTo>
                                    <a:pt x="668" y="32"/>
                                  </a:lnTo>
                                  <a:lnTo>
                                    <a:pt x="556" y="9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1214280"/>
                              <a:ext cx="24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220400"/>
                              <a:ext cx="39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0" y="1188000"/>
                              <a:ext cx="22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201680"/>
                              <a:ext cx="26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241640"/>
                              <a:ext cx="25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25100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0">
                                  <a:moveTo>
                                    <a:pt x="3" y="79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51" y="201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50" y="213"/>
                                  </a:lnTo>
                                  <a:lnTo>
                                    <a:pt x="181" y="198"/>
                                  </a:lnTo>
                                  <a:lnTo>
                                    <a:pt x="205" y="172"/>
                                  </a:lnTo>
                                  <a:lnTo>
                                    <a:pt x="221" y="140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2524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79" y="90"/>
                                  </a:moveTo>
                                  <a:lnTo>
                                    <a:pt x="173" y="5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27" y="153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90" y="179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54" y="153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79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2542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5">
                                  <a:moveTo>
                                    <a:pt x="155" y="78"/>
                                  </a:moveTo>
                                  <a:lnTo>
                                    <a:pt x="149" y="4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108" y="150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49" y="107"/>
                                  </a:lnTo>
                                  <a:lnTo>
                                    <a:pt x="155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574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8" y="54"/>
                                  </a:moveTo>
                                  <a:lnTo>
                                    <a:pt x="101" y="2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8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256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3">
                                  <a:moveTo>
                                    <a:pt x="35" y="103"/>
                                  </a:moveTo>
                                  <a:lnTo>
                                    <a:pt x="46" y="7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560" y="1267560"/>
                              <a:ext cx="9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84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7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124668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1224360"/>
                              <a:ext cx="50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40976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63">
                                  <a:moveTo>
                                    <a:pt x="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115" y="162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200" y="152"/>
                                  </a:lnTo>
                                  <a:lnTo>
                                    <a:pt x="237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186920"/>
                              <a:ext cx="1994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2581">
                                  <a:moveTo>
                                    <a:pt x="0" y="2581"/>
                                  </a:moveTo>
                                  <a:lnTo>
                                    <a:pt x="163" y="2541"/>
                                  </a:lnTo>
                                  <a:lnTo>
                                    <a:pt x="322" y="2487"/>
                                  </a:lnTo>
                                  <a:lnTo>
                                    <a:pt x="476" y="2421"/>
                                  </a:lnTo>
                                  <a:lnTo>
                                    <a:pt x="624" y="2340"/>
                                  </a:lnTo>
                                  <a:lnTo>
                                    <a:pt x="763" y="2247"/>
                                  </a:lnTo>
                                  <a:lnTo>
                                    <a:pt x="895" y="2143"/>
                                  </a:lnTo>
                                  <a:lnTo>
                                    <a:pt x="1018" y="2027"/>
                                  </a:lnTo>
                                  <a:lnTo>
                                    <a:pt x="1128" y="1903"/>
                                  </a:lnTo>
                                  <a:lnTo>
                                    <a:pt x="1230" y="1768"/>
                                  </a:lnTo>
                                  <a:lnTo>
                                    <a:pt x="1319" y="1626"/>
                                  </a:lnTo>
                                  <a:lnTo>
                                    <a:pt x="1395" y="1475"/>
                                  </a:lnTo>
                                  <a:lnTo>
                                    <a:pt x="1457" y="1319"/>
                                  </a:lnTo>
                                  <a:lnTo>
                                    <a:pt x="1507" y="1158"/>
                                  </a:lnTo>
                                  <a:lnTo>
                                    <a:pt x="1542" y="994"/>
                                  </a:lnTo>
                                  <a:lnTo>
                                    <a:pt x="1563" y="827"/>
                                  </a:lnTo>
                                  <a:lnTo>
                                    <a:pt x="1570" y="659"/>
                                  </a:lnTo>
                                  <a:lnTo>
                                    <a:pt x="1562" y="492"/>
                                  </a:lnTo>
                                  <a:lnTo>
                                    <a:pt x="1539" y="325"/>
                                  </a:lnTo>
                                  <a:lnTo>
                                    <a:pt x="1503" y="161"/>
                                  </a:lnTo>
                                  <a:lnTo>
                                    <a:pt x="14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800" y="117432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276920"/>
                              <a:ext cx="217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1010">
                                  <a:moveTo>
                                    <a:pt x="0" y="843"/>
                                  </a:moveTo>
                                  <a:lnTo>
                                    <a:pt x="111" y="903"/>
                                  </a:lnTo>
                                  <a:lnTo>
                                    <a:pt x="229" y="950"/>
                                  </a:lnTo>
                                  <a:lnTo>
                                    <a:pt x="351" y="984"/>
                                  </a:lnTo>
                                  <a:lnTo>
                                    <a:pt x="476" y="1004"/>
                                  </a:lnTo>
                                  <a:lnTo>
                                    <a:pt x="601" y="1010"/>
                                  </a:lnTo>
                                  <a:lnTo>
                                    <a:pt x="728" y="1002"/>
                                  </a:lnTo>
                                  <a:lnTo>
                                    <a:pt x="853" y="979"/>
                                  </a:lnTo>
                                  <a:lnTo>
                                    <a:pt x="973" y="943"/>
                                  </a:lnTo>
                                  <a:lnTo>
                                    <a:pt x="1091" y="895"/>
                                  </a:lnTo>
                                  <a:lnTo>
                                    <a:pt x="1200" y="832"/>
                                  </a:lnTo>
                                  <a:lnTo>
                                    <a:pt x="1303" y="758"/>
                                  </a:lnTo>
                                  <a:lnTo>
                                    <a:pt x="1397" y="674"/>
                                  </a:lnTo>
                                  <a:lnTo>
                                    <a:pt x="1480" y="579"/>
                                  </a:lnTo>
                                  <a:lnTo>
                                    <a:pt x="1553" y="475"/>
                                  </a:lnTo>
                                  <a:lnTo>
                                    <a:pt x="1615" y="364"/>
                                  </a:lnTo>
                                  <a:lnTo>
                                    <a:pt x="1662" y="247"/>
                                  </a:lnTo>
                                  <a:lnTo>
                                    <a:pt x="1697" y="125"/>
                                  </a:lnTo>
                                  <a:lnTo>
                                    <a:pt x="17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333080"/>
                              <a:ext cx="8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90">
                                  <a:moveTo>
                                    <a:pt x="0" y="890"/>
                                  </a:moveTo>
                                  <a:lnTo>
                                    <a:pt x="38" y="715"/>
                                  </a:lnTo>
                                  <a:lnTo>
                                    <a:pt x="61" y="536"/>
                                  </a:lnTo>
                                  <a:lnTo>
                                    <a:pt x="68" y="357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388160"/>
                              <a:ext cx="1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1">
                                  <a:moveTo>
                                    <a:pt x="0" y="0"/>
                                  </a:moveTo>
                                  <a:lnTo>
                                    <a:pt x="2" y="135"/>
                                  </a:lnTo>
                                  <a:lnTo>
                                    <a:pt x="19" y="2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3647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79">
                                  <a:moveTo>
                                    <a:pt x="0" y="479"/>
                                  </a:moveTo>
                                  <a:lnTo>
                                    <a:pt x="29" y="321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359000"/>
                              <a:ext cx="22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916">
                                  <a:moveTo>
                                    <a:pt x="0" y="916"/>
                                  </a:moveTo>
                                  <a:lnTo>
                                    <a:pt x="61" y="771"/>
                                  </a:lnTo>
                                  <a:lnTo>
                                    <a:pt x="110" y="622"/>
                                  </a:lnTo>
                                  <a:lnTo>
                                    <a:pt x="146" y="470"/>
                                  </a:lnTo>
                                  <a:lnTo>
                                    <a:pt x="169" y="314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324080"/>
                              <a:ext cx="8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5">
                                  <a:moveTo>
                                    <a:pt x="0" y="955"/>
                                  </a:moveTo>
                                  <a:lnTo>
                                    <a:pt x="38" y="766"/>
                                  </a:lnTo>
                                  <a:lnTo>
                                    <a:pt x="59" y="575"/>
                                  </a:lnTo>
                                  <a:lnTo>
                                    <a:pt x="63" y="382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382400"/>
                              <a:ext cx="98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877">
                                  <a:moveTo>
                                    <a:pt x="0" y="877"/>
                                  </a:moveTo>
                                  <a:lnTo>
                                    <a:pt x="111" y="847"/>
                                  </a:lnTo>
                                  <a:lnTo>
                                    <a:pt x="216" y="806"/>
                                  </a:lnTo>
                                  <a:lnTo>
                                    <a:pt x="317" y="752"/>
                                  </a:lnTo>
                                  <a:lnTo>
                                    <a:pt x="410" y="686"/>
                                  </a:lnTo>
                                  <a:lnTo>
                                    <a:pt x="495" y="610"/>
                                  </a:lnTo>
                                  <a:lnTo>
                                    <a:pt x="570" y="525"/>
                                  </a:lnTo>
                                  <a:lnTo>
                                    <a:pt x="636" y="432"/>
                                  </a:lnTo>
                                  <a:lnTo>
                                    <a:pt x="690" y="330"/>
                                  </a:lnTo>
                                  <a:lnTo>
                                    <a:pt x="731" y="224"/>
                                  </a:lnTo>
                                  <a:lnTo>
                                    <a:pt x="759" y="113"/>
                                  </a:lnTo>
                                  <a:lnTo>
                                    <a:pt x="7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190880"/>
                              <a:ext cx="1180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2294">
                                  <a:moveTo>
                                    <a:pt x="103" y="0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21" y="341"/>
                                  </a:lnTo>
                                  <a:lnTo>
                                    <a:pt x="3" y="515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14" y="866"/>
                                  </a:lnTo>
                                  <a:lnTo>
                                    <a:pt x="43" y="1039"/>
                                  </a:lnTo>
                                  <a:lnTo>
                                    <a:pt x="88" y="1209"/>
                                  </a:lnTo>
                                  <a:lnTo>
                                    <a:pt x="147" y="1374"/>
                                  </a:lnTo>
                                  <a:lnTo>
                                    <a:pt x="221" y="1534"/>
                                  </a:lnTo>
                                  <a:lnTo>
                                    <a:pt x="309" y="1685"/>
                                  </a:lnTo>
                                  <a:lnTo>
                                    <a:pt x="411" y="1829"/>
                                  </a:lnTo>
                                  <a:lnTo>
                                    <a:pt x="524" y="1962"/>
                                  </a:lnTo>
                                  <a:lnTo>
                                    <a:pt x="650" y="2084"/>
                                  </a:lnTo>
                                  <a:lnTo>
                                    <a:pt x="785" y="2195"/>
                                  </a:lnTo>
                                  <a:lnTo>
                                    <a:pt x="931" y="22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06440"/>
                              <a:ext cx="205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498">
                                  <a:moveTo>
                                    <a:pt x="0" y="0"/>
                                  </a:moveTo>
                                  <a:lnTo>
                                    <a:pt x="41" y="164"/>
                                  </a:lnTo>
                                  <a:lnTo>
                                    <a:pt x="96" y="323"/>
                                  </a:lnTo>
                                  <a:lnTo>
                                    <a:pt x="165" y="476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344" y="761"/>
                                  </a:lnTo>
                                  <a:lnTo>
                                    <a:pt x="450" y="890"/>
                                  </a:lnTo>
                                  <a:lnTo>
                                    <a:pt x="569" y="1010"/>
                                  </a:lnTo>
                                  <a:lnTo>
                                    <a:pt x="696" y="1119"/>
                                  </a:lnTo>
                                  <a:lnTo>
                                    <a:pt x="834" y="1216"/>
                                  </a:lnTo>
                                  <a:lnTo>
                                    <a:pt x="979" y="1300"/>
                                  </a:lnTo>
                                  <a:lnTo>
                                    <a:pt x="1132" y="1370"/>
                                  </a:lnTo>
                                  <a:lnTo>
                                    <a:pt x="1290" y="1428"/>
                                  </a:lnTo>
                                  <a:lnTo>
                                    <a:pt x="1453" y="1471"/>
                                  </a:lnTo>
                                  <a:lnTo>
                                    <a:pt x="1618" y="1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452960"/>
                              <a:ext cx="181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85">
                                  <a:moveTo>
                                    <a:pt x="0" y="0"/>
                                  </a:moveTo>
                                  <a:lnTo>
                                    <a:pt x="143" y="80"/>
                                  </a:lnTo>
                                  <a:lnTo>
                                    <a:pt x="294" y="148"/>
                                  </a:lnTo>
                                  <a:lnTo>
                                    <a:pt x="450" y="203"/>
                                  </a:lnTo>
                                  <a:lnTo>
                                    <a:pt x="609" y="244"/>
                                  </a:lnTo>
                                  <a:lnTo>
                                    <a:pt x="773" y="272"/>
                                  </a:lnTo>
                                  <a:lnTo>
                                    <a:pt x="937" y="285"/>
                                  </a:lnTo>
                                  <a:lnTo>
                                    <a:pt x="1101" y="285"/>
                                  </a:lnTo>
                                  <a:lnTo>
                                    <a:pt x="1266" y="272"/>
                                  </a:lnTo>
                                  <a:lnTo>
                                    <a:pt x="1429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4763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">
                                  <a:moveTo>
                                    <a:pt x="0" y="9"/>
                                  </a:moveTo>
                                  <a:lnTo>
                                    <a:pt x="36" y="9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4479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0" y="63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4346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7">
                                  <a:moveTo>
                                    <a:pt x="1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433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9">
                                  <a:moveTo>
                                    <a:pt x="0" y="0"/>
                                  </a:moveTo>
                                  <a:lnTo>
                                    <a:pt x="1" y="32"/>
                                  </a:lnTo>
                                  <a:lnTo>
                                    <a:pt x="19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4396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0" y="0"/>
                                  </a:moveTo>
                                  <a:lnTo>
                                    <a:pt x="32" y="38"/>
                                  </a:lnTo>
                                  <a:lnTo>
                                    <a:pt x="72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43964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7">
                                  <a:moveTo>
                                    <a:pt x="0" y="0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82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463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3">
                                  <a:moveTo>
                                    <a:pt x="5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79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14194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1">
                                  <a:moveTo>
                                    <a:pt x="0" y="0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8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1473840"/>
                              <a:ext cx="10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212840"/>
                              <a:ext cx="6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74">
                                  <a:moveTo>
                                    <a:pt x="25" y="0"/>
                                  </a:moveTo>
                                  <a:lnTo>
                                    <a:pt x="6" y="3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53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28160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6">
                                  <a:moveTo>
                                    <a:pt x="121" y="0"/>
                                  </a:moveTo>
                                  <a:lnTo>
                                    <a:pt x="86" y="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13" y="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221120"/>
                              <a:ext cx="1951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140">
                                  <a:moveTo>
                                    <a:pt x="92" y="0"/>
                                  </a:moveTo>
                                  <a:lnTo>
                                    <a:pt x="49" y="91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3" y="285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8" y="485"/>
                                  </a:lnTo>
                                  <a:lnTo>
                                    <a:pt x="30" y="583"/>
                                  </a:lnTo>
                                  <a:lnTo>
                                    <a:pt x="64" y="677"/>
                                  </a:lnTo>
                                  <a:lnTo>
                                    <a:pt x="110" y="766"/>
                                  </a:lnTo>
                                  <a:lnTo>
                                    <a:pt x="168" y="849"/>
                                  </a:lnTo>
                                  <a:lnTo>
                                    <a:pt x="234" y="923"/>
                                  </a:lnTo>
                                  <a:lnTo>
                                    <a:pt x="310" y="988"/>
                                  </a:lnTo>
                                  <a:lnTo>
                                    <a:pt x="395" y="1042"/>
                                  </a:lnTo>
                                  <a:lnTo>
                                    <a:pt x="485" y="1085"/>
                                  </a:lnTo>
                                  <a:lnTo>
                                    <a:pt x="580" y="1116"/>
                                  </a:lnTo>
                                  <a:lnTo>
                                    <a:pt x="678" y="1135"/>
                                  </a:lnTo>
                                  <a:lnTo>
                                    <a:pt x="778" y="1140"/>
                                  </a:lnTo>
                                  <a:lnTo>
                                    <a:pt x="878" y="1133"/>
                                  </a:lnTo>
                                  <a:lnTo>
                                    <a:pt x="976" y="1113"/>
                                  </a:lnTo>
                                  <a:lnTo>
                                    <a:pt x="1071" y="1080"/>
                                  </a:lnTo>
                                  <a:lnTo>
                                    <a:pt x="1161" y="1036"/>
                                  </a:lnTo>
                                  <a:lnTo>
                                    <a:pt x="1243" y="980"/>
                                  </a:lnTo>
                                  <a:lnTo>
                                    <a:pt x="1318" y="914"/>
                                  </a:lnTo>
                                  <a:lnTo>
                                    <a:pt x="1385" y="839"/>
                                  </a:lnTo>
                                  <a:lnTo>
                                    <a:pt x="1441" y="756"/>
                                  </a:lnTo>
                                  <a:lnTo>
                                    <a:pt x="1485" y="666"/>
                                  </a:lnTo>
                                  <a:lnTo>
                                    <a:pt x="1518" y="572"/>
                                  </a:lnTo>
                                  <a:lnTo>
                                    <a:pt x="1538" y="4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1155240"/>
                              <a:ext cx="507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301760"/>
                              <a:ext cx="67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368">
                                  <a:moveTo>
                                    <a:pt x="0" y="0"/>
                                  </a:moveTo>
                                  <a:lnTo>
                                    <a:pt x="51" y="81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83" y="21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346" y="316"/>
                                  </a:lnTo>
                                  <a:lnTo>
                                    <a:pt x="436" y="348"/>
                                  </a:lnTo>
                                  <a:lnTo>
                                    <a:pt x="529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1219320"/>
                              <a:ext cx="241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2560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78">
                                  <a:moveTo>
                                    <a:pt x="8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119" y="178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28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2582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2">
                                  <a:moveTo>
                                    <a:pt x="5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73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56040"/>
                              <a:ext cx="334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244160"/>
                              <a:ext cx="36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51">
                                  <a:moveTo>
                                    <a:pt x="290" y="151"/>
                                  </a:moveTo>
                                  <a:lnTo>
                                    <a:pt x="151" y="6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49920"/>
                              <a:ext cx="49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279">
                                  <a:moveTo>
                                    <a:pt x="0" y="0"/>
                                  </a:moveTo>
                                  <a:lnTo>
                                    <a:pt x="123" y="105"/>
                                  </a:lnTo>
                                  <a:lnTo>
                                    <a:pt x="253" y="198"/>
                                  </a:lnTo>
                                  <a:lnTo>
                                    <a:pt x="391" y="2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22004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610">
                                  <a:moveTo>
                                    <a:pt x="0" y="0"/>
                                  </a:moveTo>
                                  <a:lnTo>
                                    <a:pt x="95" y="126"/>
                                  </a:lnTo>
                                  <a:lnTo>
                                    <a:pt x="200" y="242"/>
                                  </a:lnTo>
                                  <a:lnTo>
                                    <a:pt x="314" y="350"/>
                                  </a:lnTo>
                                  <a:lnTo>
                                    <a:pt x="437" y="448"/>
                                  </a:lnTo>
                                  <a:lnTo>
                                    <a:pt x="567" y="535"/>
                                  </a:lnTo>
                                  <a:lnTo>
                                    <a:pt x="704" y="6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178640"/>
                              <a:ext cx="68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701">
                                  <a:moveTo>
                                    <a:pt x="268" y="0"/>
                                  </a:moveTo>
                                  <a:lnTo>
                                    <a:pt x="190" y="104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71" y="336"/>
                                  </a:lnTo>
                                  <a:lnTo>
                                    <a:pt x="33" y="461"/>
                                  </a:lnTo>
                                  <a:lnTo>
                                    <a:pt x="9" y="589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6" y="849"/>
                                  </a:lnTo>
                                  <a:lnTo>
                                    <a:pt x="26" y="977"/>
                                  </a:lnTo>
                                  <a:lnTo>
                                    <a:pt x="61" y="1103"/>
                                  </a:lnTo>
                                  <a:lnTo>
                                    <a:pt x="110" y="1223"/>
                                  </a:lnTo>
                                  <a:lnTo>
                                    <a:pt x="173" y="1337"/>
                                  </a:lnTo>
                                  <a:lnTo>
                                    <a:pt x="249" y="1443"/>
                                  </a:lnTo>
                                  <a:lnTo>
                                    <a:pt x="335" y="1540"/>
                                  </a:lnTo>
                                  <a:lnTo>
                                    <a:pt x="434" y="1626"/>
                                  </a:lnTo>
                                  <a:lnTo>
                                    <a:pt x="54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67560"/>
                              <a:ext cx="95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80">
                                  <a:moveTo>
                                    <a:pt x="0" y="0"/>
                                  </a:moveTo>
                                  <a:lnTo>
                                    <a:pt x="133" y="121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426" y="326"/>
                                  </a:lnTo>
                                  <a:lnTo>
                                    <a:pt x="585" y="410"/>
                                  </a:lnTo>
                                  <a:lnTo>
                                    <a:pt x="75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74400"/>
                              <a:ext cx="103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96">
                                  <a:moveTo>
                                    <a:pt x="0" y="0"/>
                                  </a:moveTo>
                                  <a:lnTo>
                                    <a:pt x="144" y="128"/>
                                  </a:lnTo>
                                  <a:lnTo>
                                    <a:pt x="299" y="241"/>
                                  </a:lnTo>
                                  <a:lnTo>
                                    <a:pt x="463" y="342"/>
                                  </a:lnTo>
                                  <a:lnTo>
                                    <a:pt x="636" y="426"/>
                                  </a:lnTo>
                                  <a:lnTo>
                                    <a:pt x="815" y="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260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1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265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">
                                  <a:moveTo>
                                    <a:pt x="44" y="17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650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0" y="0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54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650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8">
                                  <a:moveTo>
                                    <a:pt x="94" y="0"/>
                                  </a:moveTo>
                                  <a:lnTo>
                                    <a:pt x="45" y="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866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71">
                                  <a:moveTo>
                                    <a:pt x="231" y="30"/>
                                  </a:moveTo>
                                  <a:lnTo>
                                    <a:pt x="193" y="9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27332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5">
                                  <a:moveTo>
                                    <a:pt x="97" y="0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2776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36" y="48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2765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2542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272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8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3024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95" y="49"/>
                                  </a:moveTo>
                                  <a:lnTo>
                                    <a:pt x="89" y="2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26108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2542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7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3158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7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3438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8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44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0">
                                  <a:moveTo>
                                    <a:pt x="39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119600"/>
                              <a:ext cx="53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111">
                                  <a:moveTo>
                                    <a:pt x="50" y="0"/>
                                  </a:moveTo>
                                  <a:lnTo>
                                    <a:pt x="21" y="110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33" y="563"/>
                                  </a:lnTo>
                                  <a:lnTo>
                                    <a:pt x="69" y="671"/>
                                  </a:lnTo>
                                  <a:lnTo>
                                    <a:pt x="118" y="774"/>
                                  </a:lnTo>
                                  <a:lnTo>
                                    <a:pt x="178" y="872"/>
                                  </a:lnTo>
                                  <a:lnTo>
                                    <a:pt x="249" y="960"/>
                                  </a:lnTo>
                                  <a:lnTo>
                                    <a:pt x="330" y="1041"/>
                                  </a:lnTo>
                                  <a:lnTo>
                                    <a:pt x="420" y="1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132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7">
                                  <a:moveTo>
                                    <a:pt x="28" y="0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" y="1119600"/>
                              <a:ext cx="115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1209240"/>
                              <a:ext cx="1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1752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">
                                  <a:moveTo>
                                    <a:pt x="107" y="24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133640"/>
                              <a:ext cx="34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39">
                                  <a:moveTo>
                                    <a:pt x="270" y="0"/>
                                  </a:moveTo>
                                  <a:lnTo>
                                    <a:pt x="188" y="126"/>
                                  </a:lnTo>
                                  <a:lnTo>
                                    <a:pt x="114" y="259"/>
                                  </a:lnTo>
                                  <a:lnTo>
                                    <a:pt x="52" y="396"/>
                                  </a:lnTo>
                                  <a:lnTo>
                                    <a:pt x="0" y="5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148760"/>
                              <a:ext cx="3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4">
                                  <a:moveTo>
                                    <a:pt x="6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30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1908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1">
                                  <a:moveTo>
                                    <a:pt x="27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9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103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96" y="48"/>
                                  </a:moveTo>
                                  <a:lnTo>
                                    <a:pt x="89" y="2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234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9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6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520" y="1169640"/>
                              <a:ext cx="298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244160"/>
                              <a:ext cx="4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1253520"/>
                              <a:ext cx="15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253520"/>
                              <a:ext cx="43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24668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91">
                                  <a:moveTo>
                                    <a:pt x="179" y="2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2" y="205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115" y="289"/>
                                  </a:lnTo>
                                  <a:lnTo>
                                    <a:pt x="162" y="2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24848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51">
                                  <a:moveTo>
                                    <a:pt x="251" y="125"/>
                                  </a:moveTo>
                                  <a:lnTo>
                                    <a:pt x="244" y="86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51" y="227"/>
                                  </a:lnTo>
                                  <a:lnTo>
                                    <a:pt x="86" y="245"/>
                                  </a:lnTo>
                                  <a:lnTo>
                                    <a:pt x="125" y="251"/>
                                  </a:lnTo>
                                  <a:lnTo>
                                    <a:pt x="164" y="245"/>
                                  </a:lnTo>
                                  <a:lnTo>
                                    <a:pt x="199" y="227"/>
                                  </a:lnTo>
                                  <a:lnTo>
                                    <a:pt x="226" y="200"/>
                                  </a:lnTo>
                                  <a:lnTo>
                                    <a:pt x="244" y="165"/>
                                  </a:lnTo>
                                  <a:lnTo>
                                    <a:pt x="251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1236960"/>
                              <a:ext cx="24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2441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8">
                                  <a:moveTo>
                                    <a:pt x="109" y="53"/>
                                  </a:moveTo>
                                  <a:lnTo>
                                    <a:pt x="101" y="26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9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2445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96" y="48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241640"/>
                              <a:ext cx="10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03">
                                  <a:moveTo>
                                    <a:pt x="0" y="203"/>
                                  </a:moveTo>
                                  <a:lnTo>
                                    <a:pt x="39" y="176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2466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11">
                                  <a:moveTo>
                                    <a:pt x="0" y="311"/>
                                  </a:moveTo>
                                  <a:lnTo>
                                    <a:pt x="41" y="311"/>
                                  </a:lnTo>
                                  <a:lnTo>
                                    <a:pt x="81" y="301"/>
                                  </a:lnTo>
                                  <a:lnTo>
                                    <a:pt x="118" y="280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70" y="216"/>
                                  </a:lnTo>
                                  <a:lnTo>
                                    <a:pt x="183" y="176"/>
                                  </a:lnTo>
                                  <a:lnTo>
                                    <a:pt x="186" y="135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59" y="56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2528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9">
                                  <a:moveTo>
                                    <a:pt x="167" y="84"/>
                                  </a:moveTo>
                                  <a:lnTo>
                                    <a:pt x="161" y="53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23660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39">
                                  <a:moveTo>
                                    <a:pt x="237" y="119"/>
                                  </a:moveTo>
                                  <a:lnTo>
                                    <a:pt x="232" y="82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56" y="234"/>
                                  </a:lnTo>
                                  <a:lnTo>
                                    <a:pt x="189" y="217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37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8600" y="125352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243440"/>
                              <a:ext cx="49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03">
                                  <a:moveTo>
                                    <a:pt x="0" y="13"/>
                                  </a:moveTo>
                                  <a:lnTo>
                                    <a:pt x="40" y="52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200" y="103"/>
                                  </a:lnTo>
                                  <a:lnTo>
                                    <a:pt x="256" y="94"/>
                                  </a:lnTo>
                                  <a:lnTo>
                                    <a:pt x="308" y="74"/>
                                  </a:lnTo>
                                  <a:lnTo>
                                    <a:pt x="355" y="41"/>
                                  </a:ln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000" y="1247760"/>
                              <a:ext cx="176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26828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288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0">
                                  <a:moveTo>
                                    <a:pt x="95" y="30"/>
                                  </a:moveTo>
                                  <a:lnTo>
                                    <a:pt x="76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265040"/>
                              <a:ext cx="36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29600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2">
                                  <a:moveTo>
                                    <a:pt x="263" y="131"/>
                                  </a:moveTo>
                                  <a:lnTo>
                                    <a:pt x="257" y="91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8" y="26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91" y="256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72" y="256"/>
                                  </a:lnTo>
                                  <a:lnTo>
                                    <a:pt x="208" y="238"/>
                                  </a:lnTo>
                                  <a:lnTo>
                                    <a:pt x="238" y="208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63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3672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279440"/>
                              <a:ext cx="27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31436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5">
                                  <a:moveTo>
                                    <a:pt x="0" y="0"/>
                                  </a:moveTo>
                                  <a:lnTo>
                                    <a:pt x="87" y="36"/>
                                  </a:lnTo>
                                  <a:lnTo>
                                    <a:pt x="179" y="54"/>
                                  </a:lnTo>
                                  <a:lnTo>
                                    <a:pt x="274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274400"/>
                              <a:ext cx="41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10">
                                  <a:moveTo>
                                    <a:pt x="0" y="54"/>
                                  </a:moveTo>
                                  <a:lnTo>
                                    <a:pt x="44" y="86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202" y="100"/>
                                  </a:lnTo>
                                  <a:lnTo>
                                    <a:pt x="252" y="78"/>
                                  </a:lnTo>
                                  <a:lnTo>
                                    <a:pt x="294" y="44"/>
                                  </a:lnTo>
                                  <a:lnTo>
                                    <a:pt x="3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27584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77">
                                  <a:moveTo>
                                    <a:pt x="0" y="43"/>
                                  </a:moveTo>
                                  <a:lnTo>
                                    <a:pt x="43" y="6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228" y="36"/>
                                  </a:lnTo>
                                  <a:lnTo>
                                    <a:pt x="2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902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">
                                  <a:moveTo>
                                    <a:pt x="41" y="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27692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308960"/>
                              <a:ext cx="30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7">
                                  <a:moveTo>
                                    <a:pt x="0" y="0"/>
                                  </a:moveTo>
                                  <a:lnTo>
                                    <a:pt x="78" y="31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246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271880"/>
                              <a:ext cx="53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162">
                                  <a:moveTo>
                                    <a:pt x="0" y="69"/>
                                  </a:moveTo>
                                  <a:lnTo>
                                    <a:pt x="36" y="106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128" y="15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80" y="14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365" y="88"/>
                                  </a:lnTo>
                                  <a:lnTo>
                                    <a:pt x="397" y="46"/>
                                  </a:lnTo>
                                  <a:lnTo>
                                    <a:pt x="4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127692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287720"/>
                              <a:ext cx="23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292400"/>
                              <a:ext cx="234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28232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93">
                                  <a:moveTo>
                                    <a:pt x="0" y="0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89" y="138"/>
                                  </a:lnTo>
                                  <a:lnTo>
                                    <a:pt x="151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2751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5">
                                  <a:moveTo>
                                    <a:pt x="0" y="65"/>
                                  </a:moveTo>
                                  <a:lnTo>
                                    <a:pt x="32" y="56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27440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27944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12776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2816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46">
                                  <a:moveTo>
                                    <a:pt x="0" y="0"/>
                                  </a:moveTo>
                                  <a:lnTo>
                                    <a:pt x="32" y="7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84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32228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">
                                  <a:moveTo>
                                    <a:pt x="0" y="17"/>
                                  </a:moveTo>
                                  <a:lnTo>
                                    <a:pt x="27" y="3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28268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">
                                  <a:moveTo>
                                    <a:pt x="5" y="43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27944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28916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29240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8412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909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8">
                                  <a:moveTo>
                                    <a:pt x="40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2934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29024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">
                                  <a:moveTo>
                                    <a:pt x="0" y="0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135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200" y="1298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2549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3">
                                  <a:moveTo>
                                    <a:pt x="144" y="71"/>
                                  </a:moveTo>
                                  <a:lnTo>
                                    <a:pt x="139" y="44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44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3010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4">
                                  <a:moveTo>
                                    <a:pt x="44" y="0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7080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3">
                                  <a:moveTo>
                                    <a:pt x="0" y="113"/>
                                  </a:moveTo>
                                  <a:lnTo>
                                    <a:pt x="42" y="61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9024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92">
                                  <a:moveTo>
                                    <a:pt x="0" y="92"/>
                                  </a:moveTo>
                                  <a:lnTo>
                                    <a:pt x="57" y="7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2992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3">
                                  <a:moveTo>
                                    <a:pt x="201" y="101"/>
                                  </a:moveTo>
                                  <a:lnTo>
                                    <a:pt x="194" y="62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100" y="203"/>
                                  </a:lnTo>
                                  <a:lnTo>
                                    <a:pt x="139" y="195"/>
                                  </a:lnTo>
                                  <a:lnTo>
                                    <a:pt x="172" y="173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1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3039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62"/>
                                  </a:moveTo>
                                  <a:lnTo>
                                    <a:pt x="117" y="31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2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3316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1">
                                  <a:moveTo>
                                    <a:pt x="0" y="111"/>
                                  </a:moveTo>
                                  <a:lnTo>
                                    <a:pt x="40" y="11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3690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8"/>
                                  </a:moveTo>
                                  <a:lnTo>
                                    <a:pt x="88" y="2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3525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8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3629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97" y="4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7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3266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3">
                                  <a:moveTo>
                                    <a:pt x="11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45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1307520"/>
                              <a:ext cx="14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3500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95" y="48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1281600"/>
                              <a:ext cx="1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2600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0" y="0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00" y="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1255320"/>
                              <a:ext cx="9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2808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95" y="47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26576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880" y="1275120"/>
                              <a:ext cx="35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25820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2">
                                  <a:moveTo>
                                    <a:pt x="12" y="0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6" y="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622800"/>
                            <a:ext cx="887760" cy="1166400"/>
                          </a:xfrm>
                        </wpg:grpSpPr>
                        <wps:wsp>
                          <wps:cNvSpPr/>
                          <wps:spPr>
                            <a:xfrm>
                              <a:off x="363960" y="101556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8">
                                  <a:moveTo>
                                    <a:pt x="7" y="48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010880"/>
                              <a:ext cx="15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83">
                                  <a:moveTo>
                                    <a:pt x="0" y="283"/>
                                  </a:moveTo>
                                  <a:lnTo>
                                    <a:pt x="47" y="220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0105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7">
                                  <a:moveTo>
                                    <a:pt x="0" y="227"/>
                                  </a:moveTo>
                                  <a:lnTo>
                                    <a:pt x="44" y="158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034640"/>
                              <a:ext cx="82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04796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1">
                                  <a:moveTo>
                                    <a:pt x="0" y="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84" y="32"/>
                                  </a:lnTo>
                                  <a:lnTo>
                                    <a:pt x="206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016280"/>
                              <a:ext cx="12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80">
                                  <a:moveTo>
                                    <a:pt x="0" y="280"/>
                                  </a:moveTo>
                                  <a:lnTo>
                                    <a:pt x="47" y="191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1006560"/>
                              <a:ext cx="723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0472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95" y="49"/>
                                  </a:moveTo>
                                  <a:lnTo>
                                    <a:pt x="88" y="2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5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400" y="1087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0821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6">
                                  <a:moveTo>
                                    <a:pt x="24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0803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8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240" y="11037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111636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0954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95" y="48"/>
                                  </a:moveTo>
                                  <a:lnTo>
                                    <a:pt x="88" y="2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670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9183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2340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39">
                                  <a:moveTo>
                                    <a:pt x="237" y="120"/>
                                  </a:moveTo>
                                  <a:lnTo>
                                    <a:pt x="232" y="83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81" y="234"/>
                                  </a:lnTo>
                                  <a:lnTo>
                                    <a:pt x="118" y="239"/>
                                  </a:lnTo>
                                  <a:lnTo>
                                    <a:pt x="155" y="234"/>
                                  </a:lnTo>
                                  <a:lnTo>
                                    <a:pt x="189" y="217"/>
                                  </a:lnTo>
                                  <a:lnTo>
                                    <a:pt x="215" y="191"/>
                                  </a:lnTo>
                                  <a:lnTo>
                                    <a:pt x="232" y="157"/>
                                  </a:lnTo>
                                  <a:lnTo>
                                    <a:pt x="237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875880"/>
                              <a:ext cx="23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" y="8751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9806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">
                                  <a:moveTo>
                                    <a:pt x="0" y="9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0" y="957600"/>
                              <a:ext cx="41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540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1">
                                  <a:moveTo>
                                    <a:pt x="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3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60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4" y="16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601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9399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">
                                  <a:moveTo>
                                    <a:pt x="66" y="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972360"/>
                              <a:ext cx="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97344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5">
                                  <a:moveTo>
                                    <a:pt x="12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47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97308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3">
                                  <a:moveTo>
                                    <a:pt x="12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73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" y="919440"/>
                              <a:ext cx="36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2340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9">
                                  <a:moveTo>
                                    <a:pt x="225" y="0"/>
                                  </a:moveTo>
                                  <a:lnTo>
                                    <a:pt x="144" y="3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93348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8">
                                  <a:moveTo>
                                    <a:pt x="222" y="0"/>
                                  </a:moveTo>
                                  <a:lnTo>
                                    <a:pt x="139" y="52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0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720" y="97416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91260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916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9176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9165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918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20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918360"/>
                              <a:ext cx="3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040" y="91764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91944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960" y="91188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915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45" y="15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907560"/>
                              <a:ext cx="12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861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0">
                                  <a:moveTo>
                                    <a:pt x="28" y="50"/>
                                  </a:moveTo>
                                  <a:lnTo>
                                    <a:pt x="39" y="2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89028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8877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71" y="7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632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820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">
                                  <a:moveTo>
                                    <a:pt x="24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8834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8650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866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0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440" y="88920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8802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53" y="26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3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866880"/>
                              <a:ext cx="90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880" y="866160"/>
                              <a:ext cx="15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882000"/>
                              <a:ext cx="15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88848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86940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911880"/>
                              <a:ext cx="16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9158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0" y="29"/>
                                  </a:moveTo>
                                  <a:lnTo>
                                    <a:pt x="32" y="23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91764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91188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90432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2">
                                  <a:moveTo>
                                    <a:pt x="0" y="82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913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9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65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320" y="887400"/>
                              <a:ext cx="4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885960"/>
                              <a:ext cx="172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894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39">
                                  <a:moveTo>
                                    <a:pt x="181" y="139"/>
                                  </a:moveTo>
                                  <a:lnTo>
                                    <a:pt x="94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86040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3">
                                  <a:moveTo>
                                    <a:pt x="12" y="53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866880"/>
                              <a:ext cx="14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8744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63">
                                  <a:moveTo>
                                    <a:pt x="0" y="152"/>
                                  </a:moveTo>
                                  <a:lnTo>
                                    <a:pt x="33" y="163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87516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4">
                                  <a:moveTo>
                                    <a:pt x="0" y="142"/>
                                  </a:moveTo>
                                  <a:lnTo>
                                    <a:pt x="31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905760"/>
                              <a:ext cx="432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861840"/>
                              <a:ext cx="23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92592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9298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930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24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1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931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33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240" y="926640"/>
                              <a:ext cx="3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93096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92592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93312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9349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4">
                                  <a:moveTo>
                                    <a:pt x="8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947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0" y="0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3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468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">
                                  <a:moveTo>
                                    <a:pt x="0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6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3924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3600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925920"/>
                              <a:ext cx="108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92844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51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0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94680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5">
                                  <a:moveTo>
                                    <a:pt x="84" y="145"/>
                                  </a:moveTo>
                                  <a:lnTo>
                                    <a:pt x="67" y="9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95256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937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0" y="1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939240"/>
                              <a:ext cx="13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925920"/>
                              <a:ext cx="14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9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25" y="9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99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45" y="24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993240"/>
                              <a:ext cx="82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9432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7">
                                  <a:moveTo>
                                    <a:pt x="69" y="37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93816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939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92736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927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0" y="16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98820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96336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946440"/>
                              <a:ext cx="7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945720"/>
                              <a:ext cx="3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760" y="97740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160" y="979920"/>
                              <a:ext cx="2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9309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97" y="48"/>
                                  </a:moveTo>
                                  <a:lnTo>
                                    <a:pt x="89" y="2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95184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88">
                                  <a:moveTo>
                                    <a:pt x="117" y="0"/>
                                  </a:moveTo>
                                  <a:lnTo>
                                    <a:pt x="71" y="31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28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9309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97" y="48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9302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9">
                                  <a:moveTo>
                                    <a:pt x="109" y="54"/>
                                  </a:moveTo>
                                  <a:lnTo>
                                    <a:pt x="102" y="2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9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9342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2">
                                  <a:moveTo>
                                    <a:pt x="0" y="152"/>
                                  </a:moveTo>
                                  <a:lnTo>
                                    <a:pt x="38" y="127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941760"/>
                              <a:ext cx="15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95328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75">
                                  <a:moveTo>
                                    <a:pt x="274" y="137"/>
                                  </a:moveTo>
                                  <a:lnTo>
                                    <a:pt x="267" y="95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95" y="26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79" y="267"/>
                                  </a:lnTo>
                                  <a:lnTo>
                                    <a:pt x="217" y="248"/>
                                  </a:lnTo>
                                  <a:lnTo>
                                    <a:pt x="248" y="218"/>
                                  </a:lnTo>
                                  <a:lnTo>
                                    <a:pt x="267" y="180"/>
                                  </a:lnTo>
                                  <a:lnTo>
                                    <a:pt x="274" y="1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94068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23">
                                  <a:moveTo>
                                    <a:pt x="249" y="0"/>
                                  </a:moveTo>
                                  <a:lnTo>
                                    <a:pt x="191" y="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9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9432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51">
                                  <a:moveTo>
                                    <a:pt x="212" y="0"/>
                                  </a:moveTo>
                                  <a:lnTo>
                                    <a:pt x="154" y="11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39" y="354"/>
                                  </a:lnTo>
                                  <a:lnTo>
                                    <a:pt x="79" y="399"/>
                                  </a:lnTo>
                                  <a:lnTo>
                                    <a:pt x="130" y="431"/>
                                  </a:lnTo>
                                  <a:lnTo>
                                    <a:pt x="187" y="449"/>
                                  </a:lnTo>
                                  <a:lnTo>
                                    <a:pt x="246" y="451"/>
                                  </a:lnTo>
                                  <a:lnTo>
                                    <a:pt x="304" y="439"/>
                                  </a:lnTo>
                                  <a:lnTo>
                                    <a:pt x="357" y="411"/>
                                  </a:lnTo>
                                  <a:lnTo>
                                    <a:pt x="402" y="370"/>
                                  </a:lnTo>
                                  <a:lnTo>
                                    <a:pt x="432" y="319"/>
                                  </a:lnTo>
                                  <a:lnTo>
                                    <a:pt x="450" y="262"/>
                                  </a:lnTo>
                                  <a:lnTo>
                                    <a:pt x="451" y="202"/>
                                  </a:lnTo>
                                  <a:lnTo>
                                    <a:pt x="437" y="144"/>
                                  </a:lnTo>
                                  <a:lnTo>
                                    <a:pt x="409" y="92"/>
                                  </a:lnTo>
                                  <a:lnTo>
                                    <a:pt x="368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95076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23">
                                  <a:moveTo>
                                    <a:pt x="321" y="162"/>
                                  </a:moveTo>
                                  <a:lnTo>
                                    <a:pt x="313" y="113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255" y="31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110" y="316"/>
                                  </a:lnTo>
                                  <a:lnTo>
                                    <a:pt x="160" y="323"/>
                                  </a:lnTo>
                                  <a:lnTo>
                                    <a:pt x="210" y="316"/>
                                  </a:lnTo>
                                  <a:lnTo>
                                    <a:pt x="255" y="292"/>
                                  </a:lnTo>
                                  <a:lnTo>
                                    <a:pt x="290" y="256"/>
                                  </a:lnTo>
                                  <a:lnTo>
                                    <a:pt x="313" y="212"/>
                                  </a:lnTo>
                                  <a:lnTo>
                                    <a:pt x="321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91944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0" y="918360"/>
                              <a:ext cx="6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040" y="92232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92268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280" y="9190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880" y="92160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90504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5">
                                  <a:moveTo>
                                    <a:pt x="101" y="225"/>
                                  </a:moveTo>
                                  <a:lnTo>
                                    <a:pt x="137" y="224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98" y="188"/>
                                  </a:lnTo>
                                  <a:lnTo>
                                    <a:pt x="217" y="158"/>
                                  </a:lnTo>
                                  <a:lnTo>
                                    <a:pt x="227" y="123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11" y="54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43" y="2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9068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192" y="96"/>
                                  </a:moveTo>
                                  <a:lnTo>
                                    <a:pt x="184" y="59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163" y="164"/>
                                  </a:lnTo>
                                  <a:lnTo>
                                    <a:pt x="184" y="132"/>
                                  </a:lnTo>
                                  <a:lnTo>
                                    <a:pt x="192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0936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2"/>
                                  </a:moveTo>
                                  <a:lnTo>
                                    <a:pt x="137" y="44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8" y="137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2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920880"/>
                              <a:ext cx="57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894240"/>
                              <a:ext cx="68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933120"/>
                              <a:ext cx="806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2050">
                                  <a:moveTo>
                                    <a:pt x="0" y="2050"/>
                                  </a:moveTo>
                                  <a:lnTo>
                                    <a:pt x="115" y="1939"/>
                                  </a:lnTo>
                                  <a:lnTo>
                                    <a:pt x="221" y="1818"/>
                                  </a:lnTo>
                                  <a:lnTo>
                                    <a:pt x="316" y="1689"/>
                                  </a:lnTo>
                                  <a:lnTo>
                                    <a:pt x="399" y="1552"/>
                                  </a:lnTo>
                                  <a:lnTo>
                                    <a:pt x="470" y="1408"/>
                                  </a:lnTo>
                                  <a:lnTo>
                                    <a:pt x="529" y="1259"/>
                                  </a:lnTo>
                                  <a:lnTo>
                                    <a:pt x="576" y="1106"/>
                                  </a:lnTo>
                                  <a:lnTo>
                                    <a:pt x="609" y="950"/>
                                  </a:lnTo>
                                  <a:lnTo>
                                    <a:pt x="629" y="790"/>
                                  </a:lnTo>
                                  <a:lnTo>
                                    <a:pt x="636" y="629"/>
                                  </a:lnTo>
                                  <a:lnTo>
                                    <a:pt x="628" y="470"/>
                                  </a:lnTo>
                                  <a:lnTo>
                                    <a:pt x="607" y="310"/>
                                  </a:lnTo>
                                  <a:lnTo>
                                    <a:pt x="573" y="153"/>
                                  </a:lnTo>
                                  <a:lnTo>
                                    <a:pt x="5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63640"/>
                              <a:ext cx="71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53">
                                  <a:moveTo>
                                    <a:pt x="0" y="0"/>
                                  </a:moveTo>
                                  <a:lnTo>
                                    <a:pt x="81" y="69"/>
                                  </a:lnTo>
                                  <a:lnTo>
                                    <a:pt x="168" y="127"/>
                                  </a:lnTo>
                                  <a:lnTo>
                                    <a:pt x="262" y="176"/>
                                  </a:lnTo>
                                  <a:lnTo>
                                    <a:pt x="360" y="213"/>
                                  </a:lnTo>
                                  <a:lnTo>
                                    <a:pt x="463" y="239"/>
                                  </a:lnTo>
                                  <a:lnTo>
                                    <a:pt x="568" y="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99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">
                                  <a:moveTo>
                                    <a:pt x="0" y="14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9216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997560"/>
                              <a:ext cx="122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9183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33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040" y="91332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120" y="91332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000" y="889200"/>
                              <a:ext cx="14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858600"/>
                              <a:ext cx="2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65">
                                  <a:moveTo>
                                    <a:pt x="196" y="265"/>
                                  </a:moveTo>
                                  <a:lnTo>
                                    <a:pt x="104" y="1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0" y="961560"/>
                              <a:ext cx="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975960"/>
                              <a:ext cx="19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929160"/>
                              <a:ext cx="158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99216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0" y="925920"/>
                              <a:ext cx="16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9266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96084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963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98640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931680"/>
                              <a:ext cx="3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840" y="9234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280" y="92664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92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94752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99396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9896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9914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968040"/>
                              <a:ext cx="4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96336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969840"/>
                              <a:ext cx="2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95976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969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0">
                                  <a:moveTo>
                                    <a:pt x="10" y="60"/>
                                  </a:moveTo>
                                  <a:lnTo>
                                    <a:pt x="22" y="49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92268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880" y="849600"/>
                              <a:ext cx="12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0422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2">
                                  <a:moveTo>
                                    <a:pt x="0" y="0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61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240840"/>
                              <a:ext cx="579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53720"/>
                              <a:ext cx="213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" h="1193">
                                  <a:moveTo>
                                    <a:pt x="1683" y="0"/>
                                  </a:moveTo>
                                  <a:lnTo>
                                    <a:pt x="1382" y="167"/>
                                  </a:lnTo>
                                  <a:lnTo>
                                    <a:pt x="1088" y="348"/>
                                  </a:lnTo>
                                  <a:lnTo>
                                    <a:pt x="803" y="540"/>
                                  </a:lnTo>
                                  <a:lnTo>
                                    <a:pt x="525" y="747"/>
                                  </a:lnTo>
                                  <a:lnTo>
                                    <a:pt x="258" y="963"/>
                                  </a:lnTo>
                                  <a:lnTo>
                                    <a:pt x="0" y="1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39320"/>
                              <a:ext cx="254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1464">
                                  <a:moveTo>
                                    <a:pt x="2002" y="0"/>
                                  </a:moveTo>
                                  <a:lnTo>
                                    <a:pt x="1724" y="141"/>
                                  </a:lnTo>
                                  <a:lnTo>
                                    <a:pt x="1452" y="294"/>
                                  </a:lnTo>
                                  <a:lnTo>
                                    <a:pt x="1188" y="460"/>
                                  </a:lnTo>
                                  <a:lnTo>
                                    <a:pt x="932" y="638"/>
                                  </a:lnTo>
                                  <a:lnTo>
                                    <a:pt x="684" y="827"/>
                                  </a:lnTo>
                                  <a:lnTo>
                                    <a:pt x="446" y="1029"/>
                                  </a:lnTo>
                                  <a:lnTo>
                                    <a:pt x="217" y="1240"/>
                                  </a:lnTo>
                                  <a:lnTo>
                                    <a:pt x="0" y="14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28880"/>
                              <a:ext cx="302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6" h="1667">
                                  <a:moveTo>
                                    <a:pt x="2376" y="0"/>
                                  </a:moveTo>
                                  <a:lnTo>
                                    <a:pt x="2083" y="138"/>
                                  </a:lnTo>
                                  <a:lnTo>
                                    <a:pt x="1795" y="288"/>
                                  </a:lnTo>
                                  <a:lnTo>
                                    <a:pt x="1514" y="451"/>
                                  </a:lnTo>
                                  <a:lnTo>
                                    <a:pt x="1241" y="625"/>
                                  </a:lnTo>
                                  <a:lnTo>
                                    <a:pt x="974" y="811"/>
                                  </a:lnTo>
                                  <a:lnTo>
                                    <a:pt x="718" y="1009"/>
                                  </a:lnTo>
                                  <a:lnTo>
                                    <a:pt x="468" y="1217"/>
                                  </a:lnTo>
                                  <a:lnTo>
                                    <a:pt x="230" y="1436"/>
                                  </a:lnTo>
                                  <a:lnTo>
                                    <a:pt x="0" y="16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43360"/>
                              <a:ext cx="111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1219">
                                  <a:moveTo>
                                    <a:pt x="875" y="0"/>
                                  </a:moveTo>
                                  <a:lnTo>
                                    <a:pt x="731" y="122"/>
                                  </a:lnTo>
                                  <a:lnTo>
                                    <a:pt x="595" y="255"/>
                                  </a:lnTo>
                                  <a:lnTo>
                                    <a:pt x="470" y="398"/>
                                  </a:lnTo>
                                  <a:lnTo>
                                    <a:pt x="353" y="548"/>
                                  </a:lnTo>
                                  <a:lnTo>
                                    <a:pt x="248" y="707"/>
                                  </a:lnTo>
                                  <a:lnTo>
                                    <a:pt x="153" y="872"/>
                                  </a:lnTo>
                                  <a:lnTo>
                                    <a:pt x="70" y="1042"/>
                                  </a:lnTo>
                                  <a:lnTo>
                                    <a:pt x="0" y="1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622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1" h="3239">
                                  <a:moveTo>
                                    <a:pt x="4901" y="0"/>
                                  </a:moveTo>
                                  <a:lnTo>
                                    <a:pt x="4506" y="151"/>
                                  </a:lnTo>
                                  <a:lnTo>
                                    <a:pt x="4115" y="315"/>
                                  </a:lnTo>
                                  <a:lnTo>
                                    <a:pt x="3731" y="492"/>
                                  </a:lnTo>
                                  <a:lnTo>
                                    <a:pt x="3352" y="683"/>
                                  </a:lnTo>
                                  <a:lnTo>
                                    <a:pt x="2981" y="886"/>
                                  </a:lnTo>
                                  <a:lnTo>
                                    <a:pt x="2616" y="1102"/>
                                  </a:lnTo>
                                  <a:lnTo>
                                    <a:pt x="2259" y="1329"/>
                                  </a:lnTo>
                                  <a:lnTo>
                                    <a:pt x="1909" y="1569"/>
                                  </a:lnTo>
                                  <a:lnTo>
                                    <a:pt x="1568" y="1819"/>
                                  </a:lnTo>
                                  <a:lnTo>
                                    <a:pt x="1237" y="2082"/>
                                  </a:lnTo>
                                  <a:lnTo>
                                    <a:pt x="912" y="2356"/>
                                  </a:lnTo>
                                  <a:lnTo>
                                    <a:pt x="599" y="2640"/>
                                  </a:lnTo>
                                  <a:lnTo>
                                    <a:pt x="294" y="2934"/>
                                  </a:lnTo>
                                  <a:lnTo>
                                    <a:pt x="0" y="32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0160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1332">
                                  <a:moveTo>
                                    <a:pt x="2402" y="0"/>
                                  </a:moveTo>
                                  <a:lnTo>
                                    <a:pt x="2156" y="59"/>
                                  </a:lnTo>
                                  <a:lnTo>
                                    <a:pt x="1913" y="132"/>
                                  </a:lnTo>
                                  <a:lnTo>
                                    <a:pt x="1674" y="217"/>
                                  </a:lnTo>
                                  <a:lnTo>
                                    <a:pt x="1441" y="316"/>
                                  </a:lnTo>
                                  <a:lnTo>
                                    <a:pt x="1214" y="426"/>
                                  </a:lnTo>
                                  <a:lnTo>
                                    <a:pt x="992" y="549"/>
                                  </a:lnTo>
                                  <a:lnTo>
                                    <a:pt x="777" y="684"/>
                                  </a:lnTo>
                                  <a:lnTo>
                                    <a:pt x="569" y="830"/>
                                  </a:lnTo>
                                  <a:lnTo>
                                    <a:pt x="371" y="986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0" y="13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243360"/>
                              <a:ext cx="58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867">
                                  <a:moveTo>
                                    <a:pt x="0" y="867"/>
                                  </a:moveTo>
                                  <a:lnTo>
                                    <a:pt x="83" y="857"/>
                                  </a:lnTo>
                                  <a:lnTo>
                                    <a:pt x="163" y="830"/>
                                  </a:lnTo>
                                  <a:lnTo>
                                    <a:pt x="237" y="791"/>
                                  </a:lnTo>
                                  <a:lnTo>
                                    <a:pt x="304" y="741"/>
                                  </a:lnTo>
                                  <a:lnTo>
                                    <a:pt x="360" y="678"/>
                                  </a:lnTo>
                                  <a:lnTo>
                                    <a:pt x="405" y="607"/>
                                  </a:lnTo>
                                  <a:lnTo>
                                    <a:pt x="437" y="529"/>
                                  </a:lnTo>
                                  <a:lnTo>
                                    <a:pt x="456" y="448"/>
                                  </a:lnTo>
                                  <a:lnTo>
                                    <a:pt x="459" y="363"/>
                                  </a:lnTo>
                                  <a:lnTo>
                                    <a:pt x="449" y="280"/>
                                  </a:lnTo>
                                  <a:lnTo>
                                    <a:pt x="424" y="199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39120"/>
                              <a:ext cx="167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224">
                                  <a:moveTo>
                                    <a:pt x="0" y="224"/>
                                  </a:moveTo>
                                  <a:lnTo>
                                    <a:pt x="224" y="219"/>
                                  </a:lnTo>
                                  <a:lnTo>
                                    <a:pt x="447" y="201"/>
                                  </a:lnTo>
                                  <a:lnTo>
                                    <a:pt x="668" y="170"/>
                                  </a:lnTo>
                                  <a:lnTo>
                                    <a:pt x="887" y="126"/>
                                  </a:lnTo>
                                  <a:lnTo>
                                    <a:pt x="1104" y="70"/>
                                  </a:lnTo>
                                  <a:lnTo>
                                    <a:pt x="13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70440"/>
                              <a:ext cx="313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2" h="220">
                                  <a:moveTo>
                                    <a:pt x="2462" y="0"/>
                                  </a:moveTo>
                                  <a:lnTo>
                                    <a:pt x="2050" y="5"/>
                                  </a:lnTo>
                                  <a:lnTo>
                                    <a:pt x="1638" y="23"/>
                                  </a:lnTo>
                                  <a:lnTo>
                                    <a:pt x="1226" y="54"/>
                                  </a:lnTo>
                                  <a:lnTo>
                                    <a:pt x="816" y="97"/>
                                  </a:lnTo>
                                  <a:lnTo>
                                    <a:pt x="407" y="152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70440"/>
                              <a:ext cx="329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9" h="804">
                                  <a:moveTo>
                                    <a:pt x="2589" y="0"/>
                                  </a:moveTo>
                                  <a:lnTo>
                                    <a:pt x="2208" y="78"/>
                                  </a:lnTo>
                                  <a:lnTo>
                                    <a:pt x="1831" y="168"/>
                                  </a:lnTo>
                                  <a:lnTo>
                                    <a:pt x="1457" y="271"/>
                                  </a:lnTo>
                                  <a:lnTo>
                                    <a:pt x="1087" y="386"/>
                                  </a:lnTo>
                                  <a:lnTo>
                                    <a:pt x="720" y="513"/>
                                  </a:lnTo>
                                  <a:lnTo>
                                    <a:pt x="358" y="652"/>
                                  </a:lnTo>
                                  <a:lnTo>
                                    <a:pt x="0" y="8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72120"/>
                              <a:ext cx="424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760" y="699120"/>
                              <a:ext cx="363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80" y="673920"/>
                              <a:ext cx="572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736560"/>
                              <a:ext cx="309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7596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2">
                                  <a:moveTo>
                                    <a:pt x="146" y="0"/>
                                  </a:moveTo>
                                  <a:lnTo>
                                    <a:pt x="88" y="30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734040"/>
                              <a:ext cx="356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732960"/>
                              <a:ext cx="363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3520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5">
                                  <a:moveTo>
                                    <a:pt x="0" y="105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41000"/>
                              <a:ext cx="375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7" h="2713">
                                  <a:moveTo>
                                    <a:pt x="0" y="0"/>
                                  </a:moveTo>
                                  <a:lnTo>
                                    <a:pt x="167" y="266"/>
                                  </a:lnTo>
                                  <a:lnTo>
                                    <a:pt x="345" y="523"/>
                                  </a:lnTo>
                                  <a:lnTo>
                                    <a:pt x="535" y="772"/>
                                  </a:lnTo>
                                  <a:lnTo>
                                    <a:pt x="735" y="1012"/>
                                  </a:lnTo>
                                  <a:lnTo>
                                    <a:pt x="945" y="1244"/>
                                  </a:lnTo>
                                  <a:lnTo>
                                    <a:pt x="1167" y="1465"/>
                                  </a:lnTo>
                                  <a:lnTo>
                                    <a:pt x="1398" y="1677"/>
                                  </a:lnTo>
                                  <a:lnTo>
                                    <a:pt x="1637" y="1878"/>
                                  </a:lnTo>
                                  <a:lnTo>
                                    <a:pt x="1886" y="2068"/>
                                  </a:lnTo>
                                  <a:lnTo>
                                    <a:pt x="2142" y="2247"/>
                                  </a:lnTo>
                                  <a:lnTo>
                                    <a:pt x="2406" y="2414"/>
                                  </a:lnTo>
                                  <a:lnTo>
                                    <a:pt x="2679" y="2570"/>
                                  </a:lnTo>
                                  <a:lnTo>
                                    <a:pt x="2957" y="27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612360"/>
                              <a:ext cx="406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23280"/>
                              <a:ext cx="13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301">
                                  <a:moveTo>
                                    <a:pt x="1054" y="0"/>
                                  </a:moveTo>
                                  <a:lnTo>
                                    <a:pt x="835" y="28"/>
                                  </a:lnTo>
                                  <a:lnTo>
                                    <a:pt x="619" y="72"/>
                                  </a:lnTo>
                                  <a:lnTo>
                                    <a:pt x="408" y="133"/>
                                  </a:lnTo>
                                  <a:lnTo>
                                    <a:pt x="201" y="209"/>
                                  </a:lnTo>
                                  <a:lnTo>
                                    <a:pt x="0" y="3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9732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69">
                                  <a:moveTo>
                                    <a:pt x="242" y="269"/>
                                  </a:moveTo>
                                  <a:lnTo>
                                    <a:pt x="247" y="21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75280"/>
                              <a:ext cx="274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" h="487">
                                  <a:moveTo>
                                    <a:pt x="2159" y="0"/>
                                  </a:moveTo>
                                  <a:lnTo>
                                    <a:pt x="1793" y="49"/>
                                  </a:lnTo>
                                  <a:lnTo>
                                    <a:pt x="1428" y="111"/>
                                  </a:lnTo>
                                  <a:lnTo>
                                    <a:pt x="1067" y="187"/>
                                  </a:lnTo>
                                  <a:lnTo>
                                    <a:pt x="708" y="274"/>
                                  </a:lnTo>
                                  <a:lnTo>
                                    <a:pt x="352" y="374"/>
                                  </a:lnTo>
                                  <a:lnTo>
                                    <a:pt x="0" y="4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7320"/>
                              <a:ext cx="166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440"/>
                              <a:ext cx="149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728">
                                  <a:moveTo>
                                    <a:pt x="1176" y="0"/>
                                  </a:moveTo>
                                  <a:lnTo>
                                    <a:pt x="1009" y="53"/>
                                  </a:lnTo>
                                  <a:lnTo>
                                    <a:pt x="846" y="117"/>
                                  </a:lnTo>
                                  <a:lnTo>
                                    <a:pt x="689" y="193"/>
                                  </a:lnTo>
                                  <a:lnTo>
                                    <a:pt x="537" y="280"/>
                                  </a:lnTo>
                                  <a:lnTo>
                                    <a:pt x="391" y="378"/>
                                  </a:lnTo>
                                  <a:lnTo>
                                    <a:pt x="253" y="485"/>
                                  </a:lnTo>
                                  <a:lnTo>
                                    <a:pt x="123" y="602"/>
                                  </a:lnTo>
                                  <a:lnTo>
                                    <a:pt x="0" y="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679680"/>
                              <a:ext cx="230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3476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6">
                                  <a:moveTo>
                                    <a:pt x="187" y="0"/>
                                  </a:moveTo>
                                  <a:lnTo>
                                    <a:pt x="128" y="22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82280"/>
                              <a:ext cx="43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">
                                  <a:moveTo>
                                    <a:pt x="343" y="47"/>
                                  </a:moveTo>
                                  <a:lnTo>
                                    <a:pt x="173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789480"/>
                              <a:ext cx="42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">
                                  <a:moveTo>
                                    <a:pt x="335" y="42"/>
                                  </a:moveTo>
                                  <a:lnTo>
                                    <a:pt x="168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771120"/>
                              <a:ext cx="45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6">
                                  <a:moveTo>
                                    <a:pt x="358" y="56"/>
                                  </a:moveTo>
                                  <a:lnTo>
                                    <a:pt x="181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739440"/>
                              <a:ext cx="309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13880"/>
                              <a:ext cx="45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80">
                                  <a:moveTo>
                                    <a:pt x="0" y="180"/>
                                  </a:moveTo>
                                  <a:lnTo>
                                    <a:pt x="95" y="15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275" y="59"/>
                                  </a:lnTo>
                                  <a:lnTo>
                                    <a:pt x="3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327600"/>
                            <a:ext cx="2464920" cy="1649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2640" y="1008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1664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7">
                                  <a:moveTo>
                                    <a:pt x="0" y="187"/>
                                  </a:moveTo>
                                  <a:lnTo>
                                    <a:pt x="28" y="128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" y="10141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100980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640" y="1009800"/>
                              <a:ext cx="309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1009800"/>
                              <a:ext cx="356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09080"/>
                              <a:ext cx="363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1017360"/>
                              <a:ext cx="316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1206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0" y="30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10988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6">
                                  <a:moveTo>
                                    <a:pt x="0" y="96"/>
                                  </a:moveTo>
                                  <a:lnTo>
                                    <a:pt x="18" y="5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11239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062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6">
                                  <a:moveTo>
                                    <a:pt x="53" y="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972720"/>
                              <a:ext cx="1645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969120"/>
                              <a:ext cx="14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975600"/>
                              <a:ext cx="363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96732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686520"/>
                              <a:ext cx="20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33">
                                  <a:moveTo>
                                    <a:pt x="0" y="0"/>
                                  </a:moveTo>
                                  <a:lnTo>
                                    <a:pt x="1" y="95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51" y="278"/>
                                  </a:lnTo>
                                  <a:lnTo>
                                    <a:pt x="99" y="360"/>
                                  </a:lnTo>
                                  <a:lnTo>
                                    <a:pt x="159" y="4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652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5">
                                  <a:moveTo>
                                    <a:pt x="251" y="245"/>
                                  </a:moveTo>
                                  <a:lnTo>
                                    <a:pt x="222" y="177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0840"/>
                              <a:ext cx="39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505">
                                  <a:moveTo>
                                    <a:pt x="318" y="0"/>
                                  </a:moveTo>
                                  <a:lnTo>
                                    <a:pt x="223" y="115"/>
                                  </a:lnTo>
                                  <a:lnTo>
                                    <a:pt x="138" y="239"/>
                                  </a:lnTo>
                                  <a:lnTo>
                                    <a:pt x="64" y="369"/>
                                  </a:lnTo>
                                  <a:lnTo>
                                    <a:pt x="0" y="5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714600"/>
                              <a:ext cx="914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8800"/>
                              <a:ext cx="7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0">
                                  <a:moveTo>
                                    <a:pt x="20" y="0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62" y="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689760"/>
                              <a:ext cx="128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92">
                                  <a:moveTo>
                                    <a:pt x="1009" y="10"/>
                                  </a:moveTo>
                                  <a:lnTo>
                                    <a:pt x="806" y="0"/>
                                  </a:lnTo>
                                  <a:lnTo>
                                    <a:pt x="603" y="3"/>
                                  </a:lnTo>
                                  <a:lnTo>
                                    <a:pt x="400" y="1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6490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4">
                                  <a:moveTo>
                                    <a:pt x="15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54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6420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1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8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52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40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" y="674280"/>
                              <a:ext cx="248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788760"/>
                              <a:ext cx="192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843">
                                  <a:moveTo>
                                    <a:pt x="1518" y="0"/>
                                  </a:moveTo>
                                  <a:lnTo>
                                    <a:pt x="1004" y="266"/>
                                  </a:lnTo>
                                  <a:lnTo>
                                    <a:pt x="498" y="547"/>
                                  </a:lnTo>
                                  <a:lnTo>
                                    <a:pt x="0" y="8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788760"/>
                              <a:ext cx="1872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160" y="788760"/>
                              <a:ext cx="781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88760"/>
                              <a:ext cx="160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567">
                                  <a:moveTo>
                                    <a:pt x="1263" y="0"/>
                                  </a:moveTo>
                                  <a:lnTo>
                                    <a:pt x="938" y="120"/>
                                  </a:lnTo>
                                  <a:lnTo>
                                    <a:pt x="619" y="254"/>
                                  </a:lnTo>
                                  <a:lnTo>
                                    <a:pt x="305" y="403"/>
                                  </a:lnTo>
                                  <a:lnTo>
                                    <a:pt x="0" y="5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709200"/>
                              <a:ext cx="189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1268">
                                  <a:moveTo>
                                    <a:pt x="1488" y="1268"/>
                                  </a:moveTo>
                                  <a:lnTo>
                                    <a:pt x="1267" y="1028"/>
                                  </a:lnTo>
                                  <a:lnTo>
                                    <a:pt x="1033" y="798"/>
                                  </a:lnTo>
                                  <a:lnTo>
                                    <a:pt x="789" y="580"/>
                                  </a:lnTo>
                                  <a:lnTo>
                                    <a:pt x="536" y="374"/>
                                  </a:lnTo>
                                  <a:lnTo>
                                    <a:pt x="273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797760"/>
                              <a:ext cx="583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799560"/>
                              <a:ext cx="73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634">
                                  <a:moveTo>
                                    <a:pt x="0" y="0"/>
                                  </a:moveTo>
                                  <a:lnTo>
                                    <a:pt x="285" y="321"/>
                                  </a:lnTo>
                                  <a:lnTo>
                                    <a:pt x="579" y="6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000" y="854640"/>
                              <a:ext cx="475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88524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610">
                                  <a:moveTo>
                                    <a:pt x="0" y="0"/>
                                  </a:moveTo>
                                  <a:lnTo>
                                    <a:pt x="321" y="310"/>
                                  </a:lnTo>
                                  <a:lnTo>
                                    <a:pt x="652" y="6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88848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770">
                                  <a:moveTo>
                                    <a:pt x="0" y="0"/>
                                  </a:moveTo>
                                  <a:lnTo>
                                    <a:pt x="402" y="392"/>
                                  </a:lnTo>
                                  <a:lnTo>
                                    <a:pt x="817" y="7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080" y="990720"/>
                              <a:ext cx="32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952560"/>
                              <a:ext cx="1249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1139">
                                  <a:moveTo>
                                    <a:pt x="986" y="1139"/>
                                  </a:moveTo>
                                  <a:lnTo>
                                    <a:pt x="808" y="895"/>
                                  </a:lnTo>
                                  <a:lnTo>
                                    <a:pt x="621" y="658"/>
                                  </a:lnTo>
                                  <a:lnTo>
                                    <a:pt x="424" y="429"/>
                                  </a:lnTo>
                                  <a:lnTo>
                                    <a:pt x="217" y="2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0533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18">
                                  <a:moveTo>
                                    <a:pt x="790" y="718"/>
                                  </a:moveTo>
                                  <a:lnTo>
                                    <a:pt x="606" y="523"/>
                                  </a:lnTo>
                                  <a:lnTo>
                                    <a:pt x="413" y="338"/>
                                  </a:lnTo>
                                  <a:lnTo>
                                    <a:pt x="211" y="1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02168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71">
                                  <a:moveTo>
                                    <a:pt x="0" y="0"/>
                                  </a:moveTo>
                                  <a:lnTo>
                                    <a:pt x="58" y="98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206" y="2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20" y="1014840"/>
                              <a:ext cx="230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4904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10530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104904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00080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080" y="941040"/>
                              <a:ext cx="334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160" y="885240"/>
                              <a:ext cx="60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853560"/>
                              <a:ext cx="241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8852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7">
                                  <a:moveTo>
                                    <a:pt x="8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4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99072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11">
                                  <a:moveTo>
                                    <a:pt x="1" y="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79" y="363"/>
                                  </a:lnTo>
                                  <a:lnTo>
                                    <a:pt x="131" y="441"/>
                                  </a:lnTo>
                                  <a:lnTo>
                                    <a:pt x="194" y="5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103040"/>
                              <a:ext cx="45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076400"/>
                              <a:ext cx="13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88">
                                  <a:moveTo>
                                    <a:pt x="31" y="0"/>
                                  </a:moveTo>
                                  <a:lnTo>
                                    <a:pt x="8" y="5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27" y="21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106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045440"/>
                              <a:ext cx="12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97">
                                  <a:moveTo>
                                    <a:pt x="40" y="0"/>
                                  </a:moveTo>
                                  <a:lnTo>
                                    <a:pt x="16" y="56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58" y="349"/>
                                  </a:lnTo>
                                  <a:lnTo>
                                    <a:pt x="97" y="3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1049040"/>
                              <a:ext cx="208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848880"/>
                              <a:ext cx="90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854640"/>
                              <a:ext cx="108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056">
                                  <a:moveTo>
                                    <a:pt x="0" y="1056"/>
                                  </a:moveTo>
                                  <a:lnTo>
                                    <a:pt x="190" y="861"/>
                                  </a:lnTo>
                                  <a:lnTo>
                                    <a:pt x="371" y="658"/>
                                  </a:lnTo>
                                  <a:lnTo>
                                    <a:pt x="541" y="447"/>
                                  </a:lnTo>
                                  <a:lnTo>
                                    <a:pt x="701" y="227"/>
                                  </a:lnTo>
                                  <a:lnTo>
                                    <a:pt x="8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5536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525">
                                  <a:moveTo>
                                    <a:pt x="618" y="525"/>
                                  </a:moveTo>
                                  <a:lnTo>
                                    <a:pt x="312" y="2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95400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2">
                                  <a:moveTo>
                                    <a:pt x="0" y="8"/>
                                  </a:moveTo>
                                  <a:lnTo>
                                    <a:pt x="36" y="32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975600"/>
                              <a:ext cx="47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78">
                                  <a:moveTo>
                                    <a:pt x="0" y="9"/>
                                  </a:moveTo>
                                  <a:lnTo>
                                    <a:pt x="49" y="43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61" y="78"/>
                                  </a:lnTo>
                                  <a:lnTo>
                                    <a:pt x="221" y="76"/>
                                  </a:lnTo>
                                  <a:lnTo>
                                    <a:pt x="278" y="62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915120"/>
                              <a:ext cx="19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38">
                                  <a:moveTo>
                                    <a:pt x="0" y="338"/>
                                  </a:moveTo>
                                  <a:lnTo>
                                    <a:pt x="58" y="264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709200"/>
                              <a:ext cx="95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09200"/>
                              <a:ext cx="149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342">
                                  <a:moveTo>
                                    <a:pt x="1177" y="0"/>
                                  </a:moveTo>
                                  <a:lnTo>
                                    <a:pt x="935" y="46"/>
                                  </a:lnTo>
                                  <a:lnTo>
                                    <a:pt x="697" y="104"/>
                                  </a:lnTo>
                                  <a:lnTo>
                                    <a:pt x="461" y="172"/>
                                  </a:lnTo>
                                  <a:lnTo>
                                    <a:pt x="229" y="252"/>
                                  </a:lnTo>
                                  <a:lnTo>
                                    <a:pt x="0" y="3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760" y="616680"/>
                              <a:ext cx="1411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606960"/>
                              <a:ext cx="1278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604440"/>
                              <a:ext cx="1065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78192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9">
                                  <a:moveTo>
                                    <a:pt x="82" y="0"/>
                                  </a:moveTo>
                                  <a:lnTo>
                                    <a:pt x="52" y="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21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48800"/>
                              <a:ext cx="21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40">
                                  <a:moveTo>
                                    <a:pt x="170" y="0"/>
                                  </a:moveTo>
                                  <a:lnTo>
                                    <a:pt x="113" y="3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9" y="325"/>
                                  </a:lnTo>
                                  <a:lnTo>
                                    <a:pt x="32" y="386"/>
                                  </a:lnTo>
                                  <a:lnTo>
                                    <a:pt x="69" y="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400" y="782280"/>
                              <a:ext cx="712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320" y="78120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634320"/>
                              <a:ext cx="151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80">
                                  <a:moveTo>
                                    <a:pt x="1196" y="280"/>
                                  </a:moveTo>
                                  <a:lnTo>
                                    <a:pt x="599" y="1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0156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6">
                                  <a:moveTo>
                                    <a:pt x="24" y="0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8" y="1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14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5">
                                  <a:moveTo>
                                    <a:pt x="1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25" y="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24240"/>
                              <a:ext cx="21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58536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4">
                                  <a:moveTo>
                                    <a:pt x="34" y="0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64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8428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36" y="0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61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663480"/>
                              <a:ext cx="2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771">
                                  <a:moveTo>
                                    <a:pt x="0" y="0"/>
                                  </a:moveTo>
                                  <a:lnTo>
                                    <a:pt x="82" y="386"/>
                                  </a:lnTo>
                                  <a:lnTo>
                                    <a:pt x="173" y="7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842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106" y="53"/>
                                  </a:moveTo>
                                  <a:lnTo>
                                    <a:pt x="98" y="27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033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106" y="53"/>
                                  </a:moveTo>
                                  <a:lnTo>
                                    <a:pt x="98" y="27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6656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85" y="30"/>
                                  </a:moveTo>
                                  <a:lnTo>
                                    <a:pt x="4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840" y="65736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56920"/>
                              <a:ext cx="22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38">
                                  <a:moveTo>
                                    <a:pt x="172" y="0"/>
                                  </a:moveTo>
                                  <a:lnTo>
                                    <a:pt x="112" y="125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28" y="388"/>
                                  </a:lnTo>
                                  <a:lnTo>
                                    <a:pt x="7" y="525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6" y="802"/>
                                  </a:lnTo>
                                  <a:lnTo>
                                    <a:pt x="25" y="9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10680"/>
                              <a:ext cx="5130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4" h="1999">
                                  <a:moveTo>
                                    <a:pt x="4044" y="0"/>
                                  </a:moveTo>
                                  <a:lnTo>
                                    <a:pt x="3723" y="58"/>
                                  </a:lnTo>
                                  <a:lnTo>
                                    <a:pt x="3404" y="129"/>
                                  </a:lnTo>
                                  <a:lnTo>
                                    <a:pt x="3088" y="215"/>
                                  </a:lnTo>
                                  <a:lnTo>
                                    <a:pt x="2775" y="314"/>
                                  </a:lnTo>
                                  <a:lnTo>
                                    <a:pt x="2469" y="426"/>
                                  </a:lnTo>
                                  <a:lnTo>
                                    <a:pt x="2167" y="551"/>
                                  </a:lnTo>
                                  <a:lnTo>
                                    <a:pt x="1870" y="689"/>
                                  </a:lnTo>
                                  <a:lnTo>
                                    <a:pt x="1581" y="841"/>
                                  </a:lnTo>
                                  <a:lnTo>
                                    <a:pt x="1296" y="1005"/>
                                  </a:lnTo>
                                  <a:lnTo>
                                    <a:pt x="1021" y="1180"/>
                                  </a:lnTo>
                                  <a:lnTo>
                                    <a:pt x="752" y="1368"/>
                                  </a:lnTo>
                                  <a:lnTo>
                                    <a:pt x="493" y="1567"/>
                                  </a:lnTo>
                                  <a:lnTo>
                                    <a:pt x="242" y="1778"/>
                                  </a:lnTo>
                                  <a:lnTo>
                                    <a:pt x="0" y="19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256680"/>
                              <a:ext cx="1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263520"/>
                              <a:ext cx="92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457">
                                  <a:moveTo>
                                    <a:pt x="723" y="0"/>
                                  </a:moveTo>
                                  <a:lnTo>
                                    <a:pt x="600" y="27"/>
                                  </a:lnTo>
                                  <a:lnTo>
                                    <a:pt x="482" y="69"/>
                                  </a:lnTo>
                                  <a:lnTo>
                                    <a:pt x="369" y="123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165" y="268"/>
                                  </a:lnTo>
                                  <a:lnTo>
                                    <a:pt x="77" y="358"/>
                                  </a:lnTo>
                                  <a:lnTo>
                                    <a:pt x="0" y="4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293400"/>
                              <a:ext cx="270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7" h="371">
                                  <a:moveTo>
                                    <a:pt x="2127" y="10"/>
                                  </a:moveTo>
                                  <a:lnTo>
                                    <a:pt x="1854" y="0"/>
                                  </a:lnTo>
                                  <a:lnTo>
                                    <a:pt x="1583" y="5"/>
                                  </a:lnTo>
                                  <a:lnTo>
                                    <a:pt x="1311" y="28"/>
                                  </a:lnTo>
                                  <a:lnTo>
                                    <a:pt x="1042" y="65"/>
                                  </a:lnTo>
                                  <a:lnTo>
                                    <a:pt x="774" y="118"/>
                                  </a:lnTo>
                                  <a:lnTo>
                                    <a:pt x="511" y="187"/>
                                  </a:lnTo>
                                  <a:lnTo>
                                    <a:pt x="253" y="272"/>
                                  </a:lnTo>
                                  <a:lnTo>
                                    <a:pt x="0" y="3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16160"/>
                              <a:ext cx="43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49">
                                  <a:moveTo>
                                    <a:pt x="348" y="0"/>
                                  </a:moveTo>
                                  <a:lnTo>
                                    <a:pt x="253" y="137"/>
                                  </a:lnTo>
                                  <a:lnTo>
                                    <a:pt x="171" y="282"/>
                                  </a:lnTo>
                                  <a:lnTo>
                                    <a:pt x="100" y="432"/>
                                  </a:lnTo>
                                  <a:lnTo>
                                    <a:pt x="43" y="588"/>
                                  </a:lnTo>
                                  <a:lnTo>
                                    <a:pt x="0" y="7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335520"/>
                              <a:ext cx="583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40464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59">
                                  <a:moveTo>
                                    <a:pt x="0" y="259"/>
                                  </a:moveTo>
                                  <a:lnTo>
                                    <a:pt x="127" y="188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474480"/>
                              <a:ext cx="608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536040"/>
                              <a:ext cx="52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4240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1">
                                  <a:moveTo>
                                    <a:pt x="0" y="221"/>
                                  </a:moveTo>
                                  <a:lnTo>
                                    <a:pt x="104" y="158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43236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71">
                                  <a:moveTo>
                                    <a:pt x="0" y="371"/>
                                  </a:moveTo>
                                  <a:lnTo>
                                    <a:pt x="56" y="309"/>
                                  </a:lnTo>
                                  <a:lnTo>
                                    <a:pt x="102" y="239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480" y="263520"/>
                              <a:ext cx="608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26800"/>
                              <a:ext cx="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2384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82">
                                  <a:moveTo>
                                    <a:pt x="808" y="0"/>
                                  </a:moveTo>
                                  <a:lnTo>
                                    <a:pt x="529" y="251"/>
                                  </a:lnTo>
                                  <a:lnTo>
                                    <a:pt x="260" y="512"/>
                                  </a:lnTo>
                                  <a:lnTo>
                                    <a:pt x="0" y="7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177120"/>
                              <a:ext cx="147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10520"/>
                              <a:ext cx="56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704">
                                  <a:moveTo>
                                    <a:pt x="444" y="0"/>
                                  </a:moveTo>
                                  <a:lnTo>
                                    <a:pt x="334" y="126"/>
                                  </a:lnTo>
                                  <a:lnTo>
                                    <a:pt x="233" y="260"/>
                                  </a:lnTo>
                                  <a:lnTo>
                                    <a:pt x="145" y="402"/>
                                  </a:lnTo>
                                  <a:lnTo>
                                    <a:pt x="66" y="550"/>
                                  </a:lnTo>
                                  <a:lnTo>
                                    <a:pt x="0" y="7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88920"/>
                              <a:ext cx="146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" h="895">
                                  <a:moveTo>
                                    <a:pt x="1153" y="0"/>
                                  </a:moveTo>
                                  <a:lnTo>
                                    <a:pt x="939" y="118"/>
                                  </a:lnTo>
                                  <a:lnTo>
                                    <a:pt x="733" y="250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347" y="551"/>
                                  </a:lnTo>
                                  <a:lnTo>
                                    <a:pt x="168" y="718"/>
                                  </a:lnTo>
                                  <a:lnTo>
                                    <a:pt x="0" y="8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74520"/>
                              <a:ext cx="139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1023">
                                  <a:moveTo>
                                    <a:pt x="1102" y="0"/>
                                  </a:moveTo>
                                  <a:lnTo>
                                    <a:pt x="920" y="117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579" y="383"/>
                                  </a:lnTo>
                                  <a:lnTo>
                                    <a:pt x="420" y="530"/>
                                  </a:lnTo>
                                  <a:lnTo>
                                    <a:pt x="270" y="686"/>
                                  </a:lnTo>
                                  <a:lnTo>
                                    <a:pt x="131" y="851"/>
                                  </a:lnTo>
                                  <a:lnTo>
                                    <a:pt x="0" y="10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760" y="195480"/>
                              <a:ext cx="64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2284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21204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7">
                                  <a:moveTo>
                                    <a:pt x="2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37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1929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11240"/>
                              <a:ext cx="61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558">
                                  <a:moveTo>
                                    <a:pt x="482" y="0"/>
                                  </a:moveTo>
                                  <a:lnTo>
                                    <a:pt x="362" y="90"/>
                                  </a:lnTo>
                                  <a:lnTo>
                                    <a:pt x="254" y="192"/>
                                  </a:lnTo>
                                  <a:lnTo>
                                    <a:pt x="156" y="304"/>
                                  </a:lnTo>
                                  <a:lnTo>
                                    <a:pt x="71" y="427"/>
                                  </a:ln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0980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24">
                                  <a:moveTo>
                                    <a:pt x="206" y="0"/>
                                  </a:moveTo>
                                  <a:lnTo>
                                    <a:pt x="97" y="53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360" y="95400"/>
                              <a:ext cx="108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11240"/>
                              <a:ext cx="106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669">
                                  <a:moveTo>
                                    <a:pt x="833" y="0"/>
                                  </a:moveTo>
                                  <a:lnTo>
                                    <a:pt x="721" y="17"/>
                                  </a:lnTo>
                                  <a:lnTo>
                                    <a:pt x="612" y="48"/>
                                  </a:lnTo>
                                  <a:lnTo>
                                    <a:pt x="507" y="90"/>
                                  </a:lnTo>
                                  <a:lnTo>
                                    <a:pt x="409" y="144"/>
                                  </a:lnTo>
                                  <a:lnTo>
                                    <a:pt x="316" y="210"/>
                                  </a:lnTo>
                                  <a:lnTo>
                                    <a:pt x="233" y="285"/>
                                  </a:lnTo>
                                  <a:lnTo>
                                    <a:pt x="159" y="371"/>
                                  </a:lnTo>
                                  <a:lnTo>
                                    <a:pt x="94" y="464"/>
                                  </a:lnTo>
                                  <a:lnTo>
                                    <a:pt x="42" y="563"/>
                                  </a:lnTo>
                                  <a:lnTo>
                                    <a:pt x="0" y="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720"/>
                              <a:ext cx="140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965">
                                  <a:moveTo>
                                    <a:pt x="1104" y="0"/>
                                  </a:moveTo>
                                  <a:lnTo>
                                    <a:pt x="900" y="136"/>
                                  </a:lnTo>
                                  <a:lnTo>
                                    <a:pt x="703" y="283"/>
                                  </a:lnTo>
                                  <a:lnTo>
                                    <a:pt x="514" y="440"/>
                                  </a:lnTo>
                                  <a:lnTo>
                                    <a:pt x="334" y="606"/>
                                  </a:lnTo>
                                  <a:lnTo>
                                    <a:pt x="162" y="781"/>
                                  </a:lnTo>
                                  <a:lnTo>
                                    <a:pt x="0" y="9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206280"/>
                              <a:ext cx="9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140">
                                  <a:moveTo>
                                    <a:pt x="0" y="0"/>
                                  </a:moveTo>
                                  <a:lnTo>
                                    <a:pt x="190" y="54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579" y="123"/>
                                  </a:lnTo>
                                  <a:lnTo>
                                    <a:pt x="776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332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09">
                                  <a:moveTo>
                                    <a:pt x="174" y="209"/>
                                  </a:moveTo>
                                  <a:lnTo>
                                    <a:pt x="174" y="158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1810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7">
                                  <a:moveTo>
                                    <a:pt x="0" y="0"/>
                                  </a:moveTo>
                                  <a:lnTo>
                                    <a:pt x="48" y="31"/>
                                  </a:lnTo>
                                  <a:lnTo>
                                    <a:pt x="102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46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6">
                                  <a:moveTo>
                                    <a:pt x="4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8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008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1">
                                  <a:moveTo>
                                    <a:pt x="0" y="0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69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91880"/>
                              <a:ext cx="6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875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0">
                                  <a:moveTo>
                                    <a:pt x="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8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320" y="228600"/>
                              <a:ext cx="108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177840"/>
                              <a:ext cx="406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640" y="17784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281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8">
                                  <a:moveTo>
                                    <a:pt x="242" y="0"/>
                                  </a:moveTo>
                                  <a:lnTo>
                                    <a:pt x="163" y="65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0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4544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2">
                                  <a:moveTo>
                                    <a:pt x="57" y="0"/>
                                  </a:moveTo>
                                  <a:lnTo>
                                    <a:pt x="29" y="2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98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652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6">
                                  <a:moveTo>
                                    <a:pt x="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66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206280"/>
                              <a:ext cx="14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03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11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16000"/>
                              <a:ext cx="1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210240"/>
                              <a:ext cx="28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203400"/>
                              <a:ext cx="28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21276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20376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21420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5840" y="2044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0" y="2052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87560"/>
                              <a:ext cx="51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78">
                                  <a:moveTo>
                                    <a:pt x="0" y="0"/>
                                  </a:moveTo>
                                  <a:lnTo>
                                    <a:pt x="131" y="38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401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0340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6">
                                  <a:moveTo>
                                    <a:pt x="141" y="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440" y="203760"/>
                              <a:ext cx="18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792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7">
                                  <a:moveTo>
                                    <a:pt x="158" y="79"/>
                                  </a:moveTo>
                                  <a:lnTo>
                                    <a:pt x="152" y="48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58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78560"/>
                              <a:ext cx="50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58">
                                  <a:moveTo>
                                    <a:pt x="0" y="0"/>
                                  </a:moveTo>
                                  <a:lnTo>
                                    <a:pt x="195" y="40"/>
                                  </a:lnTo>
                                  <a:lnTo>
                                    <a:pt x="391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1420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0" y="207720"/>
                              <a:ext cx="29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63080"/>
                              <a:ext cx="66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94">
                                  <a:moveTo>
                                    <a:pt x="0" y="294"/>
                                  </a:moveTo>
                                  <a:lnTo>
                                    <a:pt x="89" y="287"/>
                                  </a:lnTo>
                                  <a:lnTo>
                                    <a:pt x="176" y="266"/>
                                  </a:lnTo>
                                  <a:lnTo>
                                    <a:pt x="260" y="233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410" y="136"/>
                                  </a:lnTo>
                                  <a:lnTo>
                                    <a:pt x="474" y="72"/>
                                  </a:lnTo>
                                  <a:lnTo>
                                    <a:pt x="5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52640"/>
                              <a:ext cx="61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35">
                                  <a:moveTo>
                                    <a:pt x="0" y="235"/>
                                  </a:moveTo>
                                  <a:lnTo>
                                    <a:pt x="92" y="226"/>
                                  </a:lnTo>
                                  <a:lnTo>
                                    <a:pt x="181" y="204"/>
                                  </a:lnTo>
                                  <a:lnTo>
                                    <a:pt x="267" y="170"/>
                                  </a:lnTo>
                                  <a:lnTo>
                                    <a:pt x="347" y="124"/>
                                  </a:lnTo>
                                  <a:lnTo>
                                    <a:pt x="419" y="67"/>
                                  </a:lnTo>
                                  <a:lnTo>
                                    <a:pt x="4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3840" y="151920"/>
                              <a:ext cx="5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0" y="168840"/>
                              <a:ext cx="69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2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0" y="0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25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800" y="0"/>
                              <a:ext cx="18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6440" y="36720"/>
                              <a:ext cx="43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68760"/>
                              <a:ext cx="190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8784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94680"/>
                              <a:ext cx="56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31">
                                  <a:moveTo>
                                    <a:pt x="442" y="0"/>
                                  </a:moveTo>
                                  <a:lnTo>
                                    <a:pt x="219" y="57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8568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0">
                                  <a:moveTo>
                                    <a:pt x="0" y="20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46440"/>
                              <a:ext cx="61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61">
                                  <a:moveTo>
                                    <a:pt x="489" y="0"/>
                                  </a:moveTo>
                                  <a:lnTo>
                                    <a:pt x="243" y="76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48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9">
                                  <a:moveTo>
                                    <a:pt x="56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880" y="46440"/>
                              <a:ext cx="29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572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6">
                                  <a:moveTo>
                                    <a:pt x="119" y="16"/>
                                  </a:moveTo>
                                  <a:lnTo>
                                    <a:pt x="80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720"/>
                              <a:ext cx="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87">
                                  <a:moveTo>
                                    <a:pt x="0" y="0"/>
                                  </a:moveTo>
                                  <a:lnTo>
                                    <a:pt x="29" y="194"/>
                                  </a:lnTo>
                                  <a:lnTo>
                                    <a:pt x="70" y="3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11520"/>
                              <a:ext cx="64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5720" y="35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4048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2">
                                  <a:moveTo>
                                    <a:pt x="0" y="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78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8040" y="1100520"/>
                              <a:ext cx="766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120320"/>
                              <a:ext cx="10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235">
                                  <a:moveTo>
                                    <a:pt x="800" y="1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556" y="3"/>
                                  </a:lnTo>
                                  <a:lnTo>
                                    <a:pt x="435" y="21"/>
                                  </a:lnTo>
                                  <a:lnTo>
                                    <a:pt x="317" y="54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1127160"/>
                              <a:ext cx="111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214">
                                  <a:moveTo>
                                    <a:pt x="874" y="40"/>
                                  </a:moveTo>
                                  <a:lnTo>
                                    <a:pt x="761" y="13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529" y="1"/>
                                  </a:lnTo>
                                  <a:lnTo>
                                    <a:pt x="415" y="16"/>
                                  </a:lnTo>
                                  <a:lnTo>
                                    <a:pt x="303" y="46"/>
                                  </a:lnTo>
                                  <a:lnTo>
                                    <a:pt x="196" y="89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0" y="2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139760"/>
                              <a:ext cx="152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16">
                                  <a:moveTo>
                                    <a:pt x="0" y="40"/>
                                  </a:moveTo>
                                  <a:lnTo>
                                    <a:pt x="169" y="82"/>
                                  </a:lnTo>
                                  <a:lnTo>
                                    <a:pt x="341" y="107"/>
                                  </a:lnTo>
                                  <a:lnTo>
                                    <a:pt x="514" y="116"/>
                                  </a:lnTo>
                                  <a:lnTo>
                                    <a:pt x="689" y="111"/>
                                  </a:lnTo>
                                  <a:lnTo>
                                    <a:pt x="861" y="90"/>
                                  </a:lnTo>
                                  <a:lnTo>
                                    <a:pt x="1031" y="53"/>
                                  </a:lnTo>
                                  <a:lnTo>
                                    <a:pt x="11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142280"/>
                              <a:ext cx="17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181">
                                  <a:moveTo>
                                    <a:pt x="0" y="103"/>
                                  </a:moveTo>
                                  <a:lnTo>
                                    <a:pt x="154" y="141"/>
                                  </a:lnTo>
                                  <a:lnTo>
                                    <a:pt x="311" y="167"/>
                                  </a:lnTo>
                                  <a:lnTo>
                                    <a:pt x="470" y="180"/>
                                  </a:lnTo>
                                  <a:lnTo>
                                    <a:pt x="628" y="181"/>
                                  </a:lnTo>
                                  <a:lnTo>
                                    <a:pt x="787" y="169"/>
                                  </a:lnTo>
                                  <a:lnTo>
                                    <a:pt x="944" y="145"/>
                                  </a:lnTo>
                                  <a:lnTo>
                                    <a:pt x="1099" y="109"/>
                                  </a:lnTo>
                                  <a:lnTo>
                                    <a:pt x="1250" y="61"/>
                                  </a:lnTo>
                                  <a:lnTo>
                                    <a:pt x="13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7880" y="1082880"/>
                              <a:ext cx="349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1085400"/>
                              <a:ext cx="34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822">
                                  <a:moveTo>
                                    <a:pt x="277" y="0"/>
                                  </a:moveTo>
                                  <a:lnTo>
                                    <a:pt x="194" y="154"/>
                                  </a:lnTo>
                                  <a:lnTo>
                                    <a:pt x="124" y="313"/>
                                  </a:lnTo>
                                  <a:lnTo>
                                    <a:pt x="68" y="479"/>
                                  </a:lnTo>
                                  <a:lnTo>
                                    <a:pt x="27" y="649"/>
                                  </a:lnTo>
                                  <a:lnTo>
                                    <a:pt x="0" y="8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10808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44">
                                  <a:moveTo>
                                    <a:pt x="444" y="222"/>
                                  </a:moveTo>
                                  <a:lnTo>
                                    <a:pt x="437" y="165"/>
                                  </a:lnTo>
                                  <a:lnTo>
                                    <a:pt x="414" y="111"/>
                                  </a:lnTo>
                                  <a:lnTo>
                                    <a:pt x="379" y="66"/>
                                  </a:lnTo>
                                  <a:lnTo>
                                    <a:pt x="333" y="30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8" y="279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66" y="380"/>
                                  </a:lnTo>
                                  <a:lnTo>
                                    <a:pt x="111" y="415"/>
                                  </a:lnTo>
                                  <a:lnTo>
                                    <a:pt x="165" y="437"/>
                                  </a:lnTo>
                                  <a:lnTo>
                                    <a:pt x="222" y="444"/>
                                  </a:lnTo>
                                  <a:lnTo>
                                    <a:pt x="279" y="437"/>
                                  </a:lnTo>
                                  <a:lnTo>
                                    <a:pt x="333" y="415"/>
                                  </a:lnTo>
                                  <a:lnTo>
                                    <a:pt x="379" y="380"/>
                                  </a:lnTo>
                                  <a:lnTo>
                                    <a:pt x="414" y="333"/>
                                  </a:lnTo>
                                  <a:lnTo>
                                    <a:pt x="437" y="279"/>
                                  </a:lnTo>
                                  <a:lnTo>
                                    <a:pt x="444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040" y="1085400"/>
                              <a:ext cx="107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848">
                                  <a:moveTo>
                                    <a:pt x="845" y="424"/>
                                  </a:moveTo>
                                  <a:lnTo>
                                    <a:pt x="838" y="351"/>
                                  </a:lnTo>
                                  <a:lnTo>
                                    <a:pt x="819" y="279"/>
                                  </a:lnTo>
                                  <a:lnTo>
                                    <a:pt x="789" y="213"/>
                                  </a:lnTo>
                                  <a:lnTo>
                                    <a:pt x="747" y="153"/>
                                  </a:lnTo>
                                  <a:lnTo>
                                    <a:pt x="694" y="100"/>
                                  </a:lnTo>
                                  <a:lnTo>
                                    <a:pt x="633" y="57"/>
                                  </a:lnTo>
                                  <a:lnTo>
                                    <a:pt x="567" y="27"/>
                                  </a:lnTo>
                                  <a:lnTo>
                                    <a:pt x="496" y="8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349" y="8"/>
                                  </a:lnTo>
                                  <a:lnTo>
                                    <a:pt x="277" y="27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25" y="279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6" y="498"/>
                                  </a:lnTo>
                                  <a:lnTo>
                                    <a:pt x="25" y="569"/>
                                  </a:lnTo>
                                  <a:lnTo>
                                    <a:pt x="56" y="637"/>
                                  </a:lnTo>
                                  <a:lnTo>
                                    <a:pt x="98" y="697"/>
                                  </a:lnTo>
                                  <a:lnTo>
                                    <a:pt x="151" y="749"/>
                                  </a:lnTo>
                                  <a:lnTo>
                                    <a:pt x="211" y="791"/>
                                  </a:lnTo>
                                  <a:lnTo>
                                    <a:pt x="277" y="823"/>
                                  </a:lnTo>
                                  <a:lnTo>
                                    <a:pt x="349" y="842"/>
                                  </a:lnTo>
                                  <a:lnTo>
                                    <a:pt x="422" y="848"/>
                                  </a:lnTo>
                                  <a:lnTo>
                                    <a:pt x="496" y="842"/>
                                  </a:lnTo>
                                  <a:lnTo>
                                    <a:pt x="567" y="823"/>
                                  </a:lnTo>
                                  <a:lnTo>
                                    <a:pt x="633" y="791"/>
                                  </a:lnTo>
                                  <a:lnTo>
                                    <a:pt x="694" y="749"/>
                                  </a:lnTo>
                                  <a:lnTo>
                                    <a:pt x="747" y="697"/>
                                  </a:lnTo>
                                  <a:lnTo>
                                    <a:pt x="789" y="637"/>
                                  </a:lnTo>
                                  <a:lnTo>
                                    <a:pt x="819" y="569"/>
                                  </a:lnTo>
                                  <a:lnTo>
                                    <a:pt x="838" y="498"/>
                                  </a:lnTo>
                                  <a:lnTo>
                                    <a:pt x="845" y="4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160" y="1067040"/>
                              <a:ext cx="130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776">
                                  <a:moveTo>
                                    <a:pt x="1025" y="192"/>
                                  </a:moveTo>
                                  <a:lnTo>
                                    <a:pt x="957" y="127"/>
                                  </a:lnTo>
                                  <a:lnTo>
                                    <a:pt x="879" y="74"/>
                                  </a:lnTo>
                                  <a:lnTo>
                                    <a:pt x="792" y="35"/>
                                  </a:lnTo>
                                  <a:lnTo>
                                    <a:pt x="701" y="10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13" y="4"/>
                                  </a:lnTo>
                                  <a:lnTo>
                                    <a:pt x="421" y="25"/>
                                  </a:lnTo>
                                  <a:lnTo>
                                    <a:pt x="334" y="58"/>
                                  </a:lnTo>
                                  <a:lnTo>
                                    <a:pt x="252" y="106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117" y="237"/>
                                  </a:lnTo>
                                  <a:lnTo>
                                    <a:pt x="66" y="317"/>
                                  </a:lnTo>
                                  <a:lnTo>
                                    <a:pt x="29" y="404"/>
                                  </a:lnTo>
                                  <a:lnTo>
                                    <a:pt x="7" y="496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7" y="684"/>
                                  </a:lnTo>
                                  <a:lnTo>
                                    <a:pt x="29" y="7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1138680"/>
                              <a:ext cx="590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128960"/>
                              <a:ext cx="58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1132920"/>
                              <a:ext cx="12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228">
                                  <a:moveTo>
                                    <a:pt x="1015" y="228"/>
                                  </a:moveTo>
                                  <a:lnTo>
                                    <a:pt x="919" y="156"/>
                                  </a:lnTo>
                                  <a:lnTo>
                                    <a:pt x="816" y="96"/>
                                  </a:lnTo>
                                  <a:lnTo>
                                    <a:pt x="704" y="50"/>
                                  </a:lnTo>
                                  <a:lnTo>
                                    <a:pt x="589" y="19"/>
                                  </a:lnTo>
                                  <a:lnTo>
                                    <a:pt x="469" y="2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12320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26">
                                  <a:moveTo>
                                    <a:pt x="0" y="0"/>
                                  </a:moveTo>
                                  <a:lnTo>
                                    <a:pt x="41" y="75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244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1046520"/>
                              <a:ext cx="56340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8" h="4449">
                                  <a:moveTo>
                                    <a:pt x="0" y="2334"/>
                                  </a:moveTo>
                                  <a:lnTo>
                                    <a:pt x="14" y="2509"/>
                                  </a:lnTo>
                                  <a:lnTo>
                                    <a:pt x="44" y="2681"/>
                                  </a:lnTo>
                                  <a:lnTo>
                                    <a:pt x="86" y="2850"/>
                                  </a:lnTo>
                                  <a:lnTo>
                                    <a:pt x="141" y="3015"/>
                                  </a:lnTo>
                                  <a:lnTo>
                                    <a:pt x="210" y="3176"/>
                                  </a:lnTo>
                                  <a:lnTo>
                                    <a:pt x="290" y="3332"/>
                                  </a:lnTo>
                                  <a:lnTo>
                                    <a:pt x="383" y="3480"/>
                                  </a:lnTo>
                                  <a:lnTo>
                                    <a:pt x="487" y="3619"/>
                                  </a:lnTo>
                                  <a:lnTo>
                                    <a:pt x="602" y="3751"/>
                                  </a:lnTo>
                                  <a:lnTo>
                                    <a:pt x="725" y="3873"/>
                                  </a:lnTo>
                                  <a:lnTo>
                                    <a:pt x="860" y="3985"/>
                                  </a:lnTo>
                                  <a:lnTo>
                                    <a:pt x="1001" y="4086"/>
                                  </a:lnTo>
                                  <a:lnTo>
                                    <a:pt x="1151" y="4176"/>
                                  </a:lnTo>
                                  <a:lnTo>
                                    <a:pt x="1306" y="4255"/>
                                  </a:lnTo>
                                  <a:lnTo>
                                    <a:pt x="1468" y="4319"/>
                                  </a:lnTo>
                                  <a:lnTo>
                                    <a:pt x="1635" y="4372"/>
                                  </a:lnTo>
                                  <a:lnTo>
                                    <a:pt x="1805" y="4411"/>
                                  </a:lnTo>
                                  <a:lnTo>
                                    <a:pt x="1977" y="4436"/>
                                  </a:lnTo>
                                  <a:lnTo>
                                    <a:pt x="2150" y="4449"/>
                                  </a:lnTo>
                                  <a:lnTo>
                                    <a:pt x="2325" y="4447"/>
                                  </a:lnTo>
                                  <a:lnTo>
                                    <a:pt x="2499" y="4432"/>
                                  </a:lnTo>
                                  <a:lnTo>
                                    <a:pt x="2670" y="4404"/>
                                  </a:lnTo>
                                  <a:lnTo>
                                    <a:pt x="2840" y="4361"/>
                                  </a:lnTo>
                                  <a:lnTo>
                                    <a:pt x="3005" y="4305"/>
                                  </a:lnTo>
                                  <a:lnTo>
                                    <a:pt x="3166" y="4238"/>
                                  </a:lnTo>
                                  <a:lnTo>
                                    <a:pt x="3320" y="4157"/>
                                  </a:lnTo>
                                  <a:lnTo>
                                    <a:pt x="3468" y="4064"/>
                                  </a:lnTo>
                                  <a:lnTo>
                                    <a:pt x="3608" y="3961"/>
                                  </a:lnTo>
                                  <a:lnTo>
                                    <a:pt x="3739" y="3846"/>
                                  </a:lnTo>
                                  <a:lnTo>
                                    <a:pt x="3862" y="3722"/>
                                  </a:lnTo>
                                  <a:lnTo>
                                    <a:pt x="3974" y="3588"/>
                                  </a:lnTo>
                                  <a:lnTo>
                                    <a:pt x="4075" y="3446"/>
                                  </a:lnTo>
                                  <a:lnTo>
                                    <a:pt x="4165" y="3297"/>
                                  </a:lnTo>
                                  <a:lnTo>
                                    <a:pt x="4243" y="3140"/>
                                  </a:lnTo>
                                  <a:lnTo>
                                    <a:pt x="4309" y="2978"/>
                                  </a:lnTo>
                                  <a:lnTo>
                                    <a:pt x="4361" y="2812"/>
                                  </a:lnTo>
                                  <a:lnTo>
                                    <a:pt x="4400" y="2642"/>
                                  </a:lnTo>
                                  <a:lnTo>
                                    <a:pt x="4426" y="2469"/>
                                  </a:lnTo>
                                  <a:lnTo>
                                    <a:pt x="4438" y="2295"/>
                                  </a:lnTo>
                                  <a:lnTo>
                                    <a:pt x="4437" y="2121"/>
                                  </a:lnTo>
                                  <a:lnTo>
                                    <a:pt x="4423" y="1946"/>
                                  </a:lnTo>
                                  <a:lnTo>
                                    <a:pt x="4394" y="1774"/>
                                  </a:lnTo>
                                  <a:lnTo>
                                    <a:pt x="4352" y="1605"/>
                                  </a:lnTo>
                                  <a:lnTo>
                                    <a:pt x="4297" y="1439"/>
                                  </a:lnTo>
                                  <a:lnTo>
                                    <a:pt x="4229" y="1278"/>
                                  </a:lnTo>
                                  <a:lnTo>
                                    <a:pt x="4149" y="1124"/>
                                  </a:lnTo>
                                  <a:lnTo>
                                    <a:pt x="4057" y="976"/>
                                  </a:lnTo>
                                  <a:lnTo>
                                    <a:pt x="3954" y="835"/>
                                  </a:lnTo>
                                  <a:lnTo>
                                    <a:pt x="3840" y="703"/>
                                  </a:lnTo>
                                  <a:lnTo>
                                    <a:pt x="3715" y="580"/>
                                  </a:lnTo>
                                  <a:lnTo>
                                    <a:pt x="3582" y="467"/>
                                  </a:lnTo>
                                  <a:lnTo>
                                    <a:pt x="3440" y="366"/>
                                  </a:lnTo>
                                  <a:lnTo>
                                    <a:pt x="3291" y="276"/>
                                  </a:lnTo>
                                  <a:lnTo>
                                    <a:pt x="3135" y="198"/>
                                  </a:lnTo>
                                  <a:lnTo>
                                    <a:pt x="2973" y="132"/>
                                  </a:lnTo>
                                  <a:lnTo>
                                    <a:pt x="2807" y="79"/>
                                  </a:lnTo>
                                  <a:lnTo>
                                    <a:pt x="2638" y="39"/>
                                  </a:lnTo>
                                  <a:lnTo>
                                    <a:pt x="2465" y="12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118" y="1"/>
                                  </a:lnTo>
                                  <a:lnTo>
                                    <a:pt x="1943" y="16"/>
                                  </a:lnTo>
                                  <a:lnTo>
                                    <a:pt x="1772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1054800"/>
                              <a:ext cx="54612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0" h="4311">
                                  <a:moveTo>
                                    <a:pt x="0" y="2288"/>
                                  </a:moveTo>
                                  <a:lnTo>
                                    <a:pt x="18" y="2464"/>
                                  </a:lnTo>
                                  <a:lnTo>
                                    <a:pt x="51" y="2638"/>
                                  </a:lnTo>
                                  <a:lnTo>
                                    <a:pt x="98" y="2809"/>
                                  </a:lnTo>
                                  <a:lnTo>
                                    <a:pt x="158" y="2975"/>
                                  </a:lnTo>
                                  <a:lnTo>
                                    <a:pt x="232" y="3137"/>
                                  </a:lnTo>
                                  <a:lnTo>
                                    <a:pt x="318" y="3291"/>
                                  </a:lnTo>
                                  <a:lnTo>
                                    <a:pt x="418" y="3437"/>
                                  </a:lnTo>
                                  <a:lnTo>
                                    <a:pt x="529" y="3576"/>
                                  </a:lnTo>
                                  <a:lnTo>
                                    <a:pt x="650" y="3703"/>
                                  </a:lnTo>
                                  <a:lnTo>
                                    <a:pt x="782" y="3822"/>
                                  </a:lnTo>
                                  <a:lnTo>
                                    <a:pt x="924" y="3929"/>
                                  </a:lnTo>
                                  <a:lnTo>
                                    <a:pt x="1073" y="4023"/>
                                  </a:lnTo>
                                  <a:lnTo>
                                    <a:pt x="1230" y="4105"/>
                                  </a:lnTo>
                                  <a:lnTo>
                                    <a:pt x="1393" y="4174"/>
                                  </a:lnTo>
                                  <a:lnTo>
                                    <a:pt x="1561" y="4230"/>
                                  </a:lnTo>
                                  <a:lnTo>
                                    <a:pt x="1732" y="4271"/>
                                  </a:lnTo>
                                  <a:lnTo>
                                    <a:pt x="1907" y="4299"/>
                                  </a:lnTo>
                                  <a:lnTo>
                                    <a:pt x="2084" y="4311"/>
                                  </a:lnTo>
                                  <a:lnTo>
                                    <a:pt x="2260" y="4309"/>
                                  </a:lnTo>
                                  <a:lnTo>
                                    <a:pt x="2436" y="4292"/>
                                  </a:lnTo>
                                  <a:lnTo>
                                    <a:pt x="2611" y="4262"/>
                                  </a:lnTo>
                                  <a:lnTo>
                                    <a:pt x="2782" y="4217"/>
                                  </a:lnTo>
                                  <a:lnTo>
                                    <a:pt x="2948" y="4158"/>
                                  </a:lnTo>
                                  <a:lnTo>
                                    <a:pt x="3109" y="4085"/>
                                  </a:lnTo>
                                  <a:lnTo>
                                    <a:pt x="3265" y="4001"/>
                                  </a:lnTo>
                                  <a:lnTo>
                                    <a:pt x="3411" y="3902"/>
                                  </a:lnTo>
                                  <a:lnTo>
                                    <a:pt x="3551" y="3792"/>
                                  </a:lnTo>
                                  <a:lnTo>
                                    <a:pt x="3680" y="3672"/>
                                  </a:lnTo>
                                  <a:lnTo>
                                    <a:pt x="3799" y="3541"/>
                                  </a:lnTo>
                                  <a:lnTo>
                                    <a:pt x="3907" y="3400"/>
                                  </a:lnTo>
                                  <a:lnTo>
                                    <a:pt x="4003" y="3252"/>
                                  </a:lnTo>
                                  <a:lnTo>
                                    <a:pt x="4086" y="3095"/>
                                  </a:lnTo>
                                  <a:lnTo>
                                    <a:pt x="4157" y="2934"/>
                                  </a:lnTo>
                                  <a:lnTo>
                                    <a:pt x="4214" y="2766"/>
                                  </a:lnTo>
                                  <a:lnTo>
                                    <a:pt x="4258" y="2593"/>
                                  </a:lnTo>
                                  <a:lnTo>
                                    <a:pt x="4286" y="2419"/>
                                  </a:lnTo>
                                  <a:lnTo>
                                    <a:pt x="4300" y="2242"/>
                                  </a:lnTo>
                                  <a:lnTo>
                                    <a:pt x="4300" y="2066"/>
                                  </a:lnTo>
                                  <a:lnTo>
                                    <a:pt x="4285" y="1889"/>
                                  </a:lnTo>
                                  <a:lnTo>
                                    <a:pt x="4256" y="1714"/>
                                  </a:lnTo>
                                  <a:lnTo>
                                    <a:pt x="4213" y="1542"/>
                                  </a:lnTo>
                                  <a:lnTo>
                                    <a:pt x="4156" y="1375"/>
                                  </a:lnTo>
                                  <a:lnTo>
                                    <a:pt x="4085" y="1212"/>
                                  </a:lnTo>
                                  <a:lnTo>
                                    <a:pt x="4001" y="1056"/>
                                  </a:lnTo>
                                  <a:lnTo>
                                    <a:pt x="3905" y="908"/>
                                  </a:lnTo>
                                  <a:lnTo>
                                    <a:pt x="3797" y="767"/>
                                  </a:lnTo>
                                  <a:lnTo>
                                    <a:pt x="3678" y="637"/>
                                  </a:lnTo>
                                  <a:lnTo>
                                    <a:pt x="3548" y="517"/>
                                  </a:lnTo>
                                  <a:lnTo>
                                    <a:pt x="3409" y="407"/>
                                  </a:lnTo>
                                  <a:lnTo>
                                    <a:pt x="3261" y="309"/>
                                  </a:lnTo>
                                  <a:lnTo>
                                    <a:pt x="3106" y="224"/>
                                  </a:lnTo>
                                  <a:lnTo>
                                    <a:pt x="2946" y="152"/>
                                  </a:lnTo>
                                  <a:lnTo>
                                    <a:pt x="2779" y="93"/>
                                  </a:lnTo>
                                  <a:lnTo>
                                    <a:pt x="2607" y="48"/>
                                  </a:lnTo>
                                  <a:lnTo>
                                    <a:pt x="2433" y="18"/>
                                  </a:lnTo>
                                  <a:lnTo>
                                    <a:pt x="2257" y="2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1904" y="13"/>
                                  </a:lnTo>
                                  <a:lnTo>
                                    <a:pt x="1729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0" y="1072440"/>
                              <a:ext cx="5043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3" h="3988">
                                  <a:moveTo>
                                    <a:pt x="0" y="2177"/>
                                  </a:moveTo>
                                  <a:lnTo>
                                    <a:pt x="24" y="2351"/>
                                  </a:lnTo>
                                  <a:lnTo>
                                    <a:pt x="64" y="2521"/>
                                  </a:lnTo>
                                  <a:lnTo>
                                    <a:pt x="116" y="2688"/>
                                  </a:lnTo>
                                  <a:lnTo>
                                    <a:pt x="185" y="2849"/>
                                  </a:lnTo>
                                  <a:lnTo>
                                    <a:pt x="266" y="3003"/>
                                  </a:lnTo>
                                  <a:lnTo>
                                    <a:pt x="361" y="3150"/>
                                  </a:lnTo>
                                  <a:lnTo>
                                    <a:pt x="468" y="3288"/>
                                  </a:lnTo>
                                  <a:lnTo>
                                    <a:pt x="588" y="3416"/>
                                  </a:lnTo>
                                  <a:lnTo>
                                    <a:pt x="717" y="3533"/>
                                  </a:lnTo>
                                  <a:lnTo>
                                    <a:pt x="857" y="3638"/>
                                  </a:lnTo>
                                  <a:lnTo>
                                    <a:pt x="1005" y="3731"/>
                                  </a:lnTo>
                                  <a:lnTo>
                                    <a:pt x="1160" y="3810"/>
                                  </a:lnTo>
                                  <a:lnTo>
                                    <a:pt x="1323" y="3875"/>
                                  </a:lnTo>
                                  <a:lnTo>
                                    <a:pt x="1490" y="3925"/>
                                  </a:lnTo>
                                  <a:lnTo>
                                    <a:pt x="1660" y="3961"/>
                                  </a:lnTo>
                                  <a:lnTo>
                                    <a:pt x="1834" y="3982"/>
                                  </a:lnTo>
                                  <a:lnTo>
                                    <a:pt x="2008" y="3988"/>
                                  </a:lnTo>
                                  <a:lnTo>
                                    <a:pt x="2183" y="3978"/>
                                  </a:lnTo>
                                  <a:lnTo>
                                    <a:pt x="2355" y="3953"/>
                                  </a:lnTo>
                                  <a:lnTo>
                                    <a:pt x="2525" y="3913"/>
                                  </a:lnTo>
                                  <a:lnTo>
                                    <a:pt x="2691" y="3858"/>
                                  </a:lnTo>
                                  <a:lnTo>
                                    <a:pt x="2851" y="3789"/>
                                  </a:lnTo>
                                  <a:lnTo>
                                    <a:pt x="3005" y="3705"/>
                                  </a:lnTo>
                                  <a:lnTo>
                                    <a:pt x="3150" y="3609"/>
                                  </a:lnTo>
                                  <a:lnTo>
                                    <a:pt x="3287" y="3500"/>
                                  </a:lnTo>
                                  <a:lnTo>
                                    <a:pt x="3413" y="3381"/>
                                  </a:lnTo>
                                  <a:lnTo>
                                    <a:pt x="3530" y="3250"/>
                                  </a:lnTo>
                                  <a:lnTo>
                                    <a:pt x="3633" y="3109"/>
                                  </a:lnTo>
                                  <a:lnTo>
                                    <a:pt x="3725" y="2960"/>
                                  </a:lnTo>
                                  <a:lnTo>
                                    <a:pt x="3802" y="2803"/>
                                  </a:lnTo>
                                  <a:lnTo>
                                    <a:pt x="3867" y="2641"/>
                                  </a:lnTo>
                                  <a:lnTo>
                                    <a:pt x="3915" y="2472"/>
                                  </a:lnTo>
                                  <a:lnTo>
                                    <a:pt x="3950" y="2301"/>
                                  </a:lnTo>
                                  <a:lnTo>
                                    <a:pt x="3969" y="2128"/>
                                  </a:lnTo>
                                  <a:lnTo>
                                    <a:pt x="3973" y="1953"/>
                                  </a:lnTo>
                                  <a:lnTo>
                                    <a:pt x="3963" y="1779"/>
                                  </a:lnTo>
                                  <a:lnTo>
                                    <a:pt x="3936" y="1605"/>
                                  </a:lnTo>
                                  <a:lnTo>
                                    <a:pt x="3895" y="1436"/>
                                  </a:lnTo>
                                  <a:lnTo>
                                    <a:pt x="3838" y="1270"/>
                                  </a:lnTo>
                                  <a:lnTo>
                                    <a:pt x="3768" y="1111"/>
                                  </a:lnTo>
                                  <a:lnTo>
                                    <a:pt x="3684" y="957"/>
                                  </a:lnTo>
                                  <a:lnTo>
                                    <a:pt x="3587" y="811"/>
                                  </a:lnTo>
                                  <a:lnTo>
                                    <a:pt x="3478" y="676"/>
                                  </a:lnTo>
                                  <a:lnTo>
                                    <a:pt x="3356" y="549"/>
                                  </a:lnTo>
                                  <a:lnTo>
                                    <a:pt x="3225" y="435"/>
                                  </a:lnTo>
                                  <a:lnTo>
                                    <a:pt x="3084" y="331"/>
                                  </a:lnTo>
                                  <a:lnTo>
                                    <a:pt x="2935" y="241"/>
                                  </a:lnTo>
                                  <a:lnTo>
                                    <a:pt x="2777" y="165"/>
                                  </a:lnTo>
                                  <a:lnTo>
                                    <a:pt x="2615" y="102"/>
                                  </a:lnTo>
                                  <a:lnTo>
                                    <a:pt x="2447" y="54"/>
                                  </a:lnTo>
                                  <a:lnTo>
                                    <a:pt x="2276" y="20"/>
                                  </a:lnTo>
                                  <a:lnTo>
                                    <a:pt x="2101" y="2"/>
                                  </a:lnTo>
                                  <a:lnTo>
                                    <a:pt x="1927" y="0"/>
                                  </a:lnTo>
                                  <a:lnTo>
                                    <a:pt x="1753" y="13"/>
                                  </a:lnTo>
                                  <a:lnTo>
                                    <a:pt x="1581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560" y="950760"/>
                              <a:ext cx="77472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8" h="6125">
                                  <a:moveTo>
                                    <a:pt x="0" y="3374"/>
                                  </a:moveTo>
                                  <a:lnTo>
                                    <a:pt x="27" y="3581"/>
                                  </a:lnTo>
                                  <a:lnTo>
                                    <a:pt x="69" y="3785"/>
                                  </a:lnTo>
                                  <a:lnTo>
                                    <a:pt x="125" y="3986"/>
                                  </a:lnTo>
                                  <a:lnTo>
                                    <a:pt x="195" y="4182"/>
                                  </a:lnTo>
                                  <a:lnTo>
                                    <a:pt x="278" y="4374"/>
                                  </a:lnTo>
                                  <a:lnTo>
                                    <a:pt x="373" y="4559"/>
                                  </a:lnTo>
                                  <a:lnTo>
                                    <a:pt x="480" y="4736"/>
                                  </a:lnTo>
                                  <a:lnTo>
                                    <a:pt x="600" y="4907"/>
                                  </a:lnTo>
                                  <a:lnTo>
                                    <a:pt x="731" y="5069"/>
                                  </a:lnTo>
                                  <a:lnTo>
                                    <a:pt x="872" y="5222"/>
                                  </a:lnTo>
                                  <a:lnTo>
                                    <a:pt x="1023" y="5364"/>
                                  </a:lnTo>
                                  <a:lnTo>
                                    <a:pt x="1185" y="5497"/>
                                  </a:lnTo>
                                  <a:lnTo>
                                    <a:pt x="1354" y="5617"/>
                                  </a:lnTo>
                                  <a:lnTo>
                                    <a:pt x="1531" y="5726"/>
                                  </a:lnTo>
                                  <a:lnTo>
                                    <a:pt x="1715" y="5822"/>
                                  </a:lnTo>
                                  <a:lnTo>
                                    <a:pt x="1906" y="5907"/>
                                  </a:lnTo>
                                  <a:lnTo>
                                    <a:pt x="2102" y="5978"/>
                                  </a:lnTo>
                                  <a:lnTo>
                                    <a:pt x="2302" y="6035"/>
                                  </a:lnTo>
                                  <a:lnTo>
                                    <a:pt x="2504" y="6078"/>
                                  </a:lnTo>
                                  <a:lnTo>
                                    <a:pt x="2710" y="6108"/>
                                  </a:lnTo>
                                  <a:lnTo>
                                    <a:pt x="2918" y="6122"/>
                                  </a:lnTo>
                                  <a:lnTo>
                                    <a:pt x="3126" y="6125"/>
                                  </a:lnTo>
                                  <a:lnTo>
                                    <a:pt x="3334" y="6111"/>
                                  </a:lnTo>
                                  <a:lnTo>
                                    <a:pt x="3540" y="6084"/>
                                  </a:lnTo>
                                  <a:lnTo>
                                    <a:pt x="3743" y="6043"/>
                                  </a:lnTo>
                                  <a:lnTo>
                                    <a:pt x="3944" y="5988"/>
                                  </a:lnTo>
                                  <a:lnTo>
                                    <a:pt x="4141" y="5921"/>
                                  </a:lnTo>
                                  <a:lnTo>
                                    <a:pt x="4332" y="5839"/>
                                  </a:lnTo>
                                  <a:lnTo>
                                    <a:pt x="4518" y="5745"/>
                                  </a:lnTo>
                                  <a:lnTo>
                                    <a:pt x="4696" y="5638"/>
                                  </a:lnTo>
                                  <a:lnTo>
                                    <a:pt x="4867" y="5519"/>
                                  </a:lnTo>
                                  <a:lnTo>
                                    <a:pt x="5029" y="5389"/>
                                  </a:lnTo>
                                  <a:lnTo>
                                    <a:pt x="5183" y="5248"/>
                                  </a:lnTo>
                                  <a:lnTo>
                                    <a:pt x="5326" y="5098"/>
                                  </a:lnTo>
                                  <a:lnTo>
                                    <a:pt x="5459" y="4937"/>
                                  </a:lnTo>
                                  <a:lnTo>
                                    <a:pt x="5581" y="4768"/>
                                  </a:lnTo>
                                  <a:lnTo>
                                    <a:pt x="5690" y="4591"/>
                                  </a:lnTo>
                                  <a:lnTo>
                                    <a:pt x="5788" y="4407"/>
                                  </a:lnTo>
                                  <a:lnTo>
                                    <a:pt x="5873" y="4217"/>
                                  </a:lnTo>
                                  <a:lnTo>
                                    <a:pt x="5945" y="4022"/>
                                  </a:lnTo>
                                  <a:lnTo>
                                    <a:pt x="6003" y="3822"/>
                                  </a:lnTo>
                                  <a:lnTo>
                                    <a:pt x="6047" y="3619"/>
                                  </a:lnTo>
                                  <a:lnTo>
                                    <a:pt x="6079" y="3412"/>
                                  </a:lnTo>
                                  <a:lnTo>
                                    <a:pt x="6095" y="3205"/>
                                  </a:lnTo>
                                  <a:lnTo>
                                    <a:pt x="6098" y="2997"/>
                                  </a:lnTo>
                                  <a:lnTo>
                                    <a:pt x="6087" y="2789"/>
                                  </a:lnTo>
                                  <a:lnTo>
                                    <a:pt x="6061" y="2581"/>
                                  </a:lnTo>
                                  <a:lnTo>
                                    <a:pt x="6021" y="2377"/>
                                  </a:lnTo>
                                  <a:lnTo>
                                    <a:pt x="5968" y="2176"/>
                                  </a:lnTo>
                                  <a:lnTo>
                                    <a:pt x="5901" y="1979"/>
                                  </a:lnTo>
                                  <a:lnTo>
                                    <a:pt x="5820" y="1786"/>
                                  </a:lnTo>
                                  <a:lnTo>
                                    <a:pt x="5727" y="1600"/>
                                  </a:lnTo>
                                  <a:lnTo>
                                    <a:pt x="5623" y="1420"/>
                                  </a:lnTo>
                                  <a:lnTo>
                                    <a:pt x="5504" y="1249"/>
                                  </a:lnTo>
                                  <a:lnTo>
                                    <a:pt x="5377" y="1085"/>
                                  </a:lnTo>
                                  <a:lnTo>
                                    <a:pt x="5236" y="931"/>
                                  </a:lnTo>
                                  <a:lnTo>
                                    <a:pt x="5087" y="786"/>
                                  </a:lnTo>
                                  <a:lnTo>
                                    <a:pt x="4928" y="652"/>
                                  </a:lnTo>
                                  <a:lnTo>
                                    <a:pt x="4760" y="529"/>
                                  </a:lnTo>
                                  <a:lnTo>
                                    <a:pt x="4584" y="418"/>
                                  </a:lnTo>
                                  <a:lnTo>
                                    <a:pt x="4401" y="320"/>
                                  </a:lnTo>
                                  <a:lnTo>
                                    <a:pt x="4211" y="233"/>
                                  </a:lnTo>
                                  <a:lnTo>
                                    <a:pt x="4017" y="160"/>
                                  </a:lnTo>
                                  <a:lnTo>
                                    <a:pt x="3817" y="100"/>
                                  </a:lnTo>
                                  <a:lnTo>
                                    <a:pt x="3615" y="54"/>
                                  </a:lnTo>
                                  <a:lnTo>
                                    <a:pt x="3410" y="22"/>
                                  </a:lnTo>
                                  <a:lnTo>
                                    <a:pt x="3203" y="4"/>
                                  </a:lnTo>
                                  <a:lnTo>
                                    <a:pt x="2995" y="0"/>
                                  </a:lnTo>
                                  <a:lnTo>
                                    <a:pt x="2786" y="10"/>
                                  </a:lnTo>
                                  <a:lnTo>
                                    <a:pt x="258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122120"/>
                              <a:ext cx="1054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2953">
                                  <a:moveTo>
                                    <a:pt x="222" y="2953"/>
                                  </a:moveTo>
                                  <a:lnTo>
                                    <a:pt x="336" y="2838"/>
                                  </a:lnTo>
                                  <a:lnTo>
                                    <a:pt x="440" y="2714"/>
                                  </a:lnTo>
                                  <a:lnTo>
                                    <a:pt x="533" y="2581"/>
                                  </a:lnTo>
                                  <a:lnTo>
                                    <a:pt x="614" y="2441"/>
                                  </a:lnTo>
                                  <a:lnTo>
                                    <a:pt x="683" y="2294"/>
                                  </a:lnTo>
                                  <a:lnTo>
                                    <a:pt x="739" y="2142"/>
                                  </a:lnTo>
                                  <a:lnTo>
                                    <a:pt x="781" y="1985"/>
                                  </a:lnTo>
                                  <a:lnTo>
                                    <a:pt x="811" y="1827"/>
                                  </a:lnTo>
                                  <a:lnTo>
                                    <a:pt x="827" y="1665"/>
                                  </a:lnTo>
                                  <a:lnTo>
                                    <a:pt x="828" y="1503"/>
                                  </a:lnTo>
                                  <a:lnTo>
                                    <a:pt x="816" y="1341"/>
                                  </a:lnTo>
                                  <a:lnTo>
                                    <a:pt x="790" y="1182"/>
                                  </a:lnTo>
                                  <a:lnTo>
                                    <a:pt x="751" y="1024"/>
                                  </a:lnTo>
                                  <a:lnTo>
                                    <a:pt x="698" y="872"/>
                                  </a:lnTo>
                                  <a:lnTo>
                                    <a:pt x="632" y="724"/>
                                  </a:lnTo>
                                  <a:lnTo>
                                    <a:pt x="554" y="581"/>
                                  </a:lnTo>
                                  <a:lnTo>
                                    <a:pt x="464" y="447"/>
                                  </a:lnTo>
                                  <a:lnTo>
                                    <a:pt x="363" y="320"/>
                                  </a:lnTo>
                                  <a:lnTo>
                                    <a:pt x="251" y="203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1069920"/>
                              <a:ext cx="73296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0" y="1184400"/>
                              <a:ext cx="92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2">
                                  <a:moveTo>
                                    <a:pt x="725" y="52"/>
                                  </a:moveTo>
                                  <a:lnTo>
                                    <a:pt x="582" y="19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1194480"/>
                              <a:ext cx="86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49">
                                  <a:moveTo>
                                    <a:pt x="678" y="49"/>
                                  </a:moveTo>
                                  <a:lnTo>
                                    <a:pt x="543" y="17"/>
                                  </a:lnTo>
                                  <a:lnTo>
                                    <a:pt x="408" y="1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259280"/>
                              <a:ext cx="47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080" y="1266120"/>
                              <a:ext cx="241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3400" y="1305720"/>
                              <a:ext cx="691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080" y="1335960"/>
                              <a:ext cx="1461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6280" y="1318320"/>
                              <a:ext cx="2217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0" y="139752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00">
                                  <a:moveTo>
                                    <a:pt x="262" y="0"/>
                                  </a:moveTo>
                                  <a:lnTo>
                                    <a:pt x="197" y="26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140976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0"/>
                                  </a:moveTo>
                                  <a:lnTo>
                                    <a:pt x="58" y="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351800"/>
                              <a:ext cx="461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9" h="403">
                                  <a:moveTo>
                                    <a:pt x="3629" y="403"/>
                                  </a:moveTo>
                                  <a:lnTo>
                                    <a:pt x="3116" y="297"/>
                                  </a:lnTo>
                                  <a:lnTo>
                                    <a:pt x="2602" y="207"/>
                                  </a:lnTo>
                                  <a:lnTo>
                                    <a:pt x="2084" y="133"/>
                                  </a:lnTo>
                                  <a:lnTo>
                                    <a:pt x="1566" y="76"/>
                                  </a:lnTo>
                                  <a:lnTo>
                                    <a:pt x="1044" y="34"/>
                                  </a:lnTo>
                                  <a:lnTo>
                                    <a:pt x="52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161360"/>
                              <a:ext cx="532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7" h="650">
                                  <a:moveTo>
                                    <a:pt x="0" y="650"/>
                                  </a:moveTo>
                                  <a:lnTo>
                                    <a:pt x="703" y="579"/>
                                  </a:lnTo>
                                  <a:lnTo>
                                    <a:pt x="1404" y="493"/>
                                  </a:lnTo>
                                  <a:lnTo>
                                    <a:pt x="2103" y="392"/>
                                  </a:lnTo>
                                  <a:lnTo>
                                    <a:pt x="2801" y="276"/>
                                  </a:lnTo>
                                  <a:lnTo>
                                    <a:pt x="3495" y="145"/>
                                  </a:lnTo>
                                  <a:lnTo>
                                    <a:pt x="41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217880"/>
                              <a:ext cx="200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407">
                                  <a:moveTo>
                                    <a:pt x="0" y="407"/>
                                  </a:moveTo>
                                  <a:lnTo>
                                    <a:pt x="527" y="282"/>
                                  </a:lnTo>
                                  <a:lnTo>
                                    <a:pt x="1051" y="147"/>
                                  </a:lnTo>
                                  <a:lnTo>
                                    <a:pt x="15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217880"/>
                              <a:ext cx="248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0" h="627">
                                  <a:moveTo>
                                    <a:pt x="0" y="627"/>
                                  </a:moveTo>
                                  <a:lnTo>
                                    <a:pt x="498" y="496"/>
                                  </a:lnTo>
                                  <a:lnTo>
                                    <a:pt x="991" y="348"/>
                                  </a:lnTo>
                                  <a:lnTo>
                                    <a:pt x="1478" y="183"/>
                                  </a:lnTo>
                                  <a:lnTo>
                                    <a:pt x="19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1162800"/>
                              <a:ext cx="433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4" h="1331">
                                  <a:moveTo>
                                    <a:pt x="3414" y="0"/>
                                  </a:moveTo>
                                  <a:lnTo>
                                    <a:pt x="2552" y="311"/>
                                  </a:lnTo>
                                  <a:lnTo>
                                    <a:pt x="1695" y="636"/>
                                  </a:lnTo>
                                  <a:lnTo>
                                    <a:pt x="845" y="977"/>
                                  </a:lnTo>
                                  <a:lnTo>
                                    <a:pt x="0" y="1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880" y="1316520"/>
                              <a:ext cx="225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14320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3">
                                  <a:moveTo>
                                    <a:pt x="0" y="93"/>
                                  </a:moveTo>
                                  <a:lnTo>
                                    <a:pt x="39" y="8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1429920"/>
                              <a:ext cx="42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11">
                                  <a:moveTo>
                                    <a:pt x="0" y="0"/>
                                  </a:moveTo>
                                  <a:lnTo>
                                    <a:pt x="75" y="48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244" y="105"/>
                                  </a:lnTo>
                                  <a:lnTo>
                                    <a:pt x="334" y="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1419840"/>
                              <a:ext cx="5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98">
                                  <a:moveTo>
                                    <a:pt x="0" y="0"/>
                                  </a:moveTo>
                                  <a:lnTo>
                                    <a:pt x="56" y="58"/>
                                  </a:lnTo>
                                  <a:lnTo>
                                    <a:pt x="120" y="107"/>
                                  </a:lnTo>
                                  <a:lnTo>
                                    <a:pt x="191" y="146"/>
                                  </a:lnTo>
                                  <a:lnTo>
                                    <a:pt x="266" y="175"/>
                                  </a:lnTo>
                                  <a:lnTo>
                                    <a:pt x="345" y="193"/>
                                  </a:lnTo>
                                  <a:lnTo>
                                    <a:pt x="425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144288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880" y="1246680"/>
                              <a:ext cx="921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311480"/>
                              <a:ext cx="10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16">
                                  <a:moveTo>
                                    <a:pt x="0" y="116"/>
                                  </a:moveTo>
                                  <a:lnTo>
                                    <a:pt x="399" y="63"/>
                                  </a:lnTo>
                                  <a:lnTo>
                                    <a:pt x="7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1214280"/>
                              <a:ext cx="84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83">
                                  <a:moveTo>
                                    <a:pt x="673" y="0"/>
                                  </a:moveTo>
                                  <a:lnTo>
                                    <a:pt x="530" y="32"/>
                                  </a:lnTo>
                                  <a:lnTo>
                                    <a:pt x="390" y="78"/>
                                  </a:lnTo>
                                  <a:lnTo>
                                    <a:pt x="254" y="135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384200"/>
                              <a:ext cx="687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1472400"/>
                            <a:ext cx="14821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9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598">
                                  <a:moveTo>
                                    <a:pt x="762" y="598"/>
                                  </a:moveTo>
                                  <a:lnTo>
                                    <a:pt x="630" y="455"/>
                                  </a:lnTo>
                                  <a:lnTo>
                                    <a:pt x="487" y="322"/>
                                  </a:lnTo>
                                  <a:lnTo>
                                    <a:pt x="334" y="202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0" y="23580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6272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32" y="0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92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9036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9">
                                  <a:moveTo>
                                    <a:pt x="160" y="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284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32">
                                  <a:moveTo>
                                    <a:pt x="0" y="224"/>
                                  </a:moveTo>
                                  <a:lnTo>
                                    <a:pt x="53" y="232"/>
                                  </a:lnTo>
                                  <a:lnTo>
                                    <a:pt x="107" y="228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272" y="103"/>
                                  </a:lnTo>
                                  <a:lnTo>
                                    <a:pt x="291" y="54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760" y="92160"/>
                              <a:ext cx="7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170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403">
                                  <a:moveTo>
                                    <a:pt x="403" y="202"/>
                                  </a:moveTo>
                                  <a:lnTo>
                                    <a:pt x="395" y="149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44" y="59"/>
                                  </a:lnTo>
                                  <a:lnTo>
                                    <a:pt x="301" y="28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27" y="302"/>
                                  </a:lnTo>
                                  <a:lnTo>
                                    <a:pt x="58" y="345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49" y="397"/>
                                  </a:lnTo>
                                  <a:lnTo>
                                    <a:pt x="201" y="403"/>
                                  </a:lnTo>
                                  <a:lnTo>
                                    <a:pt x="253" y="397"/>
                                  </a:lnTo>
                                  <a:lnTo>
                                    <a:pt x="301" y="376"/>
                                  </a:lnTo>
                                  <a:lnTo>
                                    <a:pt x="344" y="345"/>
                                  </a:lnTo>
                                  <a:lnTo>
                                    <a:pt x="375" y="302"/>
                                  </a:lnTo>
                                  <a:lnTo>
                                    <a:pt x="395" y="254"/>
                                  </a:lnTo>
                                  <a:lnTo>
                                    <a:pt x="403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177480"/>
                              <a:ext cx="137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20">
                                  <a:moveTo>
                                    <a:pt x="1080" y="2"/>
                                  </a:moveTo>
                                  <a:lnTo>
                                    <a:pt x="894" y="0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526" y="42"/>
                                  </a:lnTo>
                                  <a:lnTo>
                                    <a:pt x="346" y="87"/>
                                  </a:lnTo>
                                  <a:lnTo>
                                    <a:pt x="170" y="146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16920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88">
                                  <a:moveTo>
                                    <a:pt x="376" y="0"/>
                                  </a:moveTo>
                                  <a:lnTo>
                                    <a:pt x="243" y="85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42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612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0" y="0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111" y="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5840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4">
                                  <a:moveTo>
                                    <a:pt x="148" y="0"/>
                                  </a:moveTo>
                                  <a:lnTo>
                                    <a:pt x="95" y="11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2960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9">
                                  <a:moveTo>
                                    <a:pt x="0" y="30"/>
                                  </a:moveTo>
                                  <a:lnTo>
                                    <a:pt x="15" y="51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52200"/>
                              <a:ext cx="24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587">
                                  <a:moveTo>
                                    <a:pt x="0" y="587"/>
                                  </a:moveTo>
                                  <a:lnTo>
                                    <a:pt x="63" y="479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54" y="247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6048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29520"/>
                              <a:ext cx="118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247">
                                  <a:moveTo>
                                    <a:pt x="0" y="1247"/>
                                  </a:moveTo>
                                  <a:lnTo>
                                    <a:pt x="472" y="630"/>
                                  </a:lnTo>
                                  <a:lnTo>
                                    <a:pt x="9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1720"/>
                              <a:ext cx="112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48">
                                  <a:moveTo>
                                    <a:pt x="888" y="0"/>
                                  </a:moveTo>
                                  <a:lnTo>
                                    <a:pt x="766" y="33"/>
                                  </a:lnTo>
                                  <a:lnTo>
                                    <a:pt x="649" y="78"/>
                                  </a:lnTo>
                                  <a:lnTo>
                                    <a:pt x="538" y="137"/>
                                  </a:lnTo>
                                  <a:lnTo>
                                    <a:pt x="435" y="206"/>
                                  </a:lnTo>
                                  <a:lnTo>
                                    <a:pt x="338" y="288"/>
                                  </a:lnTo>
                                  <a:lnTo>
                                    <a:pt x="253" y="380"/>
                                  </a:lnTo>
                                  <a:lnTo>
                                    <a:pt x="177" y="481"/>
                                  </a:lnTo>
                                  <a:lnTo>
                                    <a:pt x="113" y="589"/>
                                  </a:lnTo>
                                  <a:lnTo>
                                    <a:pt x="63" y="704"/>
                                  </a:lnTo>
                                  <a:lnTo>
                                    <a:pt x="25" y="824"/>
                                  </a:lnTo>
                                  <a:lnTo>
                                    <a:pt x="0" y="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64960"/>
                              <a:ext cx="103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136">
                                  <a:moveTo>
                                    <a:pt x="814" y="136"/>
                                  </a:moveTo>
                                  <a:lnTo>
                                    <a:pt x="615" y="80"/>
                                  </a:lnTo>
                                  <a:lnTo>
                                    <a:pt x="412" y="38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16560"/>
                              <a:ext cx="29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95">
                                  <a:moveTo>
                                    <a:pt x="0" y="495"/>
                                  </a:moveTo>
                                  <a:lnTo>
                                    <a:pt x="74" y="380"/>
                                  </a:lnTo>
                                  <a:lnTo>
                                    <a:pt x="138" y="258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2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143640"/>
                              <a:ext cx="1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42560"/>
                              <a:ext cx="15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50">
                                  <a:moveTo>
                                    <a:pt x="38" y="0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5" y="221"/>
                                  </a:lnTo>
                                  <a:lnTo>
                                    <a:pt x="41" y="273"/>
                                  </a:lnTo>
                                  <a:lnTo>
                                    <a:pt x="78" y="316"/>
                                  </a:lnTo>
                                  <a:lnTo>
                                    <a:pt x="125" y="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4256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120" y="1436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040" y="127800"/>
                              <a:ext cx="1429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82520"/>
                              <a:ext cx="84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520" y="151200"/>
                              <a:ext cx="68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569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0" y="146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72080"/>
                              <a:ext cx="11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6920" y="155160"/>
                              <a:ext cx="115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51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">
                                  <a:moveTo>
                                    <a:pt x="0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15372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56">
                                  <a:moveTo>
                                    <a:pt x="133" y="14"/>
                                  </a:moveTo>
                                  <a:lnTo>
                                    <a:pt x="101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4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5624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7">
                                  <a:moveTo>
                                    <a:pt x="132" y="43"/>
                                  </a:moveTo>
                                  <a:lnTo>
                                    <a:pt x="118" y="21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3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400" y="1702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1562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569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6">
                                  <a:moveTo>
                                    <a:pt x="0" y="146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69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5588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5">
                                  <a:moveTo>
                                    <a:pt x="0" y="145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15588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0" y="146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1562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1562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6">
                                  <a:moveTo>
                                    <a:pt x="0" y="146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15768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5768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0" y="146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5768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5768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6">
                                  <a:moveTo>
                                    <a:pt x="0" y="146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519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0" y="16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15768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1584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15768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5768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6">
                                  <a:moveTo>
                                    <a:pt x="0" y="146"/>
                                  </a:moveTo>
                                  <a:lnTo>
                                    <a:pt x="22" y="11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15768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3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15768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6">
                                  <a:moveTo>
                                    <a:pt x="0" y="146"/>
                                  </a:moveTo>
                                  <a:lnTo>
                                    <a:pt x="24" y="11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569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0" y="146"/>
                                  </a:moveTo>
                                  <a:lnTo>
                                    <a:pt x="23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569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0" y="146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569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3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33120"/>
                              <a:ext cx="76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07">
                                  <a:moveTo>
                                    <a:pt x="0" y="0"/>
                                  </a:moveTo>
                                  <a:lnTo>
                                    <a:pt x="68" y="68"/>
                                  </a:lnTo>
                                  <a:lnTo>
                                    <a:pt x="145" y="124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321" y="194"/>
                                  </a:lnTo>
                                  <a:lnTo>
                                    <a:pt x="415" y="207"/>
                                  </a:lnTo>
                                  <a:lnTo>
                                    <a:pt x="510" y="205"/>
                                  </a:lnTo>
                                  <a:lnTo>
                                    <a:pt x="604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112680"/>
                              <a:ext cx="496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72720"/>
                              <a:ext cx="114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373">
                                  <a:moveTo>
                                    <a:pt x="0" y="0"/>
                                  </a:moveTo>
                                  <a:lnTo>
                                    <a:pt x="296" y="138"/>
                                  </a:lnTo>
                                  <a:lnTo>
                                    <a:pt x="599" y="263"/>
                                  </a:lnTo>
                                  <a:lnTo>
                                    <a:pt x="906" y="3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400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60">
                                  <a:moveTo>
                                    <a:pt x="0" y="0"/>
                                  </a:moveTo>
                                  <a:lnTo>
                                    <a:pt x="67" y="61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219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20" y="9000"/>
                              <a:ext cx="680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972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75">
                                  <a:moveTo>
                                    <a:pt x="110" y="175"/>
                                  </a:moveTo>
                                  <a:lnTo>
                                    <a:pt x="125" y="146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960" y="20520"/>
                              <a:ext cx="201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960" y="15480"/>
                              <a:ext cx="1022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760" y="126000"/>
                              <a:ext cx="39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840" y="102240"/>
                              <a:ext cx="12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760" y="126000"/>
                              <a:ext cx="39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1378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404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946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6">
                                  <a:moveTo>
                                    <a:pt x="0" y="0"/>
                                  </a:moveTo>
                                  <a:lnTo>
                                    <a:pt x="20" y="5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42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051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2">
                                  <a:moveTo>
                                    <a:pt x="161" y="82"/>
                                  </a:moveTo>
                                  <a:lnTo>
                                    <a:pt x="155" y="50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61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1105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9" y="30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9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1016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9">
                                  <a:moveTo>
                                    <a:pt x="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440" y="100440"/>
                              <a:ext cx="68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1227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8">
                                  <a:moveTo>
                                    <a:pt x="154" y="0"/>
                                  </a:moveTo>
                                  <a:lnTo>
                                    <a:pt x="108" y="12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260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1">
                                  <a:moveTo>
                                    <a:pt x="6" y="51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213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114480"/>
                              <a:ext cx="122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14040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400" y="96120"/>
                              <a:ext cx="26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960" y="87840"/>
                              <a:ext cx="17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993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35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7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35" y="0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846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0" y="27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107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5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968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68760"/>
                              <a:ext cx="82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30320"/>
                              <a:ext cx="36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440" y="14544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111960"/>
                              <a:ext cx="75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1202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9" y="29"/>
                                  </a:moveTo>
                                  <a:lnTo>
                                    <a:pt x="51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184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94" y="47"/>
                                  </a:moveTo>
                                  <a:lnTo>
                                    <a:pt x="88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19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29" y="38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7680" y="1177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360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7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5880" y="141120"/>
                              <a:ext cx="9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800" y="136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8">
                                  <a:moveTo>
                                    <a:pt x="0" y="27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14184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2">
                                  <a:moveTo>
                                    <a:pt x="0" y="19"/>
                                  </a:moveTo>
                                  <a:lnTo>
                                    <a:pt x="27" y="2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12384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92">
                                  <a:moveTo>
                                    <a:pt x="0" y="0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59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29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38" y="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9120" y="129600"/>
                              <a:ext cx="16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08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2" y="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3960"/>
                              <a:ext cx="691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74520"/>
                              <a:ext cx="813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120" y="169560"/>
                              <a:ext cx="99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94680"/>
                              <a:ext cx="838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152640"/>
                              <a:ext cx="921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23076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227520"/>
                              <a:ext cx="4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41">
                                  <a:moveTo>
                                    <a:pt x="0" y="35"/>
                                  </a:moveTo>
                                  <a:lnTo>
                                    <a:pt x="129" y="41"/>
                                  </a:lnTo>
                                  <a:lnTo>
                                    <a:pt x="257" y="29"/>
                                  </a:lnTo>
                                  <a:lnTo>
                                    <a:pt x="3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3320" y="231480"/>
                              <a:ext cx="10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180360"/>
                              <a:ext cx="2376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4" h="1673">
                                  <a:moveTo>
                                    <a:pt x="0" y="0"/>
                                  </a:moveTo>
                                  <a:lnTo>
                                    <a:pt x="25" y="160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116" y="470"/>
                                  </a:lnTo>
                                  <a:lnTo>
                                    <a:pt x="182" y="618"/>
                                  </a:lnTo>
                                  <a:lnTo>
                                    <a:pt x="259" y="761"/>
                                  </a:lnTo>
                                  <a:lnTo>
                                    <a:pt x="349" y="895"/>
                                  </a:lnTo>
                                  <a:lnTo>
                                    <a:pt x="449" y="1022"/>
                                  </a:lnTo>
                                  <a:lnTo>
                                    <a:pt x="560" y="1139"/>
                                  </a:lnTo>
                                  <a:lnTo>
                                    <a:pt x="680" y="1247"/>
                                  </a:lnTo>
                                  <a:lnTo>
                                    <a:pt x="810" y="1343"/>
                                  </a:lnTo>
                                  <a:lnTo>
                                    <a:pt x="947" y="1429"/>
                                  </a:lnTo>
                                  <a:lnTo>
                                    <a:pt x="1091" y="1502"/>
                                  </a:lnTo>
                                  <a:lnTo>
                                    <a:pt x="1240" y="1563"/>
                                  </a:lnTo>
                                  <a:lnTo>
                                    <a:pt x="1394" y="1611"/>
                                  </a:lnTo>
                                  <a:lnTo>
                                    <a:pt x="1553" y="1646"/>
                                  </a:lnTo>
                                  <a:lnTo>
                                    <a:pt x="1712" y="1666"/>
                                  </a:lnTo>
                                  <a:lnTo>
                                    <a:pt x="1874" y="16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180000"/>
                              <a:ext cx="1836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3680"/>
                              <a:ext cx="15624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972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11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9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36080"/>
                              <a:ext cx="2228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16280"/>
                              <a:ext cx="65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87">
                                  <a:moveTo>
                                    <a:pt x="0" y="0"/>
                                  </a:moveTo>
                                  <a:lnTo>
                                    <a:pt x="72" y="60"/>
                                  </a:lnTo>
                                  <a:lnTo>
                                    <a:pt x="152" y="111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331" y="174"/>
                                  </a:lnTo>
                                  <a:lnTo>
                                    <a:pt x="424" y="187"/>
                                  </a:lnTo>
                                  <a:lnTo>
                                    <a:pt x="519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14760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34">
                                  <a:moveTo>
                                    <a:pt x="0" y="0"/>
                                  </a:moveTo>
                                  <a:lnTo>
                                    <a:pt x="81" y="96"/>
                                  </a:lnTo>
                                  <a:lnTo>
                                    <a:pt x="171" y="184"/>
                                  </a:lnTo>
                                  <a:lnTo>
                                    <a:pt x="269" y="263"/>
                                  </a:lnTo>
                                  <a:lnTo>
                                    <a:pt x="375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56240"/>
                              <a:ext cx="118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433">
                                  <a:moveTo>
                                    <a:pt x="0" y="0"/>
                                  </a:moveTo>
                                  <a:lnTo>
                                    <a:pt x="71" y="96"/>
                                  </a:lnTo>
                                  <a:lnTo>
                                    <a:pt x="155" y="183"/>
                                  </a:lnTo>
                                  <a:lnTo>
                                    <a:pt x="249" y="259"/>
                                  </a:lnTo>
                                  <a:lnTo>
                                    <a:pt x="351" y="321"/>
                                  </a:lnTo>
                                  <a:lnTo>
                                    <a:pt x="460" y="371"/>
                                  </a:lnTo>
                                  <a:lnTo>
                                    <a:pt x="575" y="407"/>
                                  </a:lnTo>
                                  <a:lnTo>
                                    <a:pt x="694" y="427"/>
                                  </a:lnTo>
                                  <a:lnTo>
                                    <a:pt x="814" y="433"/>
                                  </a:lnTo>
                                  <a:lnTo>
                                    <a:pt x="933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96120"/>
                              <a:ext cx="2502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45720"/>
                              <a:ext cx="608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61920"/>
                              <a:ext cx="1371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22">
                                  <a:moveTo>
                                    <a:pt x="1078" y="822"/>
                                  </a:moveTo>
                                  <a:lnTo>
                                    <a:pt x="977" y="681"/>
                                  </a:lnTo>
                                  <a:lnTo>
                                    <a:pt x="865" y="550"/>
                                  </a:lnTo>
                                  <a:lnTo>
                                    <a:pt x="743" y="428"/>
                                  </a:lnTo>
                                  <a:lnTo>
                                    <a:pt x="610" y="317"/>
                                  </a:lnTo>
                                  <a:lnTo>
                                    <a:pt x="468" y="219"/>
                                  </a:lnTo>
                                  <a:lnTo>
                                    <a:pt x="319" y="133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6920" y="29880"/>
                              <a:ext cx="896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8920" y="13860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74520"/>
                              <a:ext cx="63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813">
                                  <a:moveTo>
                                    <a:pt x="0" y="813"/>
                                  </a:moveTo>
                                  <a:lnTo>
                                    <a:pt x="258" y="411"/>
                                  </a:lnTo>
                                  <a:lnTo>
                                    <a:pt x="5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70560"/>
                              <a:ext cx="356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2000"/>
                              <a:ext cx="119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661">
                                  <a:moveTo>
                                    <a:pt x="941" y="661"/>
                                  </a:moveTo>
                                  <a:lnTo>
                                    <a:pt x="833" y="533"/>
                                  </a:lnTo>
                                  <a:lnTo>
                                    <a:pt x="715" y="414"/>
                                  </a:lnTo>
                                  <a:lnTo>
                                    <a:pt x="587" y="307"/>
                                  </a:lnTo>
                                  <a:lnTo>
                                    <a:pt x="451" y="211"/>
                                  </a:lnTo>
                                  <a:lnTo>
                                    <a:pt x="307" y="128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199080"/>
                              <a:ext cx="198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68480"/>
                              <a:ext cx="6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9640" y="190080"/>
                              <a:ext cx="280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186120"/>
                              <a:ext cx="50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440" y="17784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16920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040" y="23760"/>
                              <a:ext cx="19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440" y="5760"/>
                              <a:ext cx="28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0" y="10440"/>
                              <a:ext cx="100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32400"/>
                              <a:ext cx="7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48960"/>
                              <a:ext cx="68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64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2">
                                  <a:moveTo>
                                    <a:pt x="201" y="100"/>
                                  </a:moveTo>
                                  <a:lnTo>
                                    <a:pt x="193" y="62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93" y="139"/>
                                  </a:lnTo>
                                  <a:lnTo>
                                    <a:pt x="201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23">
                                  <a:moveTo>
                                    <a:pt x="323" y="161"/>
                                  </a:moveTo>
                                  <a:lnTo>
                                    <a:pt x="314" y="111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256" y="31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31" y="256"/>
                                  </a:lnTo>
                                  <a:lnTo>
                                    <a:pt x="67" y="292"/>
                                  </a:lnTo>
                                  <a:lnTo>
                                    <a:pt x="111" y="314"/>
                                  </a:lnTo>
                                  <a:lnTo>
                                    <a:pt x="161" y="323"/>
                                  </a:lnTo>
                                  <a:lnTo>
                                    <a:pt x="211" y="314"/>
                                  </a:lnTo>
                                  <a:lnTo>
                                    <a:pt x="256" y="292"/>
                                  </a:lnTo>
                                  <a:lnTo>
                                    <a:pt x="292" y="256"/>
                                  </a:lnTo>
                                  <a:lnTo>
                                    <a:pt x="314" y="211"/>
                                  </a:lnTo>
                                  <a:lnTo>
                                    <a:pt x="323" y="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55440"/>
                              <a:ext cx="48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45360"/>
                              <a:ext cx="47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1202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">
                                  <a:moveTo>
                                    <a:pt x="4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7480" y="32400"/>
                              <a:ext cx="100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480"/>
                              <a:ext cx="4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99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9">
                                  <a:moveTo>
                                    <a:pt x="1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9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86400"/>
                              <a:ext cx="28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36">
                                  <a:moveTo>
                                    <a:pt x="0" y="5"/>
                                  </a:moveTo>
                                  <a:lnTo>
                                    <a:pt x="54" y="28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92880"/>
                              <a:ext cx="9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42560"/>
                              <a:ext cx="55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81">
                                  <a:moveTo>
                                    <a:pt x="436" y="181"/>
                                  </a:moveTo>
                                  <a:lnTo>
                                    <a:pt x="297" y="10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137160"/>
                              <a:ext cx="48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5">
                                  <a:moveTo>
                                    <a:pt x="379" y="45"/>
                                  </a:moveTo>
                                  <a:lnTo>
                                    <a:pt x="254" y="2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400" y="13716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21744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5">
                                  <a:moveTo>
                                    <a:pt x="0" y="0"/>
                                  </a:moveTo>
                                  <a:lnTo>
                                    <a:pt x="126" y="5"/>
                                  </a:lnTo>
                                  <a:lnTo>
                                    <a:pt x="25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207000"/>
                              <a:ext cx="69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203400"/>
                              <a:ext cx="856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1276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080" y="20988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840" y="20988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208440"/>
                              <a:ext cx="19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0" y="0"/>
                                  </a:moveTo>
                                  <a:lnTo>
                                    <a:pt x="16" y="3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56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640" y="201960"/>
                              <a:ext cx="126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208440"/>
                              <a:ext cx="19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0" y="0"/>
                                  </a:moveTo>
                                  <a:lnTo>
                                    <a:pt x="16" y="3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56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215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7">
                                  <a:moveTo>
                                    <a:pt x="0" y="27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149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">
                                  <a:moveTo>
                                    <a:pt x="0" y="18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640" y="2116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640" y="212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">
                                  <a:moveTo>
                                    <a:pt x="39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680" y="212760"/>
                              <a:ext cx="234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1276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213480"/>
                              <a:ext cx="15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2077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44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206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8">
                                  <a:moveTo>
                                    <a:pt x="48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20664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203400"/>
                              <a:ext cx="12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20340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1">
                                  <a:moveTo>
                                    <a:pt x="73" y="1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201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">
                                  <a:moveTo>
                                    <a:pt x="3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2001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94" y="47"/>
                                  </a:moveTo>
                                  <a:lnTo>
                                    <a:pt x="88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026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9" y="29"/>
                                  </a:moveTo>
                                  <a:lnTo>
                                    <a:pt x="51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1800" y="191160"/>
                              <a:ext cx="4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88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29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51920"/>
                              <a:ext cx="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9000" y="23580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307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8">
                                  <a:moveTo>
                                    <a:pt x="85" y="0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360" y="24228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8">
                                  <a:moveTo>
                                    <a:pt x="0" y="59"/>
                                  </a:moveTo>
                                  <a:lnTo>
                                    <a:pt x="39" y="68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42640"/>
                              <a:ext cx="12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24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2422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2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2433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">
                                  <a:moveTo>
                                    <a:pt x="0" y="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113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360" y="24228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8">
                                  <a:moveTo>
                                    <a:pt x="0" y="59"/>
                                  </a:moveTo>
                                  <a:lnTo>
                                    <a:pt x="39" y="68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241560"/>
                              <a:ext cx="151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920" y="23652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0" y="24156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2307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8" y="54"/>
                                  </a:moveTo>
                                  <a:lnTo>
                                    <a:pt x="100" y="28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8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920" y="23688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240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2142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9">
                                  <a:moveTo>
                                    <a:pt x="29" y="4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320" y="2365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9" y="3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9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4084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5">
                                  <a:moveTo>
                                    <a:pt x="0" y="0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42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230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8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28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080" y="23652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236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7">
                                  <a:moveTo>
                                    <a:pt x="29" y="37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217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5">
                                  <a:moveTo>
                                    <a:pt x="22" y="65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223200"/>
                              <a:ext cx="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236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">
                                  <a:moveTo>
                                    <a:pt x="40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2365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4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360" y="2293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393840"/>
                            <a:ext cx="1823760" cy="1449720"/>
                          </a:xfrm>
                        </wpg:grpSpPr>
                        <wps:wsp>
                          <wps:cNvSpPr/>
                          <wps:spPr>
                            <a:xfrm>
                              <a:off x="1329120" y="1302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300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32" y="37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30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1120" y="131688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4120" y="1298520"/>
                              <a:ext cx="2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29204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3360" y="1315440"/>
                              <a:ext cx="19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30608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3">
                                  <a:moveTo>
                                    <a:pt x="0" y="0"/>
                                  </a:moveTo>
                                  <a:lnTo>
                                    <a:pt x="22" y="55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106" y="1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317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1241280"/>
                              <a:ext cx="47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96">
                                  <a:moveTo>
                                    <a:pt x="0" y="0"/>
                                  </a:moveTo>
                                  <a:lnTo>
                                    <a:pt x="88" y="44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376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1108440"/>
                              <a:ext cx="52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202">
                                  <a:moveTo>
                                    <a:pt x="0" y="0"/>
                                  </a:moveTo>
                                  <a:lnTo>
                                    <a:pt x="131" y="81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416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131480"/>
                              <a:ext cx="54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70">
                                  <a:moveTo>
                                    <a:pt x="0" y="0"/>
                                  </a:moveTo>
                                  <a:lnTo>
                                    <a:pt x="141" y="37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431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183680"/>
                              <a:ext cx="121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129680"/>
                              <a:ext cx="846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123920"/>
                              <a:ext cx="1569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10484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4">
                                  <a:moveTo>
                                    <a:pt x="229" y="33"/>
                                  </a:moveTo>
                                  <a:lnTo>
                                    <a:pt x="186" y="1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123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">
                                  <a:moveTo>
                                    <a:pt x="40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128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40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360" y="1129680"/>
                              <a:ext cx="522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4120" y="117144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7440" y="1166400"/>
                              <a:ext cx="122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2038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7">
                                  <a:moveTo>
                                    <a:pt x="0" y="55"/>
                                  </a:moveTo>
                                  <a:lnTo>
                                    <a:pt x="30" y="57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15488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8">
                                  <a:moveTo>
                                    <a:pt x="52" y="98"/>
                                  </a:moveTo>
                                  <a:lnTo>
                                    <a:pt x="55" y="6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139040"/>
                              <a:ext cx="47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19">
                                  <a:moveTo>
                                    <a:pt x="370" y="119"/>
                                  </a:moveTo>
                                  <a:lnTo>
                                    <a:pt x="285" y="69"/>
                                  </a:lnTo>
                                  <a:lnTo>
                                    <a:pt x="193" y="32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354320"/>
                              <a:ext cx="37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706">
                                  <a:moveTo>
                                    <a:pt x="0" y="706"/>
                                  </a:moveTo>
                                  <a:lnTo>
                                    <a:pt x="77" y="625"/>
                                  </a:lnTo>
                                  <a:lnTo>
                                    <a:pt x="145" y="534"/>
                                  </a:lnTo>
                                  <a:lnTo>
                                    <a:pt x="201" y="436"/>
                                  </a:lnTo>
                                  <a:lnTo>
                                    <a:pt x="245" y="332"/>
                                  </a:lnTo>
                                  <a:lnTo>
                                    <a:pt x="277" y="224"/>
                                  </a:lnTo>
                                  <a:lnTo>
                                    <a:pt x="295" y="113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358640"/>
                              <a:ext cx="28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609">
                                  <a:moveTo>
                                    <a:pt x="0" y="609"/>
                                  </a:moveTo>
                                  <a:lnTo>
                                    <a:pt x="76" y="501"/>
                                  </a:lnTo>
                                  <a:lnTo>
                                    <a:pt x="138" y="385"/>
                                  </a:lnTo>
                                  <a:lnTo>
                                    <a:pt x="184" y="261"/>
                                  </a:lnTo>
                                  <a:lnTo>
                                    <a:pt x="212" y="132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1292760"/>
                              <a:ext cx="266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11">
                                  <a:moveTo>
                                    <a:pt x="211" y="811"/>
                                  </a:moveTo>
                                  <a:lnTo>
                                    <a:pt x="201" y="642"/>
                                  </a:lnTo>
                                  <a:lnTo>
                                    <a:pt x="174" y="475"/>
                                  </a:lnTo>
                                  <a:lnTo>
                                    <a:pt x="131" y="311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1389960"/>
                              <a:ext cx="16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523">
                                  <a:moveTo>
                                    <a:pt x="0" y="523"/>
                                  </a:moveTo>
                                  <a:lnTo>
                                    <a:pt x="160" y="516"/>
                                  </a:lnTo>
                                  <a:lnTo>
                                    <a:pt x="318" y="496"/>
                                  </a:lnTo>
                                  <a:lnTo>
                                    <a:pt x="474" y="462"/>
                                  </a:lnTo>
                                  <a:lnTo>
                                    <a:pt x="627" y="415"/>
                                  </a:lnTo>
                                  <a:lnTo>
                                    <a:pt x="775" y="356"/>
                                  </a:lnTo>
                                  <a:lnTo>
                                    <a:pt x="918" y="284"/>
                                  </a:lnTo>
                                  <a:lnTo>
                                    <a:pt x="1054" y="201"/>
                                  </a:lnTo>
                                  <a:lnTo>
                                    <a:pt x="1183" y="105"/>
                                  </a:lnTo>
                                  <a:lnTo>
                                    <a:pt x="13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13852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3">
                                  <a:moveTo>
                                    <a:pt x="0" y="43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960" y="1222200"/>
                              <a:ext cx="14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224720"/>
                              <a:ext cx="82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120888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1">
                                  <a:moveTo>
                                    <a:pt x="82" y="151"/>
                                  </a:moveTo>
                                  <a:lnTo>
                                    <a:pt x="80" y="10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4480" y="1218600"/>
                              <a:ext cx="22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21788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7">
                                  <a:moveTo>
                                    <a:pt x="151" y="67"/>
                                  </a:moveTo>
                                  <a:lnTo>
                                    <a:pt x="127" y="3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1207800"/>
                              <a:ext cx="80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964">
                                  <a:moveTo>
                                    <a:pt x="637" y="964"/>
                                  </a:moveTo>
                                  <a:lnTo>
                                    <a:pt x="580" y="807"/>
                                  </a:lnTo>
                                  <a:lnTo>
                                    <a:pt x="511" y="655"/>
                                  </a:lnTo>
                                  <a:lnTo>
                                    <a:pt x="430" y="509"/>
                                  </a:lnTo>
                                  <a:lnTo>
                                    <a:pt x="338" y="369"/>
                                  </a:lnTo>
                                  <a:lnTo>
                                    <a:pt x="236" y="237"/>
                                  </a:lnTo>
                                  <a:lnTo>
                                    <a:pt x="123" y="1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225440"/>
                              <a:ext cx="475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8720" y="1246320"/>
                              <a:ext cx="608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28952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4">
                                  <a:moveTo>
                                    <a:pt x="1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2405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000" y="1280520"/>
                              <a:ext cx="11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1248120"/>
                              <a:ext cx="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22976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3">
                                  <a:moveTo>
                                    <a:pt x="55" y="0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2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22544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5">
                                  <a:moveTo>
                                    <a:pt x="312" y="158"/>
                                  </a:moveTo>
                                  <a:lnTo>
                                    <a:pt x="305" y="109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29" y="250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108" y="307"/>
                                  </a:lnTo>
                                  <a:lnTo>
                                    <a:pt x="156" y="315"/>
                                  </a:lnTo>
                                  <a:lnTo>
                                    <a:pt x="205" y="307"/>
                                  </a:lnTo>
                                  <a:lnTo>
                                    <a:pt x="248" y="285"/>
                                  </a:lnTo>
                                  <a:lnTo>
                                    <a:pt x="283" y="250"/>
                                  </a:lnTo>
                                  <a:lnTo>
                                    <a:pt x="305" y="206"/>
                                  </a:lnTo>
                                  <a:lnTo>
                                    <a:pt x="312" y="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1302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3">
                                  <a:moveTo>
                                    <a:pt x="132" y="66"/>
                                  </a:moveTo>
                                  <a:lnTo>
                                    <a:pt x="127" y="41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32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13060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44" y="33"/>
                                  </a:moveTo>
                                  <a:lnTo>
                                    <a:pt x="40" y="1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31004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278720"/>
                              <a:ext cx="75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76">
                                  <a:moveTo>
                                    <a:pt x="0" y="276"/>
                                  </a:moveTo>
                                  <a:lnTo>
                                    <a:pt x="111" y="263"/>
                                  </a:lnTo>
                                  <a:lnTo>
                                    <a:pt x="220" y="235"/>
                                  </a:lnTo>
                                  <a:lnTo>
                                    <a:pt x="326" y="195"/>
                                  </a:lnTo>
                                  <a:lnTo>
                                    <a:pt x="424" y="141"/>
                                  </a:lnTo>
                                  <a:lnTo>
                                    <a:pt x="516" y="76"/>
                                  </a:lnTo>
                                  <a:lnTo>
                                    <a:pt x="5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2960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74">
                                  <a:moveTo>
                                    <a:pt x="0" y="125"/>
                                  </a:moveTo>
                                  <a:lnTo>
                                    <a:pt x="9" y="17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107" y="266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241" y="244"/>
                                  </a:lnTo>
                                  <a:lnTo>
                                    <a:pt x="275" y="211"/>
                                  </a:lnTo>
                                  <a:lnTo>
                                    <a:pt x="296" y="169"/>
                                  </a:lnTo>
                                  <a:lnTo>
                                    <a:pt x="303" y="122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276" y="34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0280" y="1244520"/>
                              <a:ext cx="9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080" y="122940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7760" y="1250280"/>
                              <a:ext cx="14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1000" y="1260360"/>
                              <a:ext cx="12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12452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0" y="44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120" y="131292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87">
                                  <a:moveTo>
                                    <a:pt x="0" y="85"/>
                                  </a:moveTo>
                                  <a:lnTo>
                                    <a:pt x="47" y="87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13078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0" y="31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160" y="1348560"/>
                              <a:ext cx="90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133524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9">
                                  <a:moveTo>
                                    <a:pt x="0" y="119"/>
                                  </a:moveTo>
                                  <a:lnTo>
                                    <a:pt x="25" y="84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35252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7">
                                  <a:moveTo>
                                    <a:pt x="0" y="0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66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1327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1">
                                  <a:moveTo>
                                    <a:pt x="200" y="100"/>
                                  </a:moveTo>
                                  <a:lnTo>
                                    <a:pt x="192" y="62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138" y="193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200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317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9">
                                  <a:moveTo>
                                    <a:pt x="0" y="0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45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27872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84">
                                  <a:moveTo>
                                    <a:pt x="0" y="0"/>
                                  </a:moveTo>
                                  <a:lnTo>
                                    <a:pt x="56" y="101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93" y="2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1250280"/>
                              <a:ext cx="32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04">
                                  <a:moveTo>
                                    <a:pt x="255" y="504"/>
                                  </a:moveTo>
                                  <a:lnTo>
                                    <a:pt x="186" y="328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3000" y="116712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19304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168200"/>
                              <a:ext cx="172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960" y="1142280"/>
                              <a:ext cx="122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115128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0">
                                  <a:moveTo>
                                    <a:pt x="61" y="160"/>
                                  </a:moveTo>
                                  <a:lnTo>
                                    <a:pt x="92" y="158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51" y="89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1105560"/>
                              <a:ext cx="374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3960" y="1092600"/>
                              <a:ext cx="540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0908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8">
                                  <a:moveTo>
                                    <a:pt x="105" y="158"/>
                                  </a:moveTo>
                                  <a:lnTo>
                                    <a:pt x="134" y="143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62" y="87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099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0" y="40"/>
                                  </a:moveTo>
                                  <a:lnTo>
                                    <a:pt x="17" y="3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9120" y="110268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11091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7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2038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8">
                                  <a:moveTo>
                                    <a:pt x="92" y="158"/>
                                  </a:moveTo>
                                  <a:lnTo>
                                    <a:pt x="77" y="97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1696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46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155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8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1779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1728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9">
                                  <a:moveTo>
                                    <a:pt x="12" y="0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1920" y="1177920"/>
                              <a:ext cx="4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131480"/>
                              <a:ext cx="33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25">
                                  <a:moveTo>
                                    <a:pt x="261" y="325"/>
                                  </a:moveTo>
                                  <a:lnTo>
                                    <a:pt x="212" y="232"/>
                                  </a:lnTo>
                                  <a:lnTo>
                                    <a:pt x="152" y="147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222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44" y="21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0560" y="120060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1204920"/>
                              <a:ext cx="3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119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8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0200" y="119556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7680" y="11930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758160"/>
                              <a:ext cx="2242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690840"/>
                              <a:ext cx="487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6" h="570">
                                  <a:moveTo>
                                    <a:pt x="3836" y="570"/>
                                  </a:moveTo>
                                  <a:lnTo>
                                    <a:pt x="3503" y="444"/>
                                  </a:lnTo>
                                  <a:lnTo>
                                    <a:pt x="3165" y="333"/>
                                  </a:lnTo>
                                  <a:lnTo>
                                    <a:pt x="2823" y="238"/>
                                  </a:lnTo>
                                  <a:lnTo>
                                    <a:pt x="2476" y="159"/>
                                  </a:lnTo>
                                  <a:lnTo>
                                    <a:pt x="2127" y="94"/>
                                  </a:lnTo>
                                  <a:lnTo>
                                    <a:pt x="1774" y="47"/>
                                  </a:lnTo>
                                  <a:lnTo>
                                    <a:pt x="1420" y="15"/>
                                  </a:lnTo>
                                  <a:lnTo>
                                    <a:pt x="1065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354" y="18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965160"/>
                              <a:ext cx="10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963000"/>
                              <a:ext cx="9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975240"/>
                              <a:ext cx="76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90">
                                  <a:moveTo>
                                    <a:pt x="602" y="90"/>
                                  </a:moveTo>
                                  <a:lnTo>
                                    <a:pt x="302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320" y="941040"/>
                              <a:ext cx="65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0216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357">
                                  <a:moveTo>
                                    <a:pt x="0" y="0"/>
                                  </a:moveTo>
                                  <a:lnTo>
                                    <a:pt x="99" y="96"/>
                                  </a:lnTo>
                                  <a:lnTo>
                                    <a:pt x="206" y="180"/>
                                  </a:lnTo>
                                  <a:lnTo>
                                    <a:pt x="323" y="252"/>
                                  </a:lnTo>
                                  <a:lnTo>
                                    <a:pt x="446" y="312"/>
                                  </a:lnTo>
                                  <a:lnTo>
                                    <a:pt x="576" y="3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028520"/>
                              <a:ext cx="78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383">
                                  <a:moveTo>
                                    <a:pt x="0" y="0"/>
                                  </a:moveTo>
                                  <a:lnTo>
                                    <a:pt x="106" y="102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345" y="270"/>
                                  </a:lnTo>
                                  <a:lnTo>
                                    <a:pt x="477" y="334"/>
                                  </a:lnTo>
                                  <a:lnTo>
                                    <a:pt x="616" y="3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860760"/>
                              <a:ext cx="1789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725040"/>
                              <a:ext cx="43128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08960"/>
                              <a:ext cx="70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0" h="1818">
                                  <a:moveTo>
                                    <a:pt x="5520" y="0"/>
                                  </a:moveTo>
                                  <a:lnTo>
                                    <a:pt x="4590" y="270"/>
                                  </a:lnTo>
                                  <a:lnTo>
                                    <a:pt x="3664" y="555"/>
                                  </a:lnTo>
                                  <a:lnTo>
                                    <a:pt x="2741" y="851"/>
                                  </a:lnTo>
                                  <a:lnTo>
                                    <a:pt x="1823" y="1161"/>
                                  </a:lnTo>
                                  <a:lnTo>
                                    <a:pt x="910" y="1483"/>
                                  </a:lnTo>
                                  <a:lnTo>
                                    <a:pt x="0" y="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430560"/>
                              <a:ext cx="4420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1718">
                                  <a:moveTo>
                                    <a:pt x="0" y="1718"/>
                                  </a:moveTo>
                                  <a:lnTo>
                                    <a:pt x="344" y="1627"/>
                                  </a:lnTo>
                                  <a:lnTo>
                                    <a:pt x="684" y="1522"/>
                                  </a:lnTo>
                                  <a:lnTo>
                                    <a:pt x="1019" y="1404"/>
                                  </a:lnTo>
                                  <a:lnTo>
                                    <a:pt x="1349" y="1272"/>
                                  </a:lnTo>
                                  <a:lnTo>
                                    <a:pt x="1675" y="1127"/>
                                  </a:lnTo>
                                  <a:lnTo>
                                    <a:pt x="1994" y="970"/>
                                  </a:lnTo>
                                  <a:lnTo>
                                    <a:pt x="2305" y="800"/>
                                  </a:lnTo>
                                  <a:lnTo>
                                    <a:pt x="2611" y="617"/>
                                  </a:lnTo>
                                  <a:lnTo>
                                    <a:pt x="2909" y="423"/>
                                  </a:lnTo>
                                  <a:lnTo>
                                    <a:pt x="3199" y="217"/>
                                  </a:lnTo>
                                  <a:lnTo>
                                    <a:pt x="3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06800"/>
                              <a:ext cx="9050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6" h="2358">
                                  <a:moveTo>
                                    <a:pt x="7126" y="0"/>
                                  </a:moveTo>
                                  <a:lnTo>
                                    <a:pt x="6094" y="295"/>
                                  </a:lnTo>
                                  <a:lnTo>
                                    <a:pt x="5068" y="604"/>
                                  </a:lnTo>
                                  <a:lnTo>
                                    <a:pt x="4045" y="928"/>
                                  </a:lnTo>
                                  <a:lnTo>
                                    <a:pt x="3027" y="1264"/>
                                  </a:lnTo>
                                  <a:lnTo>
                                    <a:pt x="2013" y="1615"/>
                                  </a:lnTo>
                                  <a:lnTo>
                                    <a:pt x="1004" y="1980"/>
                                  </a:lnTo>
                                  <a:lnTo>
                                    <a:pt x="0" y="23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463320"/>
                              <a:ext cx="36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55640"/>
                              <a:ext cx="7214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0" h="2125">
                                  <a:moveTo>
                                    <a:pt x="0" y="2125"/>
                                  </a:moveTo>
                                  <a:lnTo>
                                    <a:pt x="825" y="1857"/>
                                  </a:lnTo>
                                  <a:lnTo>
                                    <a:pt x="1644" y="1577"/>
                                  </a:lnTo>
                                  <a:lnTo>
                                    <a:pt x="2460" y="1285"/>
                                  </a:lnTo>
                                  <a:lnTo>
                                    <a:pt x="3272" y="982"/>
                                  </a:lnTo>
                                  <a:lnTo>
                                    <a:pt x="4079" y="666"/>
                                  </a:lnTo>
                                  <a:lnTo>
                                    <a:pt x="4882" y="340"/>
                                  </a:lnTo>
                                  <a:lnTo>
                                    <a:pt x="56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70880"/>
                              <a:ext cx="110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1009">
                                  <a:moveTo>
                                    <a:pt x="868" y="0"/>
                                  </a:moveTo>
                                  <a:lnTo>
                                    <a:pt x="673" y="182"/>
                                  </a:lnTo>
                                  <a:lnTo>
                                    <a:pt x="487" y="373"/>
                                  </a:lnTo>
                                  <a:lnTo>
                                    <a:pt x="313" y="576"/>
                                  </a:lnTo>
                                  <a:lnTo>
                                    <a:pt x="150" y="788"/>
                                  </a:lnTo>
                                  <a:lnTo>
                                    <a:pt x="0" y="10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86360"/>
                              <a:ext cx="129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1053">
                                  <a:moveTo>
                                    <a:pt x="1022" y="0"/>
                                  </a:moveTo>
                                  <a:lnTo>
                                    <a:pt x="798" y="190"/>
                                  </a:lnTo>
                                  <a:lnTo>
                                    <a:pt x="583" y="391"/>
                                  </a:lnTo>
                                  <a:lnTo>
                                    <a:pt x="378" y="602"/>
                                  </a:lnTo>
                                  <a:lnTo>
                                    <a:pt x="184" y="823"/>
                                  </a:ln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49440"/>
                              <a:ext cx="615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858240"/>
                              <a:ext cx="36324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903960"/>
                              <a:ext cx="31860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905400"/>
                              <a:ext cx="3582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927720"/>
                              <a:ext cx="3391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44120"/>
                              <a:ext cx="12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92">
                                  <a:moveTo>
                                    <a:pt x="69" y="392"/>
                                  </a:moveTo>
                                  <a:lnTo>
                                    <a:pt x="93" y="325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3320"/>
                              <a:ext cx="90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1669">
                                  <a:moveTo>
                                    <a:pt x="0" y="0"/>
                                  </a:moveTo>
                                  <a:lnTo>
                                    <a:pt x="159" y="426"/>
                                  </a:lnTo>
                                  <a:lnTo>
                                    <a:pt x="332" y="845"/>
                                  </a:lnTo>
                                  <a:lnTo>
                                    <a:pt x="518" y="1261"/>
                                  </a:lnTo>
                                  <a:lnTo>
                                    <a:pt x="717" y="1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014120"/>
                              <a:ext cx="72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227">
                                  <a:moveTo>
                                    <a:pt x="0" y="0"/>
                                  </a:moveTo>
                                  <a:lnTo>
                                    <a:pt x="39" y="63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214" y="197"/>
                                  </a:lnTo>
                                  <a:lnTo>
                                    <a:pt x="283" y="219"/>
                                  </a:lnTo>
                                  <a:lnTo>
                                    <a:pt x="357" y="227"/>
                                  </a:lnTo>
                                  <a:lnTo>
                                    <a:pt x="430" y="224"/>
                                  </a:lnTo>
                                  <a:lnTo>
                                    <a:pt x="502" y="207"/>
                                  </a:lnTo>
                                  <a:lnTo>
                                    <a:pt x="571" y="1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720"/>
                              <a:ext cx="5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3">
                                  <a:moveTo>
                                    <a:pt x="24" y="173"/>
                                  </a:moveTo>
                                  <a:lnTo>
                                    <a:pt x="41" y="130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50600"/>
                              <a:ext cx="9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6">
                                  <a:moveTo>
                                    <a:pt x="40" y="266"/>
                                  </a:moveTo>
                                  <a:lnTo>
                                    <a:pt x="60" y="212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06240"/>
                              <a:ext cx="9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0">
                                  <a:moveTo>
                                    <a:pt x="67" y="0"/>
                                  </a:moveTo>
                                  <a:lnTo>
                                    <a:pt x="32" y="57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254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49" y="3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51680"/>
                              <a:ext cx="48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819000"/>
                              <a:ext cx="117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98">
                                  <a:moveTo>
                                    <a:pt x="0" y="198"/>
                                  </a:moveTo>
                                  <a:lnTo>
                                    <a:pt x="463" y="107"/>
                                  </a:lnTo>
                                  <a:lnTo>
                                    <a:pt x="9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9046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57">
                                  <a:moveTo>
                                    <a:pt x="209" y="257"/>
                                  </a:moveTo>
                                  <a:lnTo>
                                    <a:pt x="227" y="219"/>
                                  </a:lnTo>
                                  <a:lnTo>
                                    <a:pt x="235" y="176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18" y="93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927720"/>
                              <a:ext cx="471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93384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838800"/>
                              <a:ext cx="43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860400"/>
                              <a:ext cx="25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822240"/>
                              <a:ext cx="14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15">
                                  <a:moveTo>
                                    <a:pt x="0" y="315"/>
                                  </a:moveTo>
                                  <a:lnTo>
                                    <a:pt x="50" y="279"/>
                                  </a:lnTo>
                                  <a:lnTo>
                                    <a:pt x="87" y="232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28080"/>
                              <a:ext cx="39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948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0" y="35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950400"/>
                              <a:ext cx="28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13">
                                  <a:moveTo>
                                    <a:pt x="218" y="113"/>
                                  </a:moveTo>
                                  <a:lnTo>
                                    <a:pt x="179" y="61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9529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2">
                                  <a:moveTo>
                                    <a:pt x="236" y="102"/>
                                  </a:moveTo>
                                  <a:lnTo>
                                    <a:pt x="203" y="57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934560"/>
                              <a:ext cx="1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17040"/>
                              <a:ext cx="428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3" h="1067">
                                  <a:moveTo>
                                    <a:pt x="0" y="1067"/>
                                  </a:moveTo>
                                  <a:lnTo>
                                    <a:pt x="685" y="885"/>
                                  </a:lnTo>
                                  <a:lnTo>
                                    <a:pt x="1365" y="689"/>
                                  </a:lnTo>
                                  <a:lnTo>
                                    <a:pt x="2040" y="475"/>
                                  </a:lnTo>
                                  <a:lnTo>
                                    <a:pt x="2710" y="246"/>
                                  </a:lnTo>
                                  <a:lnTo>
                                    <a:pt x="33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24240"/>
                              <a:ext cx="406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1022">
                                  <a:moveTo>
                                    <a:pt x="0" y="1022"/>
                                  </a:moveTo>
                                  <a:lnTo>
                                    <a:pt x="649" y="848"/>
                                  </a:lnTo>
                                  <a:lnTo>
                                    <a:pt x="1294" y="657"/>
                                  </a:lnTo>
                                  <a:lnTo>
                                    <a:pt x="1935" y="452"/>
                                  </a:lnTo>
                                  <a:lnTo>
                                    <a:pt x="2569" y="233"/>
                                  </a:lnTo>
                                  <a:lnTo>
                                    <a:pt x="3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920" y="631800"/>
                              <a:ext cx="820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740880"/>
                              <a:ext cx="126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86440"/>
                              <a:ext cx="10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00">
                                  <a:moveTo>
                                    <a:pt x="53" y="0"/>
                                  </a:moveTo>
                                  <a:lnTo>
                                    <a:pt x="24" y="55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47" y="350"/>
                                  </a:lnTo>
                                  <a:lnTo>
                                    <a:pt x="83" y="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67536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69084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2">
                                  <a:moveTo>
                                    <a:pt x="0" y="0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42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90440"/>
                              <a:ext cx="183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29240"/>
                              <a:ext cx="6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108">
                                  <a:moveTo>
                                    <a:pt x="0" y="1108"/>
                                  </a:moveTo>
                                  <a:lnTo>
                                    <a:pt x="130" y="898"/>
                                  </a:lnTo>
                                  <a:lnTo>
                                    <a:pt x="249" y="683"/>
                                  </a:lnTo>
                                  <a:lnTo>
                                    <a:pt x="356" y="461"/>
                                  </a:lnTo>
                                  <a:lnTo>
                                    <a:pt x="450" y="232"/>
                                  </a:lnTo>
                                  <a:lnTo>
                                    <a:pt x="5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36160"/>
                              <a:ext cx="6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1880"/>
                              <a:ext cx="648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" y="266400"/>
                              <a:ext cx="633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50200"/>
                              <a:ext cx="3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8">
                                  <a:moveTo>
                                    <a:pt x="0" y="198"/>
                                  </a:moveTo>
                                  <a:lnTo>
                                    <a:pt x="21" y="150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5240"/>
                              <a:ext cx="24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61">
                                  <a:moveTo>
                                    <a:pt x="193" y="0"/>
                                  </a:moveTo>
                                  <a:lnTo>
                                    <a:pt x="137" y="43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22" y="222"/>
                                  </a:lnTo>
                                  <a:lnTo>
                                    <a:pt x="6" y="290"/>
                                  </a:lnTo>
                                  <a:lnTo>
                                    <a:pt x="0" y="3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74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2">
                                  <a:moveTo>
                                    <a:pt x="90" y="0"/>
                                  </a:moveTo>
                                  <a:lnTo>
                                    <a:pt x="43" y="22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2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1">
                                  <a:moveTo>
                                    <a:pt x="62" y="0"/>
                                  </a:moveTo>
                                  <a:lnTo>
                                    <a:pt x="27" y="38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8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1">
                                  <a:moveTo>
                                    <a:pt x="27" y="0"/>
                                  </a:moveTo>
                                  <a:lnTo>
                                    <a:pt x="8" y="49"/>
                                  </a:ln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08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2">
                                  <a:moveTo>
                                    <a:pt x="0" y="0"/>
                                  </a:moveTo>
                                  <a:lnTo>
                                    <a:pt x="1" y="51"/>
                                  </a:lnTo>
                                  <a:lnTo>
                                    <a:pt x="12" y="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0">
                                  <a:moveTo>
                                    <a:pt x="0" y="0"/>
                                  </a:moveTo>
                                  <a:lnTo>
                                    <a:pt x="21" y="48"/>
                                  </a:lnTo>
                                  <a:lnTo>
                                    <a:pt x="51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5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4">
                                  <a:moveTo>
                                    <a:pt x="0" y="0"/>
                                  </a:moveTo>
                                  <a:lnTo>
                                    <a:pt x="38" y="36"/>
                                  </a:lnTo>
                                  <a:lnTo>
                                    <a:pt x="81" y="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32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7">
                                  <a:moveTo>
                                    <a:pt x="0" y="0"/>
                                  </a:moveTo>
                                  <a:lnTo>
                                    <a:pt x="49" y="17"/>
                                  </a:lnTo>
                                  <a:lnTo>
                                    <a:pt x="10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432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">
                                  <a:moveTo>
                                    <a:pt x="0" y="14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88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0" y="50"/>
                                  </a:moveTo>
                                  <a:lnTo>
                                    <a:pt x="47" y="29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92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36" y="44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76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">
                                  <a:moveTo>
                                    <a:pt x="0" y="99"/>
                                  </a:moveTo>
                                  <a:lnTo>
                                    <a:pt x="19" y="5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652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3">
                                  <a:moveTo>
                                    <a:pt x="13" y="103"/>
                                  </a:moveTo>
                                  <a:lnTo>
                                    <a:pt x="11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57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0">
                                  <a:moveTo>
                                    <a:pt x="52" y="90"/>
                                  </a:moveTo>
                                  <a:lnTo>
                                    <a:pt x="31" y="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2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3">
                                  <a:moveTo>
                                    <a:pt x="81" y="63"/>
                                  </a:moveTo>
                                  <a:lnTo>
                                    <a:pt x="44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52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8">
                                  <a:moveTo>
                                    <a:pt x="99" y="28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">
                                  <a:moveTo>
                                    <a:pt x="103" y="0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7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6">
                                  <a:moveTo>
                                    <a:pt x="0" y="86"/>
                                  </a:moveTo>
                                  <a:lnTo>
                                    <a:pt x="34" y="68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080"/>
                              <a:ext cx="100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483">
                                  <a:moveTo>
                                    <a:pt x="791" y="483"/>
                                  </a:moveTo>
                                  <a:lnTo>
                                    <a:pt x="535" y="310"/>
                                  </a:lnTo>
                                  <a:lnTo>
                                    <a:pt x="271" y="1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47520"/>
                              <a:ext cx="30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5160"/>
                              <a:ext cx="26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3">
                                  <a:moveTo>
                                    <a:pt x="0" y="0"/>
                                  </a:moveTo>
                                  <a:lnTo>
                                    <a:pt x="101" y="61"/>
                                  </a:lnTo>
                                  <a:lnTo>
                                    <a:pt x="211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5080"/>
                              <a:ext cx="51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38">
                                  <a:moveTo>
                                    <a:pt x="0" y="0"/>
                                  </a:moveTo>
                                  <a:lnTo>
                                    <a:pt x="92" y="56"/>
                                  </a:lnTo>
                                  <a:lnTo>
                                    <a:pt x="192" y="99"/>
                                  </a:lnTo>
                                  <a:lnTo>
                                    <a:pt x="296" y="126"/>
                                  </a:lnTo>
                                  <a:lnTo>
                                    <a:pt x="403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04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83">
                                  <a:moveTo>
                                    <a:pt x="96" y="7"/>
                                  </a:moveTo>
                                  <a:lnTo>
                                    <a:pt x="49" y="3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78" y="270"/>
                                  </a:lnTo>
                                  <a:lnTo>
                                    <a:pt x="131" y="283"/>
                                  </a:lnTo>
                                  <a:lnTo>
                                    <a:pt x="186" y="277"/>
                                  </a:lnTo>
                                  <a:lnTo>
                                    <a:pt x="234" y="249"/>
                                  </a:lnTo>
                                  <a:lnTo>
                                    <a:pt x="267" y="205"/>
                                  </a:lnTo>
                                  <a:lnTo>
                                    <a:pt x="282" y="152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5004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572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0">
                                  <a:moveTo>
                                    <a:pt x="0" y="480"/>
                                  </a:moveTo>
                                  <a:lnTo>
                                    <a:pt x="26" y="361"/>
                                  </a:lnTo>
                                  <a:lnTo>
                                    <a:pt x="42" y="242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5000"/>
                              <a:ext cx="23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4">
                                  <a:moveTo>
                                    <a:pt x="0" y="0"/>
                                  </a:moveTo>
                                  <a:lnTo>
                                    <a:pt x="92" y="27"/>
                                  </a:lnTo>
                                  <a:lnTo>
                                    <a:pt x="186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5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8">
                                  <a:moveTo>
                                    <a:pt x="0" y="18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068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8">
                                  <a:moveTo>
                                    <a:pt x="0" y="0"/>
                                  </a:moveTo>
                                  <a:lnTo>
                                    <a:pt x="76" y="23"/>
                                  </a:lnTo>
                                  <a:lnTo>
                                    <a:pt x="154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2924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38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4">
                                  <a:moveTo>
                                    <a:pt x="24" y="64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38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12" y="48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4880"/>
                              <a:ext cx="38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528">
                                  <a:moveTo>
                                    <a:pt x="0" y="528"/>
                                  </a:moveTo>
                                  <a:lnTo>
                                    <a:pt x="85" y="465"/>
                                  </a:lnTo>
                                  <a:lnTo>
                                    <a:pt x="159" y="390"/>
                                  </a:lnTo>
                                  <a:lnTo>
                                    <a:pt x="220" y="303"/>
                                  </a:lnTo>
                                  <a:lnTo>
                                    <a:pt x="264" y="207"/>
                                  </a:lnTo>
                                  <a:lnTo>
                                    <a:pt x="291" y="105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70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14" y="16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7272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400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3">
                                  <a:moveTo>
                                    <a:pt x="1" y="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507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75960"/>
                              <a:ext cx="23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3160"/>
                              <a:ext cx="1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03">
                                  <a:moveTo>
                                    <a:pt x="76" y="403"/>
                                  </a:moveTo>
                                  <a:lnTo>
                                    <a:pt x="87" y="319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0"/>
                              <a:ext cx="1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8492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46332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9">
                                  <a:moveTo>
                                    <a:pt x="187" y="0"/>
                                  </a:moveTo>
                                  <a:lnTo>
                                    <a:pt x="120" y="8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09320"/>
                              <a:ext cx="368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870">
                                  <a:moveTo>
                                    <a:pt x="2900" y="0"/>
                                  </a:moveTo>
                                  <a:lnTo>
                                    <a:pt x="2526" y="65"/>
                                  </a:lnTo>
                                  <a:lnTo>
                                    <a:pt x="2155" y="144"/>
                                  </a:lnTo>
                                  <a:lnTo>
                                    <a:pt x="1787" y="233"/>
                                  </a:lnTo>
                                  <a:lnTo>
                                    <a:pt x="1421" y="337"/>
                                  </a:lnTo>
                                  <a:lnTo>
                                    <a:pt x="1059" y="452"/>
                                  </a:lnTo>
                                  <a:lnTo>
                                    <a:pt x="702" y="579"/>
                                  </a:lnTo>
                                  <a:lnTo>
                                    <a:pt x="349" y="719"/>
                                  </a:lnTo>
                                  <a:lnTo>
                                    <a:pt x="0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600" y="469080"/>
                              <a:ext cx="2019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74400"/>
                              <a:ext cx="136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1470">
                                  <a:moveTo>
                                    <a:pt x="1073" y="0"/>
                                  </a:moveTo>
                                  <a:lnTo>
                                    <a:pt x="904" y="155"/>
                                  </a:lnTo>
                                  <a:lnTo>
                                    <a:pt x="744" y="319"/>
                                  </a:lnTo>
                                  <a:lnTo>
                                    <a:pt x="593" y="492"/>
                                  </a:lnTo>
                                  <a:lnTo>
                                    <a:pt x="453" y="674"/>
                                  </a:lnTo>
                                  <a:lnTo>
                                    <a:pt x="323" y="862"/>
                                  </a:lnTo>
                                  <a:lnTo>
                                    <a:pt x="204" y="1059"/>
                                  </a:lnTo>
                                  <a:lnTo>
                                    <a:pt x="96" y="1262"/>
                                  </a:lnTo>
                                  <a:lnTo>
                                    <a:pt x="0" y="14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377640"/>
                              <a:ext cx="236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797">
                                  <a:moveTo>
                                    <a:pt x="0" y="794"/>
                                  </a:moveTo>
                                  <a:lnTo>
                                    <a:pt x="174" y="797"/>
                                  </a:lnTo>
                                  <a:lnTo>
                                    <a:pt x="348" y="787"/>
                                  </a:lnTo>
                                  <a:lnTo>
                                    <a:pt x="521" y="764"/>
                                  </a:lnTo>
                                  <a:lnTo>
                                    <a:pt x="693" y="728"/>
                                  </a:lnTo>
                                  <a:lnTo>
                                    <a:pt x="859" y="679"/>
                                  </a:lnTo>
                                  <a:lnTo>
                                    <a:pt x="1023" y="616"/>
                                  </a:lnTo>
                                  <a:lnTo>
                                    <a:pt x="1181" y="541"/>
                                  </a:lnTo>
                                  <a:lnTo>
                                    <a:pt x="1333" y="455"/>
                                  </a:lnTo>
                                  <a:lnTo>
                                    <a:pt x="1477" y="357"/>
                                  </a:lnTo>
                                  <a:lnTo>
                                    <a:pt x="1614" y="248"/>
                                  </a:lnTo>
                                  <a:lnTo>
                                    <a:pt x="1742" y="129"/>
                                  </a:lnTo>
                                  <a:lnTo>
                                    <a:pt x="1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469800"/>
                              <a:ext cx="30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880">
                                  <a:moveTo>
                                    <a:pt x="0" y="880"/>
                                  </a:moveTo>
                                  <a:lnTo>
                                    <a:pt x="78" y="665"/>
                                  </a:lnTo>
                                  <a:lnTo>
                                    <a:pt x="145" y="447"/>
                                  </a:lnTo>
                                  <a:lnTo>
                                    <a:pt x="200" y="224"/>
                                  </a:ln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653760"/>
                              <a:ext cx="321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2" h="678">
                                  <a:moveTo>
                                    <a:pt x="0" y="678"/>
                                  </a:moveTo>
                                  <a:lnTo>
                                    <a:pt x="430" y="596"/>
                                  </a:lnTo>
                                  <a:lnTo>
                                    <a:pt x="857" y="501"/>
                                  </a:lnTo>
                                  <a:lnTo>
                                    <a:pt x="1282" y="394"/>
                                  </a:lnTo>
                                  <a:lnTo>
                                    <a:pt x="1702" y="275"/>
                                  </a:lnTo>
                                  <a:lnTo>
                                    <a:pt x="2119" y="144"/>
                                  </a:lnTo>
                                  <a:lnTo>
                                    <a:pt x="25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733320"/>
                              <a:ext cx="346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2" h="493">
                                  <a:moveTo>
                                    <a:pt x="2732" y="493"/>
                                  </a:moveTo>
                                  <a:lnTo>
                                    <a:pt x="2401" y="385"/>
                                  </a:lnTo>
                                  <a:lnTo>
                                    <a:pt x="2067" y="288"/>
                                  </a:lnTo>
                                  <a:lnTo>
                                    <a:pt x="1727" y="206"/>
                                  </a:lnTo>
                                  <a:lnTo>
                                    <a:pt x="1386" y="137"/>
                                  </a:lnTo>
                                  <a:lnTo>
                                    <a:pt x="1042" y="82"/>
                                  </a:lnTo>
                                  <a:lnTo>
                                    <a:pt x="696" y="41"/>
                                  </a:lnTo>
                                  <a:lnTo>
                                    <a:pt x="34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018440"/>
                              <a:ext cx="11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85">
                                  <a:moveTo>
                                    <a:pt x="912" y="85"/>
                                  </a:moveTo>
                                  <a:lnTo>
                                    <a:pt x="764" y="44"/>
                                  </a:lnTo>
                                  <a:lnTo>
                                    <a:pt x="613" y="17"/>
                                  </a:lnTo>
                                  <a:lnTo>
                                    <a:pt x="460" y="2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360" y="1027440"/>
                              <a:ext cx="183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10328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7">
                                  <a:moveTo>
                                    <a:pt x="267" y="0"/>
                                  </a:moveTo>
                                  <a:lnTo>
                                    <a:pt x="133" y="3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4920" y="584640"/>
                              <a:ext cx="37332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120" y="777600"/>
                              <a:ext cx="2667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515520"/>
                              <a:ext cx="2858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200" y="763200"/>
                              <a:ext cx="756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775080"/>
                              <a:ext cx="756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771480"/>
                              <a:ext cx="3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776520"/>
                              <a:ext cx="3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77580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8" y="91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254160"/>
                            <a:ext cx="3594600" cy="1214280"/>
                          </a:xfrm>
                        </wpg:grpSpPr>
                        <wps:wsp>
                          <wps:cNvSpPr/>
                          <wps:spPr>
                            <a:xfrm>
                              <a:off x="2984760" y="9194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60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0" y="946800"/>
                              <a:ext cx="1015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1127520"/>
                              <a:ext cx="201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160" y="1139040"/>
                              <a:ext cx="2577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6480" y="997920"/>
                              <a:ext cx="3333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5640" y="1040760"/>
                              <a:ext cx="3308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9520" y="986040"/>
                              <a:ext cx="2210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1145520"/>
                              <a:ext cx="332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0" y="1054440"/>
                              <a:ext cx="122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040" y="109656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20">
                                  <a:moveTo>
                                    <a:pt x="219" y="110"/>
                                  </a:moveTo>
                                  <a:lnTo>
                                    <a:pt x="214" y="76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74" y="198"/>
                                  </a:lnTo>
                                  <a:lnTo>
                                    <a:pt x="198" y="174"/>
                                  </a:lnTo>
                                  <a:lnTo>
                                    <a:pt x="214" y="143"/>
                                  </a:lnTo>
                                  <a:lnTo>
                                    <a:pt x="219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3680" y="110916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720" y="11160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9" y="30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9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1114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94" y="47"/>
                                  </a:moveTo>
                                  <a:lnTo>
                                    <a:pt x="88" y="2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8920" y="1112400"/>
                              <a:ext cx="147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880" y="1122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0" y="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27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124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0" y="1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0640" y="112140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1119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9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1121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1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0" y="1090080"/>
                              <a:ext cx="183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1108080"/>
                              <a:ext cx="475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0" y="1125720"/>
                              <a:ext cx="59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12">
                                  <a:moveTo>
                                    <a:pt x="473" y="112"/>
                                  </a:moveTo>
                                  <a:lnTo>
                                    <a:pt x="238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6480" y="986760"/>
                              <a:ext cx="1123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003320"/>
                              <a:ext cx="39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97">
                                  <a:moveTo>
                                    <a:pt x="310" y="0"/>
                                  </a:moveTo>
                                  <a:lnTo>
                                    <a:pt x="149" y="194"/>
                                  </a:lnTo>
                                  <a:lnTo>
                                    <a:pt x="0" y="3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080" y="954720"/>
                              <a:ext cx="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1066680"/>
                              <a:ext cx="3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2320" y="1010880"/>
                              <a:ext cx="1476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640" y="119232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71">
                                  <a:moveTo>
                                    <a:pt x="0" y="62"/>
                                  </a:moveTo>
                                  <a:lnTo>
                                    <a:pt x="80" y="71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1188000"/>
                              <a:ext cx="25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920" y="119232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84">
                                  <a:moveTo>
                                    <a:pt x="0" y="79"/>
                                  </a:moveTo>
                                  <a:lnTo>
                                    <a:pt x="82" y="84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12006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4640" y="119124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160" y="1188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8">
                                  <a:moveTo>
                                    <a:pt x="51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680" y="11973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30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0" y="1203840"/>
                              <a:ext cx="56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80">
                                  <a:moveTo>
                                    <a:pt x="448" y="0"/>
                                  </a:moveTo>
                                  <a:lnTo>
                                    <a:pt x="295" y="9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5160" y="11073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1320" y="1099800"/>
                              <a:ext cx="234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1320" y="1108080"/>
                              <a:ext cx="33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1156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880" y="1123200"/>
                              <a:ext cx="50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11206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1131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1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040" y="1119240"/>
                              <a:ext cx="234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760" y="1123200"/>
                              <a:ext cx="234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040" y="1111680"/>
                              <a:ext cx="342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09980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3">
                                  <a:moveTo>
                                    <a:pt x="18" y="93"/>
                                  </a:moveTo>
                                  <a:lnTo>
                                    <a:pt x="43" y="84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0240" y="1085760"/>
                              <a:ext cx="25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1089360"/>
                              <a:ext cx="3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840" y="10760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29" y="90"/>
                                  </a:moveTo>
                                  <a:lnTo>
                                    <a:pt x="49" y="77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9520" y="1075680"/>
                              <a:ext cx="22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117324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80">
                                  <a:moveTo>
                                    <a:pt x="91" y="180"/>
                                  </a:moveTo>
                                  <a:lnTo>
                                    <a:pt x="86" y="12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040" y="119376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1840" y="1152360"/>
                              <a:ext cx="9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0" y="118620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3">
                                  <a:moveTo>
                                    <a:pt x="31" y="133"/>
                                  </a:moveTo>
                                  <a:lnTo>
                                    <a:pt x="55" y="123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120" y="118620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33">
                                  <a:moveTo>
                                    <a:pt x="52" y="0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83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14084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0" y="92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118980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3">
                                  <a:moveTo>
                                    <a:pt x="147" y="63"/>
                                  </a:moveTo>
                                  <a:lnTo>
                                    <a:pt x="129" y="33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600" y="11955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94" y="47"/>
                                  </a:moveTo>
                                  <a:lnTo>
                                    <a:pt x="88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9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11865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8">
                                  <a:moveTo>
                                    <a:pt x="0" y="37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760" y="118224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8000" y="1182960"/>
                              <a:ext cx="39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240" y="117540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22">
                                  <a:moveTo>
                                    <a:pt x="25" y="76"/>
                                  </a:moveTo>
                                  <a:lnTo>
                                    <a:pt x="5" y="121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35" y="261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114" y="316"/>
                                  </a:lnTo>
                                  <a:lnTo>
                                    <a:pt x="163" y="322"/>
                                  </a:lnTo>
                                  <a:lnTo>
                                    <a:pt x="211" y="315"/>
                                  </a:lnTo>
                                  <a:lnTo>
                                    <a:pt x="256" y="293"/>
                                  </a:lnTo>
                                  <a:lnTo>
                                    <a:pt x="291" y="258"/>
                                  </a:lnTo>
                                  <a:lnTo>
                                    <a:pt x="314" y="214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296" y="73"/>
                                  </a:lnTo>
                                  <a:lnTo>
                                    <a:pt x="263" y="36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5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3840" y="948600"/>
                              <a:ext cx="76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960" y="971280"/>
                              <a:ext cx="756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6360" y="961200"/>
                              <a:ext cx="76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080" y="925560"/>
                              <a:ext cx="76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0600" y="938520"/>
                              <a:ext cx="756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0680" y="939600"/>
                              <a:ext cx="25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939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96012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1">
                                  <a:moveTo>
                                    <a:pt x="31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9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982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3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6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9453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4">
                                  <a:moveTo>
                                    <a:pt x="16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947880"/>
                              <a:ext cx="2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520" y="93708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1">
                                  <a:moveTo>
                                    <a:pt x="32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59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920" y="967680"/>
                              <a:ext cx="3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680" y="99036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98460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1">
                                  <a:moveTo>
                                    <a:pt x="28" y="91"/>
                                  </a:moveTo>
                                  <a:lnTo>
                                    <a:pt x="49" y="79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0" y="938880"/>
                              <a:ext cx="7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8800" y="9655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10076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7" y="91"/>
                                  </a:moveTo>
                                  <a:lnTo>
                                    <a:pt x="48" y="78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000" y="1020960"/>
                              <a:ext cx="3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0320" y="10303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9" y="91"/>
                                  </a:moveTo>
                                  <a:lnTo>
                                    <a:pt x="49" y="78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7000" y="1053360"/>
                              <a:ext cx="19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760" y="1043640"/>
                              <a:ext cx="3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8080" y="1062720"/>
                              <a:ext cx="21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080" y="105336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8" y="91"/>
                                  </a:moveTo>
                                  <a:lnTo>
                                    <a:pt x="48" y="78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5520" y="934560"/>
                              <a:ext cx="259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520" y="9345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952200"/>
                              <a:ext cx="3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975240"/>
                              <a:ext cx="3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2160" y="9345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">
                                  <a:moveTo>
                                    <a:pt x="24" y="16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200" y="93888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1">
                                  <a:moveTo>
                                    <a:pt x="28" y="91"/>
                                  </a:moveTo>
                                  <a:lnTo>
                                    <a:pt x="49" y="78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400" y="93636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240" y="997920"/>
                              <a:ext cx="3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997920"/>
                              <a:ext cx="42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16">
                                  <a:moveTo>
                                    <a:pt x="335" y="116"/>
                                  </a:moveTo>
                                  <a:lnTo>
                                    <a:pt x="259" y="67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1280" y="984600"/>
                              <a:ext cx="471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6120" y="994320"/>
                              <a:ext cx="259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9619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1">
                                  <a:moveTo>
                                    <a:pt x="27" y="91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4840" y="103032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3760" y="1017720"/>
                              <a:ext cx="14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2320" y="100692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1040760"/>
                              <a:ext cx="17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747720"/>
                              <a:ext cx="138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1297">
                                  <a:moveTo>
                                    <a:pt x="0" y="0"/>
                                  </a:moveTo>
                                  <a:lnTo>
                                    <a:pt x="195" y="278"/>
                                  </a:lnTo>
                                  <a:lnTo>
                                    <a:pt x="402" y="548"/>
                                  </a:lnTo>
                                  <a:lnTo>
                                    <a:pt x="621" y="808"/>
                                  </a:lnTo>
                                  <a:lnTo>
                                    <a:pt x="851" y="1058"/>
                                  </a:lnTo>
                                  <a:lnTo>
                                    <a:pt x="1092" y="1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0" y="745920"/>
                              <a:ext cx="2217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0" y="793440"/>
                              <a:ext cx="350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894">
                                  <a:moveTo>
                                    <a:pt x="2760" y="894"/>
                                  </a:moveTo>
                                  <a:lnTo>
                                    <a:pt x="2431" y="737"/>
                                  </a:lnTo>
                                  <a:lnTo>
                                    <a:pt x="2097" y="591"/>
                                  </a:lnTo>
                                  <a:lnTo>
                                    <a:pt x="1758" y="459"/>
                                  </a:lnTo>
                                  <a:lnTo>
                                    <a:pt x="1415" y="340"/>
                                  </a:lnTo>
                                  <a:lnTo>
                                    <a:pt x="1066" y="235"/>
                                  </a:lnTo>
                                  <a:lnTo>
                                    <a:pt x="715" y="143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6320" y="865440"/>
                              <a:ext cx="1638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7858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7">
                                  <a:moveTo>
                                    <a:pt x="26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7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440" y="892800"/>
                              <a:ext cx="392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892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9" y="91"/>
                                  </a:moveTo>
                                  <a:lnTo>
                                    <a:pt x="49" y="78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896400"/>
                              <a:ext cx="68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431">
                                  <a:moveTo>
                                    <a:pt x="539" y="431"/>
                                  </a:moveTo>
                                  <a:lnTo>
                                    <a:pt x="419" y="304"/>
                                  </a:lnTo>
                                  <a:lnTo>
                                    <a:pt x="289" y="190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400" y="866160"/>
                              <a:ext cx="169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2532">
                                  <a:moveTo>
                                    <a:pt x="1336" y="2532"/>
                                  </a:moveTo>
                                  <a:lnTo>
                                    <a:pt x="1097" y="2011"/>
                                  </a:lnTo>
                                  <a:lnTo>
                                    <a:pt x="844" y="1497"/>
                                  </a:lnTo>
                                  <a:lnTo>
                                    <a:pt x="576" y="991"/>
                                  </a:lnTo>
                                  <a:lnTo>
                                    <a:pt x="294" y="4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6560" y="1180800"/>
                              <a:ext cx="255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1167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">
                                  <a:moveTo>
                                    <a:pt x="45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640" y="116748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23">
                                  <a:moveTo>
                                    <a:pt x="395" y="0"/>
                                  </a:moveTo>
                                  <a:lnTo>
                                    <a:pt x="253" y="95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560" y="11671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53" y="40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080" y="117144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38">
                                  <a:moveTo>
                                    <a:pt x="0" y="238"/>
                                  </a:moveTo>
                                  <a:lnTo>
                                    <a:pt x="60" y="122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116820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20">
                                  <a:moveTo>
                                    <a:pt x="296" y="120"/>
                                  </a:moveTo>
                                  <a:lnTo>
                                    <a:pt x="151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680" y="930240"/>
                              <a:ext cx="152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1973">
                                  <a:moveTo>
                                    <a:pt x="1199" y="1973"/>
                                  </a:moveTo>
                                  <a:lnTo>
                                    <a:pt x="811" y="1308"/>
                                  </a:lnTo>
                                  <a:lnTo>
                                    <a:pt x="412" y="6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8960" y="945360"/>
                              <a:ext cx="21528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824040"/>
                              <a:ext cx="1047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659520"/>
                              <a:ext cx="21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2" h="571">
                                  <a:moveTo>
                                    <a:pt x="0" y="0"/>
                                  </a:moveTo>
                                  <a:lnTo>
                                    <a:pt x="188" y="124"/>
                                  </a:lnTo>
                                  <a:lnTo>
                                    <a:pt x="385" y="234"/>
                                  </a:lnTo>
                                  <a:lnTo>
                                    <a:pt x="589" y="329"/>
                                  </a:lnTo>
                                  <a:lnTo>
                                    <a:pt x="800" y="408"/>
                                  </a:lnTo>
                                  <a:lnTo>
                                    <a:pt x="1015" y="473"/>
                                  </a:lnTo>
                                  <a:lnTo>
                                    <a:pt x="1235" y="522"/>
                                  </a:lnTo>
                                  <a:lnTo>
                                    <a:pt x="1457" y="555"/>
                                  </a:lnTo>
                                  <a:lnTo>
                                    <a:pt x="1682" y="5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0" y="834120"/>
                              <a:ext cx="33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91">
                                  <a:moveTo>
                                    <a:pt x="263" y="2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0" y="294"/>
                                  </a:lnTo>
                                  <a:lnTo>
                                    <a:pt x="35" y="347"/>
                                  </a:lnTo>
                                  <a:lnTo>
                                    <a:pt x="72" y="3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878760"/>
                              <a:ext cx="63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27">
                                  <a:moveTo>
                                    <a:pt x="0" y="0"/>
                                  </a:moveTo>
                                  <a:lnTo>
                                    <a:pt x="118" y="53"/>
                                  </a:lnTo>
                                  <a:lnTo>
                                    <a:pt x="241" y="92"/>
                                  </a:lnTo>
                                  <a:lnTo>
                                    <a:pt x="367" y="118"/>
                                  </a:lnTo>
                                  <a:lnTo>
                                    <a:pt x="496" y="1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834120"/>
                              <a:ext cx="388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6487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6">
                                  <a:moveTo>
                                    <a:pt x="32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3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160" y="647640"/>
                              <a:ext cx="166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280">
                                  <a:moveTo>
                                    <a:pt x="0" y="1280"/>
                                  </a:moveTo>
                                  <a:lnTo>
                                    <a:pt x="216" y="1129"/>
                                  </a:lnTo>
                                  <a:lnTo>
                                    <a:pt x="424" y="966"/>
                                  </a:lnTo>
                                  <a:lnTo>
                                    <a:pt x="623" y="792"/>
                                  </a:lnTo>
                                  <a:lnTo>
                                    <a:pt x="811" y="608"/>
                                  </a:lnTo>
                                  <a:lnTo>
                                    <a:pt x="990" y="415"/>
                                  </a:lnTo>
                                  <a:lnTo>
                                    <a:pt x="1158" y="212"/>
                                  </a:lnTo>
                                  <a:lnTo>
                                    <a:pt x="13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800640"/>
                              <a:ext cx="7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0480" y="482400"/>
                              <a:ext cx="34236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280" y="507960"/>
                              <a:ext cx="52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88">
                                  <a:moveTo>
                                    <a:pt x="414" y="64"/>
                                  </a:moveTo>
                                  <a:lnTo>
                                    <a:pt x="359" y="31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7600" y="486360"/>
                              <a:ext cx="2217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9720" y="461520"/>
                              <a:ext cx="178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8160" y="506520"/>
                              <a:ext cx="1306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8320" y="489960"/>
                              <a:ext cx="414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320" y="527400"/>
                              <a:ext cx="698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8400" y="461520"/>
                              <a:ext cx="309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1880" y="541440"/>
                              <a:ext cx="144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2680" y="556560"/>
                              <a:ext cx="1303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8840" y="48564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880" y="5421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0" y="10764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8360"/>
                              <a:ext cx="155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637">
                                  <a:moveTo>
                                    <a:pt x="454" y="152"/>
                                  </a:moveTo>
                                  <a:lnTo>
                                    <a:pt x="423" y="91"/>
                                  </a:lnTo>
                                  <a:lnTo>
                                    <a:pt x="363" y="3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30" y="485"/>
                                  </a:lnTo>
                                  <a:lnTo>
                                    <a:pt x="60" y="546"/>
                                  </a:lnTo>
                                  <a:lnTo>
                                    <a:pt x="121" y="607"/>
                                  </a:lnTo>
                                  <a:lnTo>
                                    <a:pt x="181" y="637"/>
                                  </a:lnTo>
                                  <a:lnTo>
                                    <a:pt x="303" y="637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423" y="546"/>
                                  </a:lnTo>
                                  <a:lnTo>
                                    <a:pt x="454" y="4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3400"/>
                              <a:ext cx="49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1" y="0"/>
                                  </a:moveTo>
                                  <a:lnTo>
                                    <a:pt x="90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340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0"/>
                                  </a:moveTo>
                                  <a:lnTo>
                                    <a:pt x="182" y="425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340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2340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340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6516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1"/>
                                  </a:moveTo>
                                  <a:lnTo>
                                    <a:pt x="31" y="6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34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2340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340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1"/>
                                  </a:move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080" y="2340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2340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25">
                                  <a:moveTo>
                                    <a:pt x="0" y="122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2340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1"/>
                                  </a:move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340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0"/>
                              <a:ext cx="54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7">
                                  <a:moveTo>
                                    <a:pt x="0" y="6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63" y="30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424" y="121"/>
                                  </a:lnTo>
                                  <a:lnTo>
                                    <a:pt x="424" y="181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63" y="272"/>
                                  </a:lnTo>
                                  <a:lnTo>
                                    <a:pt x="272" y="303"/>
                                  </a:lnTo>
                                  <a:lnTo>
                                    <a:pt x="0" y="3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33480"/>
                              <a:ext cx="54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34">
                                  <a:moveTo>
                                    <a:pt x="272" y="0"/>
                                  </a:moveTo>
                                  <a:lnTo>
                                    <a:pt x="363" y="31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424" y="122"/>
                                  </a:lnTo>
                                  <a:lnTo>
                                    <a:pt x="424" y="213"/>
                                  </a:lnTo>
                                  <a:lnTo>
                                    <a:pt x="394" y="273"/>
                                  </a:lnTo>
                                  <a:lnTo>
                                    <a:pt x="363" y="304"/>
                                  </a:lnTo>
                                  <a:lnTo>
                                    <a:pt x="272" y="334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2340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2340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364" y="91"/>
                                  </a:moveTo>
                                  <a:lnTo>
                                    <a:pt x="304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3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4" y="395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120" y="2340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3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6516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31"/>
                                  </a:moveTo>
                                  <a:lnTo>
                                    <a:pt x="30" y="6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0"/>
                              <a:ext cx="50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7">
                                  <a:moveTo>
                                    <a:pt x="0" y="6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334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240" y="2340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2340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3400"/>
                              <a:ext cx="49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1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4" y="334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1360" y="2340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23400"/>
                              <a:ext cx="41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25">
                                  <a:moveTo>
                                    <a:pt x="0" y="122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333" y="122"/>
                                  </a:lnTo>
                                  <a:lnTo>
                                    <a:pt x="333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0"/>
                              <a:ext cx="19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37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0" y="607"/>
                                  </a:lnTo>
                                  <a:lnTo>
                                    <a:pt x="91" y="637"/>
                                  </a:lnTo>
                                  <a:lnTo>
                                    <a:pt x="152" y="6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2340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35748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637">
                                  <a:moveTo>
                                    <a:pt x="0" y="0"/>
                                  </a:moveTo>
                                  <a:lnTo>
                                    <a:pt x="0" y="637"/>
                                  </a:lnTo>
                                  <a:lnTo>
                                    <a:pt x="363" y="6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81600"/>
                              <a:ext cx="45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160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37">
                                  <a:moveTo>
                                    <a:pt x="273" y="0"/>
                                  </a:moveTo>
                                  <a:lnTo>
                                    <a:pt x="273" y="485"/>
                                  </a:lnTo>
                                  <a:lnTo>
                                    <a:pt x="242" y="576"/>
                                  </a:lnTo>
                                  <a:lnTo>
                                    <a:pt x="212" y="607"/>
                                  </a:lnTo>
                                  <a:lnTo>
                                    <a:pt x="151" y="637"/>
                                  </a:lnTo>
                                  <a:lnTo>
                                    <a:pt x="60" y="637"/>
                                  </a:lnTo>
                                  <a:lnTo>
                                    <a:pt x="0" y="6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81600"/>
                              <a:ext cx="46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364" y="91"/>
                                  </a:move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57480"/>
                              <a:ext cx="54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7">
                                  <a:moveTo>
                                    <a:pt x="424" y="91"/>
                                  </a:moveTo>
                                  <a:lnTo>
                                    <a:pt x="363" y="3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121" y="273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363" y="364"/>
                                  </a:lnTo>
                                  <a:lnTo>
                                    <a:pt x="394" y="395"/>
                                  </a:lnTo>
                                  <a:lnTo>
                                    <a:pt x="424" y="455"/>
                                  </a:lnTo>
                                  <a:lnTo>
                                    <a:pt x="424" y="546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272" y="637"/>
                                  </a:lnTo>
                                  <a:lnTo>
                                    <a:pt x="152" y="637"/>
                                  </a:lnTo>
                                  <a:lnTo>
                                    <a:pt x="61" y="607"/>
                                  </a:lnTo>
                                  <a:lnTo>
                                    <a:pt x="0" y="5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280" y="35748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38160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24">
                                  <a:moveTo>
                                    <a:pt x="0" y="121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333" y="121"/>
                                  </a:lnTo>
                                  <a:lnTo>
                                    <a:pt x="333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357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30"/>
                                  </a:moveTo>
                                  <a:lnTo>
                                    <a:pt x="29" y="61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38160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381600"/>
                              <a:ext cx="45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2" y="6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1" y="424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35748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35748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381600"/>
                              <a:ext cx="46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363" y="91"/>
                                  </a:move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42264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30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357480"/>
                              <a:ext cx="50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637">
                                  <a:moveTo>
                                    <a:pt x="0" y="6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3916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38088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381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381600"/>
                              <a:ext cx="49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4">
                                  <a:moveTo>
                                    <a:pt x="152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5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9320" y="38088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320" y="38160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24">
                                  <a:moveTo>
                                    <a:pt x="0" y="121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334" y="121"/>
                                  </a:lnTo>
                                  <a:lnTo>
                                    <a:pt x="334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57480"/>
                              <a:ext cx="19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37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1" y="607"/>
                                  </a:lnTo>
                                  <a:lnTo>
                                    <a:pt x="91" y="637"/>
                                  </a:lnTo>
                                  <a:lnTo>
                                    <a:pt x="152" y="6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0" y="38160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0" y="465840"/>
                              <a:ext cx="10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560" y="848160"/>
                              <a:ext cx="83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18840" cy="2227680"/>
                          </a:xfrm>
                        </wpg:grpSpPr>
                        <wps:wsp>
                          <wps:cNvSpPr/>
                          <wps:spPr>
                            <a:xfrm>
                              <a:off x="286920" y="993600"/>
                              <a:ext cx="50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7">
                                  <a:moveTo>
                                    <a:pt x="0" y="6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0281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101736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01736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01736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1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94" y="244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101736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01736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25">
                                  <a:moveTo>
                                    <a:pt x="0" y="122"/>
                                  </a:moveTo>
                                  <a:lnTo>
                                    <a:pt x="90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332" y="122"/>
                                  </a:lnTo>
                                  <a:lnTo>
                                    <a:pt x="332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993600"/>
                              <a:ext cx="19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37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1" y="607"/>
                                  </a:lnTo>
                                  <a:lnTo>
                                    <a:pt x="91" y="637"/>
                                  </a:lnTo>
                                  <a:lnTo>
                                    <a:pt x="152" y="6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0173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993600"/>
                              <a:ext cx="50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637">
                                  <a:moveTo>
                                    <a:pt x="0" y="6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0281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01736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101736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01736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25">
                                  <a:moveTo>
                                    <a:pt x="0" y="122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333" y="122"/>
                                  </a:lnTo>
                                  <a:lnTo>
                                    <a:pt x="333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99360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1736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1"/>
                                  </a:moveTo>
                                  <a:lnTo>
                                    <a:pt x="302" y="3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1" y="425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01736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34" y="6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101736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01736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103040"/>
                              <a:ext cx="72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415880"/>
                              <a:ext cx="720" cy="81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118240"/>
                              <a:ext cx="50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15280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118240"/>
                              <a:ext cx="50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1528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19060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2118240"/>
                              <a:ext cx="54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4" y="636"/>
                                  </a:lnTo>
                                  <a:lnTo>
                                    <a:pt x="4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2118240"/>
                              <a:ext cx="53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93" y="151"/>
                                  </a:lnTo>
                                  <a:lnTo>
                                    <a:pt x="423" y="242"/>
                                  </a:lnTo>
                                  <a:lnTo>
                                    <a:pt x="423" y="394"/>
                                  </a:lnTo>
                                  <a:lnTo>
                                    <a:pt x="393" y="485"/>
                                  </a:lnTo>
                                  <a:lnTo>
                                    <a:pt x="363" y="545"/>
                                  </a:lnTo>
                                  <a:lnTo>
                                    <a:pt x="302" y="607"/>
                                  </a:lnTo>
                                  <a:lnTo>
                                    <a:pt x="211" y="636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118240"/>
                              <a:ext cx="50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15280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19060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2118240"/>
                              <a:ext cx="54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93" y="60"/>
                                  </a:lnTo>
                                  <a:lnTo>
                                    <a:pt x="424" y="121"/>
                                  </a:lnTo>
                                  <a:lnTo>
                                    <a:pt x="424" y="182"/>
                                  </a:lnTo>
                                  <a:lnTo>
                                    <a:pt x="393" y="242"/>
                                  </a:lnTo>
                                  <a:lnTo>
                                    <a:pt x="364" y="273"/>
                                  </a:lnTo>
                                  <a:lnTo>
                                    <a:pt x="273" y="303"/>
                                  </a:lnTo>
                                  <a:lnTo>
                                    <a:pt x="0" y="3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2152800"/>
                              <a:ext cx="273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4680" y="2227680"/>
                              <a:ext cx="50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2118240"/>
                              <a:ext cx="46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636">
                                  <a:moveTo>
                                    <a:pt x="0" y="0"/>
                                  </a:moveTo>
                                  <a:lnTo>
                                    <a:pt x="0" y="636"/>
                                  </a:lnTo>
                                  <a:lnTo>
                                    <a:pt x="364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214236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214236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37">
                                  <a:moveTo>
                                    <a:pt x="272" y="0"/>
                                  </a:moveTo>
                                  <a:lnTo>
                                    <a:pt x="272" y="486"/>
                                  </a:lnTo>
                                  <a:lnTo>
                                    <a:pt x="242" y="577"/>
                                  </a:lnTo>
                                  <a:lnTo>
                                    <a:pt x="211" y="606"/>
                                  </a:lnTo>
                                  <a:lnTo>
                                    <a:pt x="151" y="637"/>
                                  </a:lnTo>
                                  <a:lnTo>
                                    <a:pt x="60" y="637"/>
                                  </a:lnTo>
                                  <a:lnTo>
                                    <a:pt x="0" y="6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14236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363" y="91"/>
                                  </a:move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2118240"/>
                              <a:ext cx="54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636">
                                  <a:moveTo>
                                    <a:pt x="425" y="91"/>
                                  </a:moveTo>
                                  <a:lnTo>
                                    <a:pt x="364" y="29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122" y="273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364" y="364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425" y="455"/>
                                  </a:lnTo>
                                  <a:lnTo>
                                    <a:pt x="425" y="545"/>
                                  </a:lnTo>
                                  <a:lnTo>
                                    <a:pt x="364" y="607"/>
                                  </a:lnTo>
                                  <a:lnTo>
                                    <a:pt x="273" y="636"/>
                                  </a:lnTo>
                                  <a:lnTo>
                                    <a:pt x="152" y="636"/>
                                  </a:lnTo>
                                  <a:lnTo>
                                    <a:pt x="62" y="607"/>
                                  </a:lnTo>
                                  <a:lnTo>
                                    <a:pt x="0" y="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6200" y="211824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14236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24">
                                  <a:moveTo>
                                    <a:pt x="0" y="121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332" y="121"/>
                                  </a:lnTo>
                                  <a:lnTo>
                                    <a:pt x="332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21182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0" y="29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214236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214236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1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9360" y="211824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11824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214236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364" y="91"/>
                                  </a:move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218376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31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2118240"/>
                              <a:ext cx="54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424" y="91"/>
                                  </a:moveTo>
                                  <a:lnTo>
                                    <a:pt x="363" y="2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121" y="273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363" y="364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424" y="455"/>
                                  </a:lnTo>
                                  <a:lnTo>
                                    <a:pt x="424" y="545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272" y="636"/>
                                  </a:lnTo>
                                  <a:lnTo>
                                    <a:pt x="152" y="636"/>
                                  </a:lnTo>
                                  <a:lnTo>
                                    <a:pt x="61" y="607"/>
                                  </a:lnTo>
                                  <a:lnTo>
                                    <a:pt x="0" y="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21182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29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214236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211824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214236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363" y="91"/>
                                  </a:move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14236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733040"/>
                              <a:ext cx="7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1941840"/>
                              <a:ext cx="57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638">
                                  <a:moveTo>
                                    <a:pt x="454" y="151"/>
                                  </a:moveTo>
                                  <a:lnTo>
                                    <a:pt x="423" y="91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9" y="486"/>
                                  </a:lnTo>
                                  <a:lnTo>
                                    <a:pt x="60" y="546"/>
                                  </a:lnTo>
                                  <a:lnTo>
                                    <a:pt x="120" y="607"/>
                                  </a:lnTo>
                                  <a:lnTo>
                                    <a:pt x="181" y="638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423" y="546"/>
                                  </a:lnTo>
                                  <a:lnTo>
                                    <a:pt x="454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96668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1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196668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0"/>
                                  </a:moveTo>
                                  <a:lnTo>
                                    <a:pt x="182" y="425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96668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1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080" y="196668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196668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200736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31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1941840"/>
                              <a:ext cx="45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638">
                                  <a:moveTo>
                                    <a:pt x="0" y="0"/>
                                  </a:moveTo>
                                  <a:lnTo>
                                    <a:pt x="0" y="638"/>
                                  </a:lnTo>
                                  <a:lnTo>
                                    <a:pt x="364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1966680"/>
                              <a:ext cx="49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1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19666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425">
                                  <a:moveTo>
                                    <a:pt x="0" y="0"/>
                                  </a:moveTo>
                                  <a:lnTo>
                                    <a:pt x="121" y="42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64" y="425"/>
                                  </a:lnTo>
                                  <a:lnTo>
                                    <a:pt x="4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196668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040" y="196668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19666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440" y="2050920"/>
                              <a:ext cx="82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880" y="615960"/>
                              <a:ext cx="72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160" y="506160"/>
                              <a:ext cx="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506880"/>
                              <a:ext cx="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5418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506880"/>
                              <a:ext cx="61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636">
                                  <a:moveTo>
                                    <a:pt x="0" y="636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485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5554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506880"/>
                              <a:ext cx="54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4" y="636"/>
                                  </a:lnTo>
                                  <a:lnTo>
                                    <a:pt x="4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506880"/>
                              <a:ext cx="53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93" y="151"/>
                                  </a:lnTo>
                                  <a:lnTo>
                                    <a:pt x="423" y="242"/>
                                  </a:lnTo>
                                  <a:lnTo>
                                    <a:pt x="423" y="394"/>
                                  </a:lnTo>
                                  <a:lnTo>
                                    <a:pt x="393" y="485"/>
                                  </a:lnTo>
                                  <a:lnTo>
                                    <a:pt x="363" y="546"/>
                                  </a:lnTo>
                                  <a:lnTo>
                                    <a:pt x="302" y="606"/>
                                  </a:lnTo>
                                  <a:lnTo>
                                    <a:pt x="211" y="636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506880"/>
                              <a:ext cx="46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636">
                                  <a:moveTo>
                                    <a:pt x="0" y="0"/>
                                  </a:moveTo>
                                  <a:lnTo>
                                    <a:pt x="0" y="636"/>
                                  </a:lnTo>
                                  <a:lnTo>
                                    <a:pt x="364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06880"/>
                              <a:ext cx="50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4180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7960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2880" y="61596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2840" y="447120"/>
                              <a:ext cx="72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2840" y="447840"/>
                              <a:ext cx="102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120" y="33840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636">
                                  <a:moveTo>
                                    <a:pt x="455" y="151"/>
                                  </a:moveTo>
                                  <a:lnTo>
                                    <a:pt x="424" y="91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30" y="485"/>
                                  </a:lnTo>
                                  <a:lnTo>
                                    <a:pt x="61" y="545"/>
                                  </a:lnTo>
                                  <a:lnTo>
                                    <a:pt x="121" y="607"/>
                                  </a:lnTo>
                                  <a:lnTo>
                                    <a:pt x="182" y="636"/>
                                  </a:lnTo>
                                  <a:lnTo>
                                    <a:pt x="302" y="636"/>
                                  </a:lnTo>
                                  <a:lnTo>
                                    <a:pt x="364" y="607"/>
                                  </a:lnTo>
                                  <a:lnTo>
                                    <a:pt x="424" y="545"/>
                                  </a:lnTo>
                                  <a:lnTo>
                                    <a:pt x="455" y="4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362520"/>
                              <a:ext cx="49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25">
                                  <a:moveTo>
                                    <a:pt x="151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6"/>
                                  </a:lnTo>
                                  <a:lnTo>
                                    <a:pt x="364" y="334"/>
                                  </a:lnTo>
                                  <a:lnTo>
                                    <a:pt x="393" y="244"/>
                                  </a:lnTo>
                                  <a:lnTo>
                                    <a:pt x="393" y="183"/>
                                  </a:lnTo>
                                  <a:lnTo>
                                    <a:pt x="364" y="92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36252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0"/>
                                  </a:moveTo>
                                  <a:lnTo>
                                    <a:pt x="182" y="425"/>
                                  </a:lnTo>
                                  <a:lnTo>
                                    <a:pt x="3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36252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3"/>
                                  </a:moveTo>
                                  <a:lnTo>
                                    <a:pt x="363" y="183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4" y="62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6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6520" y="36252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36252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3">
                                  <a:moveTo>
                                    <a:pt x="0" y="183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40392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31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338400"/>
                              <a:ext cx="54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424" y="91"/>
                                  </a:moveTo>
                                  <a:lnTo>
                                    <a:pt x="364" y="2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121" y="273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364" y="364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424" y="455"/>
                                  </a:lnTo>
                                  <a:lnTo>
                                    <a:pt x="424" y="545"/>
                                  </a:lnTo>
                                  <a:lnTo>
                                    <a:pt x="364" y="607"/>
                                  </a:lnTo>
                                  <a:lnTo>
                                    <a:pt x="272" y="636"/>
                                  </a:lnTo>
                                  <a:lnTo>
                                    <a:pt x="152" y="636"/>
                                  </a:lnTo>
                                  <a:lnTo>
                                    <a:pt x="61" y="607"/>
                                  </a:lnTo>
                                  <a:lnTo>
                                    <a:pt x="0" y="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3384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29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160" y="36252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33840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36252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2"/>
                                  </a:move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6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880" y="36252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3"/>
                                  </a:moveTo>
                                  <a:lnTo>
                                    <a:pt x="363" y="183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6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338400"/>
                              <a:ext cx="54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63" y="29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423" y="120"/>
                                  </a:lnTo>
                                  <a:lnTo>
                                    <a:pt x="423" y="182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63" y="273"/>
                                  </a:lnTo>
                                  <a:lnTo>
                                    <a:pt x="272" y="303"/>
                                  </a:lnTo>
                                  <a:lnTo>
                                    <a:pt x="0" y="3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373320"/>
                              <a:ext cx="266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720" y="36252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183"/>
                                  </a:moveTo>
                                  <a:lnTo>
                                    <a:pt x="364" y="183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4" y="396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7280" y="36252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36252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2"/>
                                  </a:moveTo>
                                  <a:lnTo>
                                    <a:pt x="303" y="3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0" y="396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1" y="425"/>
                                  </a:lnTo>
                                  <a:lnTo>
                                    <a:pt x="303" y="396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920" y="36252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920" y="36252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3">
                                  <a:moveTo>
                                    <a:pt x="0" y="183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0840" y="108720"/>
                              <a:ext cx="720" cy="9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0"/>
                              <a:ext cx="57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638">
                                  <a:moveTo>
                                    <a:pt x="454" y="151"/>
                                  </a:moveTo>
                                  <a:lnTo>
                                    <a:pt x="424" y="91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30" y="485"/>
                                  </a:lnTo>
                                  <a:lnTo>
                                    <a:pt x="61" y="546"/>
                                  </a:lnTo>
                                  <a:lnTo>
                                    <a:pt x="121" y="607"/>
                                  </a:lnTo>
                                  <a:lnTo>
                                    <a:pt x="181" y="638"/>
                                  </a:lnTo>
                                  <a:lnTo>
                                    <a:pt x="303" y="638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424" y="546"/>
                                  </a:lnTo>
                                  <a:lnTo>
                                    <a:pt x="454" y="4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23400"/>
                              <a:ext cx="50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6">
                                  <a:moveTo>
                                    <a:pt x="152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6"/>
                                  </a:lnTo>
                                  <a:lnTo>
                                    <a:pt x="243" y="426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23400"/>
                              <a:ext cx="46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6">
                                  <a:moveTo>
                                    <a:pt x="0" y="0"/>
                                  </a:moveTo>
                                  <a:lnTo>
                                    <a:pt x="182" y="426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23400"/>
                              <a:ext cx="46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6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6"/>
                                  </a:lnTo>
                                  <a:lnTo>
                                    <a:pt x="242" y="426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9200" y="2304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23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6552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31"/>
                                  </a:moveTo>
                                  <a:lnTo>
                                    <a:pt x="30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0"/>
                              <a:ext cx="54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638">
                                  <a:moveTo>
                                    <a:pt x="425" y="91"/>
                                  </a:moveTo>
                                  <a:lnTo>
                                    <a:pt x="364" y="3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122" y="273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364" y="364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425" y="455"/>
                                  </a:lnTo>
                                  <a:lnTo>
                                    <a:pt x="425" y="546"/>
                                  </a:lnTo>
                                  <a:lnTo>
                                    <a:pt x="364" y="607"/>
                                  </a:lnTo>
                                  <a:lnTo>
                                    <a:pt x="273" y="638"/>
                                  </a:lnTo>
                                  <a:lnTo>
                                    <a:pt x="152" y="638"/>
                                  </a:lnTo>
                                  <a:lnTo>
                                    <a:pt x="61" y="607"/>
                                  </a:lnTo>
                                  <a:lnTo>
                                    <a:pt x="0" y="5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23400"/>
                              <a:ext cx="46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6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2" y="61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151" y="426"/>
                                  </a:lnTo>
                                  <a:lnTo>
                                    <a:pt x="241" y="426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2340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23400"/>
                              <a:ext cx="46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6">
                                  <a:moveTo>
                                    <a:pt x="363" y="91"/>
                                  </a:move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151" y="426"/>
                                  </a:lnTo>
                                  <a:lnTo>
                                    <a:pt x="242" y="426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0"/>
                              <a:ext cx="19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38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1" y="607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52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2340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6552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31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0"/>
                              <a:ext cx="49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8">
                                  <a:moveTo>
                                    <a:pt x="0" y="6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3420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5160" y="2304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2340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23400"/>
                              <a:ext cx="50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6">
                                  <a:moveTo>
                                    <a:pt x="152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6"/>
                                  </a:lnTo>
                                  <a:lnTo>
                                    <a:pt x="243" y="426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8280" y="2304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2340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26">
                                  <a:moveTo>
                                    <a:pt x="0" y="122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332" y="122"/>
                                  </a:lnTo>
                                  <a:lnTo>
                                    <a:pt x="332" y="4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520" y="0"/>
                              <a:ext cx="19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38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0" y="607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51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2340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0120" y="108720"/>
                              <a:ext cx="113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193040"/>
                              <a:ext cx="720" cy="103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2227680"/>
                              <a:ext cx="102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9360" y="277560"/>
                              <a:ext cx="72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69560"/>
                              <a:ext cx="57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636">
                                  <a:moveTo>
                                    <a:pt x="455" y="151"/>
                                  </a:moveTo>
                                  <a:lnTo>
                                    <a:pt x="424" y="91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31" y="485"/>
                                  </a:lnTo>
                                  <a:lnTo>
                                    <a:pt x="61" y="545"/>
                                  </a:lnTo>
                                  <a:lnTo>
                                    <a:pt x="122" y="607"/>
                                  </a:lnTo>
                                  <a:lnTo>
                                    <a:pt x="182" y="636"/>
                                  </a:lnTo>
                                  <a:lnTo>
                                    <a:pt x="304" y="636"/>
                                  </a:lnTo>
                                  <a:lnTo>
                                    <a:pt x="364" y="607"/>
                                  </a:lnTo>
                                  <a:lnTo>
                                    <a:pt x="424" y="545"/>
                                  </a:lnTo>
                                  <a:lnTo>
                                    <a:pt x="455" y="4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193680"/>
                              <a:ext cx="49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4">
                                  <a:moveTo>
                                    <a:pt x="151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4" y="395"/>
                                  </a:lnTo>
                                  <a:lnTo>
                                    <a:pt x="364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19368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0" y="0"/>
                                  </a:moveTo>
                                  <a:lnTo>
                                    <a:pt x="182" y="424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19368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3040" y="19368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1936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23544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31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169560"/>
                              <a:ext cx="54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424" y="91"/>
                                  </a:moveTo>
                                  <a:lnTo>
                                    <a:pt x="363" y="3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121" y="272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363" y="363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424" y="454"/>
                                  </a:lnTo>
                                  <a:lnTo>
                                    <a:pt x="424" y="545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272" y="636"/>
                                  </a:lnTo>
                                  <a:lnTo>
                                    <a:pt x="151" y="636"/>
                                  </a:lnTo>
                                  <a:lnTo>
                                    <a:pt x="60" y="607"/>
                                  </a:lnTo>
                                  <a:lnTo>
                                    <a:pt x="0" y="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000" y="1695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0" y="30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19368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169560"/>
                              <a:ext cx="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19368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364" y="91"/>
                                  </a:move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19368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169560"/>
                              <a:ext cx="50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20448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720" y="19368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19368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19368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4">
                                  <a:moveTo>
                                    <a:pt x="151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9840" y="19368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840" y="193680"/>
                              <a:ext cx="41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24">
                                  <a:moveTo>
                                    <a:pt x="0" y="121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332" y="121"/>
                                  </a:lnTo>
                                  <a:lnTo>
                                    <a:pt x="332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69560"/>
                              <a:ext cx="19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36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0" y="607"/>
                                  </a:lnTo>
                                  <a:lnTo>
                                    <a:pt x="91" y="636"/>
                                  </a:lnTo>
                                  <a:lnTo>
                                    <a:pt x="151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920" y="19368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9360" y="27828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440" y="1427400"/>
                              <a:ext cx="1040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38960"/>
                              <a:ext cx="159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880"/>
                              <a:ext cx="57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638">
                                  <a:moveTo>
                                    <a:pt x="454" y="153"/>
                                  </a:moveTo>
                                  <a:lnTo>
                                    <a:pt x="424" y="92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30" y="487"/>
                                  </a:lnTo>
                                  <a:lnTo>
                                    <a:pt x="61" y="547"/>
                                  </a:lnTo>
                                  <a:lnTo>
                                    <a:pt x="121" y="607"/>
                                  </a:lnTo>
                                  <a:lnTo>
                                    <a:pt x="181" y="638"/>
                                  </a:lnTo>
                                  <a:lnTo>
                                    <a:pt x="303" y="638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424" y="547"/>
                                  </a:lnTo>
                                  <a:lnTo>
                                    <a:pt x="454" y="4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472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25">
                                  <a:moveTo>
                                    <a:pt x="151" y="0"/>
                                  </a:moveTo>
                                  <a:lnTo>
                                    <a:pt x="90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93" y="243"/>
                                  </a:lnTo>
                                  <a:lnTo>
                                    <a:pt x="393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472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0"/>
                                  </a:moveTo>
                                  <a:lnTo>
                                    <a:pt x="182" y="425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472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5472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472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9648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29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29160"/>
                              <a:ext cx="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9880"/>
                              <a:ext cx="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648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5472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5472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1"/>
                                  </a:move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0" y="5472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5472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25">
                                  <a:moveTo>
                                    <a:pt x="0" y="122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333" y="122"/>
                                  </a:lnTo>
                                  <a:lnTo>
                                    <a:pt x="333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29880"/>
                              <a:ext cx="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5472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364" y="91"/>
                                  </a:move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29160"/>
                              <a:ext cx="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5472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29880"/>
                              <a:ext cx="54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638">
                                  <a:moveTo>
                                    <a:pt x="0" y="6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93" y="62"/>
                                  </a:lnTo>
                                  <a:lnTo>
                                    <a:pt x="423" y="122"/>
                                  </a:lnTo>
                                  <a:lnTo>
                                    <a:pt x="423" y="183"/>
                                  </a:lnTo>
                                  <a:lnTo>
                                    <a:pt x="393" y="244"/>
                                  </a:lnTo>
                                  <a:lnTo>
                                    <a:pt x="363" y="274"/>
                                  </a:lnTo>
                                  <a:lnTo>
                                    <a:pt x="272" y="304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64800"/>
                              <a:ext cx="54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34">
                                  <a:moveTo>
                                    <a:pt x="272" y="0"/>
                                  </a:moveTo>
                                  <a:lnTo>
                                    <a:pt x="363" y="31"/>
                                  </a:lnTo>
                                  <a:lnTo>
                                    <a:pt x="393" y="61"/>
                                  </a:lnTo>
                                  <a:lnTo>
                                    <a:pt x="423" y="121"/>
                                  </a:lnTo>
                                  <a:lnTo>
                                    <a:pt x="423" y="212"/>
                                  </a:lnTo>
                                  <a:lnTo>
                                    <a:pt x="393" y="274"/>
                                  </a:lnTo>
                                  <a:lnTo>
                                    <a:pt x="363" y="303"/>
                                  </a:lnTo>
                                  <a:lnTo>
                                    <a:pt x="272" y="334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5472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5472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1"/>
                                  </a:moveTo>
                                  <a:lnTo>
                                    <a:pt x="302" y="3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1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040" y="5472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5472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9648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29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29880"/>
                              <a:ext cx="53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8">
                                  <a:moveTo>
                                    <a:pt x="0" y="0"/>
                                  </a:moveTo>
                                  <a:lnTo>
                                    <a:pt x="0" y="456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91" y="607"/>
                                  </a:lnTo>
                                  <a:lnTo>
                                    <a:pt x="182" y="638"/>
                                  </a:lnTo>
                                  <a:lnTo>
                                    <a:pt x="242" y="638"/>
                                  </a:lnTo>
                                  <a:lnTo>
                                    <a:pt x="333" y="607"/>
                                  </a:lnTo>
                                  <a:lnTo>
                                    <a:pt x="393" y="547"/>
                                  </a:lnTo>
                                  <a:lnTo>
                                    <a:pt x="424" y="456"/>
                                  </a:lnTo>
                                  <a:lnTo>
                                    <a:pt x="4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5472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5472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91"/>
                                  </a:moveTo>
                                  <a:lnTo>
                                    <a:pt x="61" y="3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73" y="31"/>
                                  </a:lnTo>
                                  <a:lnTo>
                                    <a:pt x="333" y="91"/>
                                  </a:lnTo>
                                  <a:lnTo>
                                    <a:pt x="364" y="182"/>
                                  </a:lnTo>
                                  <a:lnTo>
                                    <a:pt x="364" y="243"/>
                                  </a:lnTo>
                                  <a:lnTo>
                                    <a:pt x="333" y="334"/>
                                  </a:lnTo>
                                  <a:lnTo>
                                    <a:pt x="273" y="394"/>
                                  </a:lnTo>
                                  <a:lnTo>
                                    <a:pt x="212" y="425"/>
                                  </a:lnTo>
                                  <a:lnTo>
                                    <a:pt x="121" y="425"/>
                                  </a:lnTo>
                                  <a:lnTo>
                                    <a:pt x="61" y="394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5472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5472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91"/>
                                  </a:moveTo>
                                  <a:lnTo>
                                    <a:pt x="62" y="3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73" y="31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64" y="182"/>
                                  </a:lnTo>
                                  <a:lnTo>
                                    <a:pt x="364" y="243"/>
                                  </a:lnTo>
                                  <a:lnTo>
                                    <a:pt x="334" y="334"/>
                                  </a:lnTo>
                                  <a:lnTo>
                                    <a:pt x="273" y="394"/>
                                  </a:lnTo>
                                  <a:lnTo>
                                    <a:pt x="213" y="425"/>
                                  </a:lnTo>
                                  <a:lnTo>
                                    <a:pt x="122" y="425"/>
                                  </a:lnTo>
                                  <a:lnTo>
                                    <a:pt x="62" y="394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5472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920" y="5472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54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0" y="138960"/>
                              <a:ext cx="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57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638">
                                  <a:moveTo>
                                    <a:pt x="455" y="151"/>
                                  </a:moveTo>
                                  <a:lnTo>
                                    <a:pt x="425" y="91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31" y="486"/>
                                  </a:lnTo>
                                  <a:lnTo>
                                    <a:pt x="61" y="546"/>
                                  </a:lnTo>
                                  <a:lnTo>
                                    <a:pt x="122" y="607"/>
                                  </a:lnTo>
                                  <a:lnTo>
                                    <a:pt x="182" y="638"/>
                                  </a:lnTo>
                                  <a:lnTo>
                                    <a:pt x="303" y="638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425" y="546"/>
                                  </a:lnTo>
                                  <a:lnTo>
                                    <a:pt x="455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7952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25">
                                  <a:moveTo>
                                    <a:pt x="151" y="0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3"/>
                                  </a:lnTo>
                                  <a:lnTo>
                                    <a:pt x="393" y="242"/>
                                  </a:lnTo>
                                  <a:lnTo>
                                    <a:pt x="393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7952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0"/>
                                  </a:moveTo>
                                  <a:lnTo>
                                    <a:pt x="181" y="425"/>
                                  </a:lnTo>
                                  <a:lnTo>
                                    <a:pt x="3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7952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2" y="60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1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47952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7952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52056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31"/>
                                  </a:moveTo>
                                  <a:lnTo>
                                    <a:pt x="30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54680"/>
                              <a:ext cx="46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638">
                                  <a:moveTo>
                                    <a:pt x="0" y="0"/>
                                  </a:moveTo>
                                  <a:lnTo>
                                    <a:pt x="0" y="638"/>
                                  </a:lnTo>
                                  <a:lnTo>
                                    <a:pt x="363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79520"/>
                              <a:ext cx="46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2560" y="479520"/>
                            <a:ext cx="34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636">
                                <a:moveTo>
                                  <a:pt x="273" y="0"/>
                                </a:moveTo>
                                <a:lnTo>
                                  <a:pt x="273" y="485"/>
                                </a:lnTo>
                                <a:lnTo>
                                  <a:pt x="242" y="576"/>
                                </a:lnTo>
                                <a:lnTo>
                                  <a:pt x="212" y="607"/>
                                </a:lnTo>
                                <a:lnTo>
                                  <a:pt x="151" y="636"/>
                                </a:lnTo>
                                <a:lnTo>
                                  <a:pt x="60" y="636"/>
                                </a:ln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7952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5">
                                <a:moveTo>
                                  <a:pt x="364" y="91"/>
                                </a:moveTo>
                                <a:lnTo>
                                  <a:pt x="303" y="29"/>
                                </a:lnTo>
                                <a:lnTo>
                                  <a:pt x="242" y="0"/>
                                </a:lnTo>
                                <a:lnTo>
                                  <a:pt x="151" y="0"/>
                                </a:lnTo>
                                <a:lnTo>
                                  <a:pt x="91" y="29"/>
                                </a:lnTo>
                                <a:lnTo>
                                  <a:pt x="31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1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1" y="425"/>
                                </a:lnTo>
                                <a:lnTo>
                                  <a:pt x="242" y="425"/>
                                </a:lnTo>
                                <a:lnTo>
                                  <a:pt x="303" y="394"/>
                                </a:lnTo>
                                <a:lnTo>
                                  <a:pt x="364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54680"/>
                            <a:ext cx="53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38">
                                <a:moveTo>
                                  <a:pt x="424" y="91"/>
                                </a:moveTo>
                                <a:lnTo>
                                  <a:pt x="363" y="31"/>
                                </a:lnTo>
                                <a:lnTo>
                                  <a:pt x="272" y="0"/>
                                </a:lnTo>
                                <a:lnTo>
                                  <a:pt x="152" y="0"/>
                                </a:lnTo>
                                <a:lnTo>
                                  <a:pt x="61" y="31"/>
                                </a:lnTo>
                                <a:lnTo>
                                  <a:pt x="0" y="91"/>
                                </a:lnTo>
                                <a:lnTo>
                                  <a:pt x="0" y="151"/>
                                </a:lnTo>
                                <a:lnTo>
                                  <a:pt x="30" y="213"/>
                                </a:lnTo>
                                <a:lnTo>
                                  <a:pt x="61" y="242"/>
                                </a:lnTo>
                                <a:lnTo>
                                  <a:pt x="121" y="273"/>
                                </a:lnTo>
                                <a:lnTo>
                                  <a:pt x="303" y="334"/>
                                </a:lnTo>
                                <a:lnTo>
                                  <a:pt x="363" y="364"/>
                                </a:lnTo>
                                <a:lnTo>
                                  <a:pt x="394" y="395"/>
                                </a:lnTo>
                                <a:lnTo>
                                  <a:pt x="424" y="455"/>
                                </a:lnTo>
                                <a:lnTo>
                                  <a:pt x="424" y="546"/>
                                </a:lnTo>
                                <a:lnTo>
                                  <a:pt x="363" y="607"/>
                                </a:lnTo>
                                <a:lnTo>
                                  <a:pt x="272" y="638"/>
                                </a:lnTo>
                                <a:lnTo>
                                  <a:pt x="152" y="638"/>
                                </a:lnTo>
                                <a:lnTo>
                                  <a:pt x="61" y="607"/>
                                </a:ln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45396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7952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25">
                                <a:moveTo>
                                  <a:pt x="0" y="121"/>
                                </a:moveTo>
                                <a:lnTo>
                                  <a:pt x="91" y="29"/>
                                </a:lnTo>
                                <a:lnTo>
                                  <a:pt x="151" y="0"/>
                                </a:lnTo>
                                <a:lnTo>
                                  <a:pt x="242" y="0"/>
                                </a:lnTo>
                                <a:lnTo>
                                  <a:pt x="303" y="29"/>
                                </a:lnTo>
                                <a:lnTo>
                                  <a:pt x="333" y="121"/>
                                </a:lnTo>
                                <a:lnTo>
                                  <a:pt x="333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546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1"/>
                                </a:moveTo>
                                <a:lnTo>
                                  <a:pt x="29" y="60"/>
                                </a:lnTo>
                                <a:lnTo>
                                  <a:pt x="60" y="31"/>
                                </a:lnTo>
                                <a:lnTo>
                                  <a:pt x="29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7952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7952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25">
                                <a:moveTo>
                                  <a:pt x="0" y="182"/>
                                </a:moveTo>
                                <a:lnTo>
                                  <a:pt x="363" y="182"/>
                                </a:lnTo>
                                <a:lnTo>
                                  <a:pt x="363" y="121"/>
                                </a:lnTo>
                                <a:lnTo>
                                  <a:pt x="332" y="60"/>
                                </a:lnTo>
                                <a:lnTo>
                                  <a:pt x="303" y="29"/>
                                </a:lnTo>
                                <a:lnTo>
                                  <a:pt x="241" y="0"/>
                                </a:lnTo>
                                <a:lnTo>
                                  <a:pt x="151" y="0"/>
                                </a:lnTo>
                                <a:lnTo>
                                  <a:pt x="90" y="29"/>
                                </a:lnTo>
                                <a:lnTo>
                                  <a:pt x="30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0" y="333"/>
                                </a:lnTo>
                                <a:lnTo>
                                  <a:pt x="90" y="394"/>
                                </a:lnTo>
                                <a:lnTo>
                                  <a:pt x="151" y="425"/>
                                </a:lnTo>
                                <a:lnTo>
                                  <a:pt x="241" y="425"/>
                                </a:lnTo>
                                <a:lnTo>
                                  <a:pt x="303" y="394"/>
                                </a:lnTo>
                                <a:lnTo>
                                  <a:pt x="363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45396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5468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7952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5">
                                <a:moveTo>
                                  <a:pt x="364" y="91"/>
                                </a:moveTo>
                                <a:lnTo>
                                  <a:pt x="304" y="29"/>
                                </a:lnTo>
                                <a:lnTo>
                                  <a:pt x="243" y="0"/>
                                </a:lnTo>
                                <a:lnTo>
                                  <a:pt x="153" y="0"/>
                                </a:lnTo>
                                <a:lnTo>
                                  <a:pt x="91" y="29"/>
                                </a:lnTo>
                                <a:lnTo>
                                  <a:pt x="31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1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3" y="425"/>
                                </a:lnTo>
                                <a:lnTo>
                                  <a:pt x="243" y="425"/>
                                </a:lnTo>
                                <a:lnTo>
                                  <a:pt x="304" y="394"/>
                                </a:lnTo>
                                <a:lnTo>
                                  <a:pt x="364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2056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82">
                                <a:moveTo>
                                  <a:pt x="61" y="31"/>
                                </a:moveTo>
                                <a:lnTo>
                                  <a:pt x="31" y="62"/>
                                </a:lnTo>
                                <a:lnTo>
                                  <a:pt x="0" y="31"/>
                                </a:lnTo>
                                <a:lnTo>
                                  <a:pt x="31" y="0"/>
                                </a:lnTo>
                                <a:lnTo>
                                  <a:pt x="61" y="31"/>
                                </a:lnTo>
                                <a:lnTo>
                                  <a:pt x="61" y="91"/>
                                </a:lnTo>
                                <a:lnTo>
                                  <a:pt x="31" y="15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5468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8960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47952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795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82">
                                <a:moveTo>
                                  <a:pt x="0" y="182"/>
                                </a:moveTo>
                                <a:lnTo>
                                  <a:pt x="30" y="91"/>
                                </a:lnTo>
                                <a:lnTo>
                                  <a:pt x="91" y="29"/>
                                </a:lnTo>
                                <a:lnTo>
                                  <a:pt x="151" y="0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7952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25">
                                <a:moveTo>
                                  <a:pt x="152" y="0"/>
                                </a:moveTo>
                                <a:lnTo>
                                  <a:pt x="92" y="29"/>
                                </a:lnTo>
                                <a:lnTo>
                                  <a:pt x="31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1" y="333"/>
                                </a:lnTo>
                                <a:lnTo>
                                  <a:pt x="92" y="394"/>
                                </a:lnTo>
                                <a:lnTo>
                                  <a:pt x="152" y="425"/>
                                </a:lnTo>
                                <a:lnTo>
                                  <a:pt x="243" y="425"/>
                                </a:lnTo>
                                <a:lnTo>
                                  <a:pt x="303" y="394"/>
                                </a:lnTo>
                                <a:lnTo>
                                  <a:pt x="365" y="333"/>
                                </a:lnTo>
                                <a:lnTo>
                                  <a:pt x="394" y="242"/>
                                </a:lnTo>
                                <a:lnTo>
                                  <a:pt x="394" y="182"/>
                                </a:lnTo>
                                <a:lnTo>
                                  <a:pt x="365" y="91"/>
                                </a:lnTo>
                                <a:lnTo>
                                  <a:pt x="303" y="29"/>
                                </a:lnTo>
                                <a:lnTo>
                                  <a:pt x="243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47952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79520"/>
                            <a:ext cx="42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5">
                                <a:moveTo>
                                  <a:pt x="0" y="121"/>
                                </a:moveTo>
                                <a:lnTo>
                                  <a:pt x="91" y="29"/>
                                </a:lnTo>
                                <a:lnTo>
                                  <a:pt x="152" y="0"/>
                                </a:lnTo>
                                <a:lnTo>
                                  <a:pt x="243" y="0"/>
                                </a:lnTo>
                                <a:lnTo>
                                  <a:pt x="303" y="29"/>
                                </a:lnTo>
                                <a:lnTo>
                                  <a:pt x="334" y="121"/>
                                </a:lnTo>
                                <a:lnTo>
                                  <a:pt x="334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54680"/>
                            <a:ext cx="19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38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  <a:lnTo>
                                  <a:pt x="31" y="607"/>
                                </a:lnTo>
                                <a:lnTo>
                                  <a:pt x="91" y="638"/>
                                </a:lnTo>
                                <a:lnTo>
                                  <a:pt x="152" y="6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795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376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20720"/>
                            <a:ext cx="20124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7880" y="563760"/>
                            <a:ext cx="648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75800"/>
                            <a:ext cx="61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636">
                                <a:moveTo>
                                  <a:pt x="182" y="0"/>
                                </a:moveTo>
                                <a:lnTo>
                                  <a:pt x="122" y="29"/>
                                </a:lnTo>
                                <a:lnTo>
                                  <a:pt x="62" y="90"/>
                                </a:lnTo>
                                <a:lnTo>
                                  <a:pt x="31" y="151"/>
                                </a:lnTo>
                                <a:lnTo>
                                  <a:pt x="0" y="242"/>
                                </a:lnTo>
                                <a:lnTo>
                                  <a:pt x="0" y="394"/>
                                </a:lnTo>
                                <a:lnTo>
                                  <a:pt x="31" y="485"/>
                                </a:lnTo>
                                <a:lnTo>
                                  <a:pt x="62" y="545"/>
                                </a:lnTo>
                                <a:lnTo>
                                  <a:pt x="122" y="606"/>
                                </a:lnTo>
                                <a:lnTo>
                                  <a:pt x="182" y="636"/>
                                </a:lnTo>
                                <a:lnTo>
                                  <a:pt x="304" y="636"/>
                                </a:lnTo>
                                <a:lnTo>
                                  <a:pt x="364" y="606"/>
                                </a:lnTo>
                                <a:lnTo>
                                  <a:pt x="425" y="545"/>
                                </a:lnTo>
                                <a:lnTo>
                                  <a:pt x="455" y="485"/>
                                </a:lnTo>
                                <a:lnTo>
                                  <a:pt x="485" y="394"/>
                                </a:lnTo>
                                <a:lnTo>
                                  <a:pt x="485" y="242"/>
                                </a:lnTo>
                                <a:lnTo>
                                  <a:pt x="455" y="151"/>
                                </a:lnTo>
                                <a:lnTo>
                                  <a:pt x="425" y="90"/>
                                </a:lnTo>
                                <a:lnTo>
                                  <a:pt x="364" y="29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80028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0028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82">
                                <a:moveTo>
                                  <a:pt x="0" y="182"/>
                                </a:moveTo>
                                <a:lnTo>
                                  <a:pt x="31" y="91"/>
                                </a:lnTo>
                                <a:lnTo>
                                  <a:pt x="91" y="30"/>
                                </a:lnTo>
                                <a:lnTo>
                                  <a:pt x="151" y="0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80028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00280"/>
                            <a:ext cx="42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24">
                                <a:moveTo>
                                  <a:pt x="0" y="121"/>
                                </a:moveTo>
                                <a:lnTo>
                                  <a:pt x="91" y="30"/>
                                </a:lnTo>
                                <a:lnTo>
                                  <a:pt x="151" y="0"/>
                                </a:lnTo>
                                <a:lnTo>
                                  <a:pt x="242" y="0"/>
                                </a:lnTo>
                                <a:lnTo>
                                  <a:pt x="302" y="30"/>
                                </a:lnTo>
                                <a:lnTo>
                                  <a:pt x="333" y="121"/>
                                </a:lnTo>
                                <a:lnTo>
                                  <a:pt x="333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0028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80028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4">
                                <a:moveTo>
                                  <a:pt x="364" y="91"/>
                                </a:moveTo>
                                <a:lnTo>
                                  <a:pt x="303" y="30"/>
                                </a:lnTo>
                                <a:lnTo>
                                  <a:pt x="243" y="0"/>
                                </a:lnTo>
                                <a:lnTo>
                                  <a:pt x="152" y="0"/>
                                </a:lnTo>
                                <a:lnTo>
                                  <a:pt x="91" y="30"/>
                                </a:lnTo>
                                <a:lnTo>
                                  <a:pt x="30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0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2" y="424"/>
                                </a:lnTo>
                                <a:lnTo>
                                  <a:pt x="243" y="424"/>
                                </a:lnTo>
                                <a:lnTo>
                                  <a:pt x="303" y="394"/>
                                </a:lnTo>
                                <a:lnTo>
                                  <a:pt x="364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80028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00280"/>
                            <a:ext cx="42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4">
                                <a:moveTo>
                                  <a:pt x="0" y="121"/>
                                </a:moveTo>
                                <a:lnTo>
                                  <a:pt x="91" y="30"/>
                                </a:lnTo>
                                <a:lnTo>
                                  <a:pt x="152" y="0"/>
                                </a:lnTo>
                                <a:lnTo>
                                  <a:pt x="243" y="0"/>
                                </a:lnTo>
                                <a:lnTo>
                                  <a:pt x="303" y="30"/>
                                </a:lnTo>
                                <a:lnTo>
                                  <a:pt x="334" y="121"/>
                                </a:lnTo>
                                <a:lnTo>
                                  <a:pt x="334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00280"/>
                            <a:ext cx="42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24">
                                <a:moveTo>
                                  <a:pt x="0" y="121"/>
                                </a:moveTo>
                                <a:lnTo>
                                  <a:pt x="91" y="30"/>
                                </a:lnTo>
                                <a:lnTo>
                                  <a:pt x="151" y="0"/>
                                </a:lnTo>
                                <a:lnTo>
                                  <a:pt x="242" y="0"/>
                                </a:lnTo>
                                <a:lnTo>
                                  <a:pt x="302" y="30"/>
                                </a:lnTo>
                                <a:lnTo>
                                  <a:pt x="333" y="121"/>
                                </a:lnTo>
                                <a:lnTo>
                                  <a:pt x="333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0028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24">
                                <a:moveTo>
                                  <a:pt x="0" y="182"/>
                                </a:moveTo>
                                <a:lnTo>
                                  <a:pt x="363" y="182"/>
                                </a:lnTo>
                                <a:lnTo>
                                  <a:pt x="363" y="121"/>
                                </a:lnTo>
                                <a:lnTo>
                                  <a:pt x="334" y="60"/>
                                </a:lnTo>
                                <a:lnTo>
                                  <a:pt x="303" y="30"/>
                                </a:lnTo>
                                <a:lnTo>
                                  <a:pt x="243" y="0"/>
                                </a:lnTo>
                                <a:lnTo>
                                  <a:pt x="152" y="0"/>
                                </a:lnTo>
                                <a:lnTo>
                                  <a:pt x="91" y="30"/>
                                </a:lnTo>
                                <a:lnTo>
                                  <a:pt x="30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0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2" y="424"/>
                                </a:lnTo>
                                <a:lnTo>
                                  <a:pt x="243" y="424"/>
                                </a:lnTo>
                                <a:lnTo>
                                  <a:pt x="303" y="394"/>
                                </a:lnTo>
                                <a:lnTo>
                                  <a:pt x="363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80028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00280"/>
                            <a:ext cx="42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4">
                                <a:moveTo>
                                  <a:pt x="0" y="121"/>
                                </a:moveTo>
                                <a:lnTo>
                                  <a:pt x="92" y="30"/>
                                </a:lnTo>
                                <a:lnTo>
                                  <a:pt x="152" y="0"/>
                                </a:lnTo>
                                <a:lnTo>
                                  <a:pt x="243" y="0"/>
                                </a:lnTo>
                                <a:lnTo>
                                  <a:pt x="303" y="30"/>
                                </a:lnTo>
                                <a:lnTo>
                                  <a:pt x="334" y="121"/>
                                </a:lnTo>
                                <a:lnTo>
                                  <a:pt x="334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75800"/>
                            <a:ext cx="19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36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  <a:lnTo>
                                  <a:pt x="31" y="606"/>
                                </a:lnTo>
                                <a:lnTo>
                                  <a:pt x="91" y="636"/>
                                </a:lnTo>
                                <a:lnTo>
                                  <a:pt x="153" y="6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0028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0028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0028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4">
                                <a:moveTo>
                                  <a:pt x="364" y="91"/>
                                </a:moveTo>
                                <a:lnTo>
                                  <a:pt x="302" y="30"/>
                                </a:lnTo>
                                <a:lnTo>
                                  <a:pt x="242" y="0"/>
                                </a:lnTo>
                                <a:lnTo>
                                  <a:pt x="151" y="0"/>
                                </a:lnTo>
                                <a:lnTo>
                                  <a:pt x="91" y="30"/>
                                </a:lnTo>
                                <a:lnTo>
                                  <a:pt x="30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0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1" y="424"/>
                                </a:lnTo>
                                <a:lnTo>
                                  <a:pt x="242" y="424"/>
                                </a:lnTo>
                                <a:lnTo>
                                  <a:pt x="302" y="394"/>
                                </a:lnTo>
                                <a:lnTo>
                                  <a:pt x="364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77580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0028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24">
                                <a:moveTo>
                                  <a:pt x="363" y="91"/>
                                </a:moveTo>
                                <a:lnTo>
                                  <a:pt x="302" y="30"/>
                                </a:lnTo>
                                <a:lnTo>
                                  <a:pt x="242" y="0"/>
                                </a:lnTo>
                                <a:lnTo>
                                  <a:pt x="151" y="0"/>
                                </a:lnTo>
                                <a:lnTo>
                                  <a:pt x="90" y="30"/>
                                </a:lnTo>
                                <a:lnTo>
                                  <a:pt x="29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29" y="333"/>
                                </a:lnTo>
                                <a:lnTo>
                                  <a:pt x="90" y="394"/>
                                </a:lnTo>
                                <a:lnTo>
                                  <a:pt x="151" y="424"/>
                                </a:lnTo>
                                <a:lnTo>
                                  <a:pt x="242" y="424"/>
                                </a:lnTo>
                                <a:lnTo>
                                  <a:pt x="302" y="394"/>
                                </a:lnTo>
                                <a:lnTo>
                                  <a:pt x="363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00280"/>
                            <a:ext cx="49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24">
                                <a:moveTo>
                                  <a:pt x="151" y="0"/>
                                </a:moveTo>
                                <a:lnTo>
                                  <a:pt x="91" y="30"/>
                                </a:lnTo>
                                <a:lnTo>
                                  <a:pt x="29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29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1" y="424"/>
                                </a:lnTo>
                                <a:lnTo>
                                  <a:pt x="242" y="424"/>
                                </a:lnTo>
                                <a:lnTo>
                                  <a:pt x="302" y="394"/>
                                </a:lnTo>
                                <a:lnTo>
                                  <a:pt x="363" y="333"/>
                                </a:lnTo>
                                <a:lnTo>
                                  <a:pt x="393" y="242"/>
                                </a:lnTo>
                                <a:lnTo>
                                  <a:pt x="393" y="182"/>
                                </a:lnTo>
                                <a:lnTo>
                                  <a:pt x="363" y="91"/>
                                </a:lnTo>
                                <a:lnTo>
                                  <a:pt x="302" y="30"/>
                                </a:lnTo>
                                <a:lnTo>
                                  <a:pt x="242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80028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4">
                                <a:moveTo>
                                  <a:pt x="0" y="0"/>
                                </a:moveTo>
                                <a:lnTo>
                                  <a:pt x="182" y="424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80028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4">
                                <a:moveTo>
                                  <a:pt x="0" y="182"/>
                                </a:moveTo>
                                <a:lnTo>
                                  <a:pt x="364" y="182"/>
                                </a:lnTo>
                                <a:lnTo>
                                  <a:pt x="364" y="121"/>
                                </a:lnTo>
                                <a:lnTo>
                                  <a:pt x="334" y="60"/>
                                </a:lnTo>
                                <a:lnTo>
                                  <a:pt x="303" y="30"/>
                                </a:lnTo>
                                <a:lnTo>
                                  <a:pt x="243" y="0"/>
                                </a:lnTo>
                                <a:lnTo>
                                  <a:pt x="152" y="0"/>
                                </a:lnTo>
                                <a:lnTo>
                                  <a:pt x="91" y="30"/>
                                </a:lnTo>
                                <a:lnTo>
                                  <a:pt x="31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1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2" y="424"/>
                                </a:lnTo>
                                <a:lnTo>
                                  <a:pt x="243" y="424"/>
                                </a:lnTo>
                                <a:lnTo>
                                  <a:pt x="303" y="394"/>
                                </a:lnTo>
                                <a:lnTo>
                                  <a:pt x="364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80028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0028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82">
                                <a:moveTo>
                                  <a:pt x="0" y="182"/>
                                </a:moveTo>
                                <a:lnTo>
                                  <a:pt x="31" y="91"/>
                                </a:lnTo>
                                <a:lnTo>
                                  <a:pt x="91" y="30"/>
                                </a:lnTo>
                                <a:lnTo>
                                  <a:pt x="152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885240"/>
                            <a:ext cx="104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5240"/>
                            <a:ext cx="61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15pt;width:332.15pt;height:175.35pt" coordorigin="2176,300" coordsize="6643,3507">
                <v:group id="shape_0" style="position:absolute;left:3488;top:875;width:4545;height:2551">
                  <v:line id="shape_0" from="7986,1571" to="8033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6,1565" to="8033,15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6,1058" to="5112,1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2,651" path="m952,651l727,471l493,301l250,144l0,0e" stroked="t" o:allowincell="f" style="position:absolute;left:5075;top:890;width:189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7,1151" to="5105,1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8,1144" to="5104,11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3,72" path="m143,72l125,43l99,18l69,5l34,0l0,7e" stroked="t" o:allowincell="f" style="position:absolute;left:5077;top:1278;width:27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5,1097" to="5107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8,1410" to="5199,1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314" to="5114,1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350" to="5111,1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1166" to="5143,1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9,284" path="m659,0l433,79l212,174l0,284e" stroked="t" o:allowincell="f" style="position:absolute;left:4966;top:993;width:131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44" path="m0,0l285,29l570,44e" stroked="t" o:allowincell="f" style="position:absolute;left:4993;top:1124;width:11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21,1107" to="5104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6,350" path="m656,0l484,69l316,152l155,245l0,350e" stroked="t" o:allowincell="f" style="position:absolute;left:4978;top:955;width:130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71,889" to="5108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0,253" path="m530,0l347,69l169,153l0,253e" stroked="t" o:allowincell="f" style="position:absolute;left:5003;top:919;width:105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98,910" to="5097,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1,693" path="m1061,693l809,502l547,321l277,154l0,0e" stroked="t" o:allowincell="f" style="position:absolute;left:5087;top:875;width:211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2,473" path="m932,0l735,72l543,155l356,249l174,356l0,473e" stroked="t" o:allowincell="f" style="position:absolute;left:5041;top:2477;width:18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0,325" path="m0,0l89,80l185,150l288,208l397,255l510,291l626,314l745,325l863,324l980,309e" stroked="t" o:allowincell="f" style="position:absolute;left:5053;top:2628;width:195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6,631" path="m0,0l85,118l183,227l293,325l413,411l539,484l674,543l814,587l958,616l1104,631l1250,629l1396,612e" stroked="t" o:allowincell="f" style="position:absolute;left:5041;top:2562;width:278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9,2143" to="5098,2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7,2151" to="5124,2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9,2162" to="5137,2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82,1352" path="m1582,1352l1198,1001l806,658l407,324l0,0e" stroked="t" o:allowincell="f" style="position:absolute;left:4778;top:1869;width:315;height:2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2,1365" path="m1602,1365l1220,1003l826,654l419,320l0,0e" stroked="t" o:allowincell="f" style="position:absolute;left:4797;top:1856;width:319;height:2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3,1378" path="m1493,1378l753,682l0,0e" stroked="t" o:allowincell="f" style="position:absolute;left:4826;top:1844;width:298;height: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49,2937" to="5172,29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72,945" path="m1472,0l1241,100l1017,213l799,338l587,473l383,620l188,777l0,945e" stroked="t" o:allowincell="f" style="position:absolute;left:4949;top:2768;width:293;height:1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6,1440" path="m776,0l620,225l475,456l339,694l215,937l102,1187l0,1440e" stroked="t" o:allowincell="f" style="position:absolute;left:4953;top:2664;width:155;height:2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48,2534" to="5052,2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5,811" path="m465,811l321,534l167,264l0,0e" stroked="t" o:allowincell="f" style="position:absolute;left:4659;top:2540;width:92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1,433" path="m541,433l421,307l290,193l149,90l0,0e" stroked="t" o:allowincell="f" style="position:absolute;left:4298;top:2554;width:107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2,984" path="m902,984l829,830l742,684l644,546l534,417l413,296l284,186l146,87l0,0e" stroked="t" o:allowincell="f" style="position:absolute;left:4309;top:2538;width:180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6,138" path="m566,0l422,18l278,47l138,87l0,138e" stroked="t" o:allowincell="f" style="position:absolute;left:4245;top:2615;width:112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7,1270" path="m477,0l302,418l142,841l0,1270e" stroked="t" o:allowincell="f" style="position:absolute;left:4059;top:2465;width:94;height:2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4,1027" path="m954,1027l874,869l781,716l676,573l560,437l433,311l298,196l153,92l0,0e" stroked="t" o:allowincell="f" style="position:absolute;left:4327;top:2512;width:190;height:1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43,2498" to="4336,2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3,1041" path="m973,1041l890,880l794,726l687,580l568,443l439,315l301,199l154,93l0,0e" stroked="t" o:allowincell="f" style="position:absolute;left:4334;top:2501;width:194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11,3147" path="m0,0l351,429l715,847l1089,1256l1473,1655l1867,2044l2272,2423l2687,2790l3111,3147e" stroked="t" o:allowincell="f" style="position:absolute;left:4213;top:2044;width:621;height:5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3,2450" to="4248,2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6,1729" path="m508,1729l523,1561l526,1393l515,1225l492,1058l457,893l410,731l349,573l279,420l196,273l103,133l0,0e" stroked="t" o:allowincell="f" style="position:absolute;left:4835;top:2610;width:104;height:3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8,1586" path="m0,1586l244,1461l362,1396l477,1327l587,1253l691,1174l787,1088l874,995l954,894l1027,785l1093,669l1154,548l1211,419l1265,285l1317,145l1368,0e" stroked="t" o:allowincell="f" style="position:absolute;left:4386;top:2481;width:272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9,1609" path="m0,1609l247,1483l369,1416l489,1346l604,1268l714,1186l818,1094l913,995l1000,887l1077,774l1147,655l1210,531l1268,405l1321,276l1371,143l1394,76l1419,0e" stroked="t" o:allowincell="f" style="position:absolute;left:4393;top:2496;width:283;height:2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9,544" path="m739,0l572,79l412,174l263,284l126,408l0,544e" stroked="t" o:allowincell="f" style="position:absolute;left:3814;top:2540;width:14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7,587" path="m737,0l594,70l459,152l331,246l211,350l101,464l0,587e" stroked="t" o:allowincell="f" style="position:absolute;left:3812;top:2553;width:146;height: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27,2428" to="3988,2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50,4348" path="m1539,0l1377,61l1218,134l1066,218l921,316l784,423l656,541l537,669l429,806l332,951l246,1102l173,1261l112,1424l65,1592l30,1763l9,1935l0,2110l7,2284l27,2458l59,2629l106,2797l165,2961l237,3120l321,3273l418,3419l524,3556l641,3685l768,3805l904,3914l1048,4011l1200,4098l1358,4172l1520,4234l1687,4283l1858,4318l2031,4340l2205,4348l2379,4343l2551,4324l2723,4292l2892,4247l3055,4188l3214,4117l3367,4032l3513,3937l3651,3831l3780,3714l3899,3587l4009,3452l4107,3308l4194,3157l4269,2999l4331,2836l4381,2669l4417,2498l4440,2326l4450,2151l4444,1977l4426,1803l4395,1632l4350,1463l4292,1299e" stroked="t" o:allowincell="f" style="position:absolute;left:3668;top:2482;width:889;height:7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91,4498" path="m1628,0l1457,59l1292,132l1133,217l981,315l837,425l702,546l577,676l462,816l360,966l269,1121l191,1285l125,1453l73,1626l35,1804l11,1984l0,2164l6,2345l24,2525l56,2703l103,2878l163,3049l236,3215l323,3373l421,3525l531,3669l651,3803l783,3928l923,4042l1073,4145l1229,4235l1392,4313l1561,4378l1734,4428l1911,4466l2090,4490l2271,4498l2451,4494l2631,4474l2808,4441l2983,4394l3154,4332l3319,4258l3477,4171l3628,4072l3771,3961l3905,3839l4028,3707l4141,3567l4243,3417l4333,3260l4410,3096l4473,2927l4524,2752l4561,2575l4583,2396l4591,2214l4585,2033l4565,1854l4531,1676l4483,1502l4421,1331e" stroked="t" o:allowincell="f" style="position:absolute;left:3654;top:2468;width:917;height:8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47,5723" path="m1379,0l1205,126l1041,263l886,411l742,570l609,739l487,915l379,1100l283,1293l201,1491l132,1694l77,1901l37,2112l11,2325l0,2540l3,2754l23,2968l55,3180l102,3390l164,3595l239,3796l328,3991l430,4179l545,4361l672,4534l811,4698l960,4851l1119,4995l1288,5127l1467,5246l1651,5354l1844,5448l2042,5530l2245,5597l2453,5650l2663,5689l2877,5714l3091,5723l3305,5718l3518,5698l3729,5664l3938,5614l4143,5552l4343,5475l4537,5384l4725,5280l4905,5164l5077,5036l5239,4895l5392,4745l5534,4584l5664,4414l5783,4234l5889,4048l5982,3855l6061,3656l6127,3452l6178,3244l6216,3032l6238,2819l6247,2604l6239,2389l6218,2176l6182,1964l6132,1756l6067,1551e" stroked="t" o:allowincell="f" style="position:absolute;left:3488;top:2397;width:1249;height:10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12,3987" path="m1329,0l1173,67l1023,146l879,238l744,340l617,455l501,578l395,712l301,853l218,1002l148,1157l91,1317l48,1481l18,1649l2,1819l0,1989l12,2159l38,2327l77,2492l131,2654l198,2810l277,2962l368,3105l470,3241l584,3367l708,3484l841,3590l982,3685l1131,3767l1285,3838l1445,3895l1609,3939l1776,3969l1946,3985l2115,3987l2285,3976l2453,3949l2618,3910l2780,3856l2936,3789l3086,3711l3230,3619l3365,3517l3492,3404l3609,3280l3714,3147l3810,3005l3892,2857l3963,2701l4020,2542l4063,2377l4094,2210l4110,2040l4112,1869l4100,1700l4075,1532l4036,1366l3982,1204e" stroked="t" o:allowincell="f" style="position:absolute;left:3702;top:2517;width:821;height:7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10" path="m33,10l18,0l0,4e" stroked="t" o:allowincell="f" style="position:absolute;left:4362;top:2717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6,248" path="m1066,248l977,177l880,117l776,68l668,32l556,9l442,0l328,3l215,20l105,50l0,94e" stroked="t" o:allowincell="f" style="position:absolute;left:4251;top:2685;width:212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2,2787" to="4389,27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2797" to="4395,2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8,2746" to="4372,27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0,2767" to="4381,2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6,2830" to="4366,2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20" path="m3,79l0,114l8,148l25,177l51,201l82,216l116,220l150,213l181,198l205,172l221,140l226,107l221,72l205,41l181,16l150,0e" stroked="t" o:allowincell="f" style="position:absolute;left:4331;top:2845;width:45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,179" path="m179,90l173,56l154,26l124,7l90,0l55,7l27,26l8,56l0,90l8,123l27,153l55,172l90,179l124,172l154,153l173,123l179,90xe" stroked="t" o:allowincell="f" style="position:absolute;left:4336;top:2847;width:35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155" path="m155,78l149,48l133,23l108,6l78,0l49,6l23,23l6,48l0,78l6,107l23,133l49,150l78,155l108,150l133,133l149,107l155,78xe" stroked="t" o:allowincell="f" style="position:absolute;left:4338;top:2850;width:30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08" path="m108,54l101,27l81,7l54,0l27,7l8,27l0,54l8,80l27,100l54,108l81,100l101,80l108,54xe" stroked="t" o:allowincell="f" style="position:absolute;left:4343;top:2855;width:2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103" path="m35,103l46,79l47,55l39,31l22,12l0,0e" stroked="t" o:allowincell="f" style="position:absolute;left:4358;top:2853;width: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0,2871" to="4364,28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7" path="m0,7l9,7l15,0e" stroked="t" o:allowincell="f" style="position:absolute;left:4362;top:2740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60,2838" to="4383,2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2803" to="4370,2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7,163" path="m0,0l0,44l14,85l39,121l74,147l115,162l159,163l200,152l237,128e" stroked="t" o:allowincell="f" style="position:absolute;left:4316;top:3095;width:47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0,2581" path="m0,2581l163,2541l322,2487l476,2421l624,2340l763,2247l895,2143l1018,2027l1128,1903l1230,1768l1319,1626l1395,1475l1457,1319l1507,1158l1542,994l1563,827l1570,659l1562,492l1539,325l1503,161l1453,0e" stroked="t" o:allowincell="f" style="position:absolute;left:4189;top:2744;width:313;height: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5,2724" to="4364,27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18,1010" path="m0,843l111,903l229,950l351,984l476,1004l601,1010l728,1002l853,979l973,943l1091,895l1200,832l1303,758l1397,674l1480,579l1553,475l1615,364l1662,247l1697,125l1718,0e" stroked="t" o:allowincell="f" style="position:absolute;left:3995;top:2886;width:342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890" path="m0,890l38,715l61,536l68,357l62,177l39,0e" stroked="t" o:allowincell="f" style="position:absolute;left:4296;top:2974;width:12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71" path="m0,0l2,135l19,271e" stroked="t" o:allowincell="f" style="position:absolute;left:4229;top:3061;width: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479" path="m0,479l29,321l45,160l46,0e" stroked="t" o:allowincell="f" style="position:absolute;left:4244;top:3024;width:8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,916" path="m0,916l61,771l110,622l146,470l169,314l179,158l175,0e" stroked="t" o:allowincell="f" style="position:absolute;left:4230;top:3015;width:34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955" path="m0,955l38,766l59,575l63,382l51,190l21,0e" stroked="t" o:allowincell="f" style="position:absolute;left:4308;top:2960;width:12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5,877" path="m0,877l111,847l216,806l317,752l410,686l495,610l570,525l636,432l690,330l731,224l759,113l775,0e" stroked="t" o:allowincell="f" style="position:absolute;left:4045;top:3052;width:154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1,2294" path="m103,0l54,169l21,341l3,515l0,691l14,866l43,1039l88,1209l147,1374l221,1534l309,1685l411,1829l524,1962l650,2084l785,2195l931,2294e" stroked="t" o:allowincell="f" style="position:absolute;left:3723;top:2750;width:185;height:4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8,1498" path="m0,0l41,164l96,323l165,476l248,623l344,761l450,890l569,1010l696,1119l834,1216l979,1300l1132,1370l1290,1428l1453,1471l1618,1498e" stroked="t" o:allowincell="f" style="position:absolute;left:3743;top:2932;width:322;height:2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9,285" path="m0,0l143,80l294,148l450,203l609,244l773,272l937,285l1101,285l1266,272l1429,244e" stroked="t" o:allowincell="f" style="position:absolute;left:3909;top:3163;width:28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9" path="m0,9l36,9l72,0e" stroked="t" o:allowincell="f" style="position:absolute;left:4066;top:3200;width:1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63" path="m0,63l13,50l18,32l13,14l0,0e" stroked="t" o:allowincell="f" style="position:absolute;left:4311;top:3155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47" path="m1,0l0,24l8,47e" stroked="t" o:allowincell="f" style="position:absolute;left:4295;top:3134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59" path="m0,0l1,32l19,59e" stroked="t" o:allowincell="f" style="position:absolute;left:4308;top:3132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67" path="m0,0l32,38l72,67e" stroked="t" o:allowincell="f" style="position:absolute;left:4297;top:3142;width:1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2,37" path="m0,0l41,26l89,37l137,30l182,7e" stroked="t" o:allowincell="f" style="position:absolute;left:4312;top:3142;width:3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83" path="m5,0l0,34l15,65l44,83l79,81e" stroked="t" o:allowincell="f" style="position:absolute;left:4229;top:3179;width:1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21" path="m0,0l16,21l42,21l58,1e" stroked="t" o:allowincell="f" style="position:absolute;left:4232;top:3110;width:1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1,3196" to="4237,3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174" path="m25,0l6,34l0,74l6,113l24,146l53,174e" stroked="t" o:allowincell="f" style="position:absolute;left:3995;top:2785;width:10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,176" path="m121,0l86,5l54,20l27,43l8,72l0,107l2,143l13,176e" stroked="t" o:allowincell="f" style="position:absolute;left:3985;top:2893;width:23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8,1140" path="m92,0l49,91l20,187l3,285l0,386l8,485l30,583l64,677l110,766l168,849l234,923l310,988l395,1042l485,1085l580,1116l678,1135l778,1140l878,1133l976,1113l1071,1080l1161,1036l1243,980l1318,914l1385,839l1441,756l1485,666l1518,572l1538,473e" stroked="t" o:allowincell="f" style="position:absolute;left:3959;top:2798;width:306;height:2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9,2694" to="4058,2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9,368" path="m0,0l51,81l112,154l183,219l261,273l346,316l436,348l529,368e" stroked="t" o:allowincell="f" style="position:absolute;left:3987;top:2925;width:105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3,2795" to="4030,2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,178" path="m8,0l0,39l4,80l20,117l45,147l80,168l119,178l159,175l197,160l228,135e" stroked="t" o:allowincell="f" style="position:absolute;left:3992;top:2853;width:44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132" path="m5,0l0,38l10,75l33,106l66,126l104,132l141,125l173,103e" stroked="t" o:allowincell="f" style="position:absolute;left:3997;top:2856;width:34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3,2853" to="4045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0,151" path="m290,151l151,66l0,0e" stroked="t" o:allowincell="f" style="position:absolute;left:3817;top:2834;width:57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1,279" path="m0,0l123,105l253,198l391,279e" stroked="t" o:allowincell="f" style="position:absolute;left:3811;top:2843;width:77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4,610" path="m0,0l95,126l200,242l314,350l437,448l567,535l704,610e" stroked="t" o:allowincell="f" style="position:absolute;left:3751;top:2796;width:140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701" path="m268,0l190,104l124,216l71,336l33,461l9,589l0,719l6,849l26,977l61,1103l110,1223l173,1337l249,1443l335,1540l434,1626l540,1701e" stroked="t" o:allowincell="f" style="position:absolute;left:3887;top:2731;width:107;height: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0,480" path="m0,0l133,121l275,230l426,326l585,410l750,480e" stroked="t" o:allowincell="f" style="position:absolute;left:3762;top:2871;width:149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5,496" path="m0,0l144,128l299,241l463,342l636,426l815,496e" stroked="t" o:allowincell="f" style="position:absolute;left:3758;top:2882;width:162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5" path="m60,15l32,0l0,1e" stroked="t" o:allowincell="f" style="position:absolute;left:3746;top:2879;width:1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17" path="m44,17l24,4l0,0e" stroked="t" o:allowincell="f" style="position:absolute;left:3753;top:2867;width: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34" path="m0,0l4,18l18,30l36,34l54,30e" stroked="t" o:allowincell="f" style="position:absolute;left:3723;top:2867;width:1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28" path="m94,0l45,8l0,28e" stroked="t" o:allowincell="f" style="position:absolute;left:3734;top:2867;width:1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71" path="m231,30l193,9l151,0l108,4l68,21l34,48l11,85l0,128l2,171e" stroked="t" o:allowincell="f" style="position:absolute;left:3742;top:2901;width:46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155" path="m97,0l54,24l21,61l2,106l0,155e" stroked="t" o:allowincell="f" style="position:absolute;left:3726;top:2880;width:19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48" path="m36,48l25,19l0,0e" stroked="t" o:allowincell="f" style="position:absolute;left:3931;top:2887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27,2885" to="3930,2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2850" to="3922,2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95" path="m95,48l89,24l72,6l48,0l23,6l7,24l0,48l7,72l23,89l48,95l72,89l89,72l95,48xe" stroked="t" o:allowincell="f" style="position:absolute;left:3927;top:2879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6" path="m95,49l89,25l72,7l48,0l25,7l7,25l0,49l7,72l25,90l48,96l72,90l89,72l95,49xe" stroked="t" o:allowincell="f" style="position:absolute;left:3923;top:2926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75,2861" to="3886,2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,96" path="m96,47l89,24l71,6l48,0l24,6l6,24l0,47l6,71l24,88l48,96l71,88l89,71l96,47xe" stroked="t" o:allowincell="f" style="position:absolute;left:3913;top:2850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5" path="m95,47l89,24l71,6l48,0l24,6l7,24l0,47l7,72l24,88l48,95l71,88l89,72l95,47xe" stroked="t" o:allowincell="f" style="position:absolute;left:3949;top:2947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5" path="m96,48l89,23l71,6l47,0l24,6l6,23l0,48l6,72l24,89l47,95l71,89l89,72l96,48xe" stroked="t" o:allowincell="f" style="position:absolute;left:3969;top:2991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50" path="m39,0l13,4l0,26l8,50e" stroked="t" o:allowincell="f" style="position:absolute;left:3809;top:2834;width: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1111" path="m50,0l21,110l4,223l0,338l10,451l33,563l69,671l118,774l178,872l249,960l330,1041l420,1111e" stroked="t" o:allowincell="f" style="position:absolute;left:3804;top:2638;width:83;height:1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67" path="m28,0l10,31l0,67e" stroked="t" o:allowincell="f" style="position:absolute;left:3806;top:2659;width: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96,2638" to="3813,2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2779" to="3732,27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,49" path="m107,24l80,3l46,0l15,17l0,49e" stroked="t" o:allowincell="f" style="position:absolute;left:3729;top:2792;width:2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539" path="m270,0l188,126l114,259l52,396l0,539e" stroked="t" o:allowincell="f" style="position:absolute;left:3742;top:2660;width:5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84" path="m6,0l0,63l9,125l30,184e" stroked="t" o:allowincell="f" style="position:absolute;left:3926;top:2684;width:5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91" path="m27,0l8,17l0,41l4,65l21,84l45,91l69,86e" stroked="t" o:allowincell="f" style="position:absolute;left:3945;top:2750;width:13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7" path="m96,48l89,25l72,7l48,0l25,7l7,25l0,48l7,72l25,90l48,97l72,90l89,72l96,48xe" stroked="t" o:allowincell="f" style="position:absolute;left:3938;top:2781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6" path="m96,49l89,24l72,7l48,0l25,7l7,24l0,49l7,72l25,90l48,96l72,90l89,72l96,49xe" stroked="t" o:allowincell="f" style="position:absolute;left:3905;top:2819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31,2717" to="3977,28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2834" to="4341,2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0,2849" to="4304,2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8,2849" to="4334,2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9,291" path="m179,2l132,0l88,10l49,36l19,71l2,114l0,160l12,205l37,244l72,272l115,289l162,291e" stroked="t" o:allowincell="f" style="position:absolute;left:4084;top:2838;width:3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51" path="m251,125l244,86l226,51l199,24l164,6l125,0l86,6l51,24l24,51l6,86l0,125l6,165l24,200l51,227l86,245l125,251l164,245l199,227l226,200l244,165l251,125xe" stroked="t" o:allowincell="f" style="position:absolute;left:4088;top:2841;width:49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46,2823" to="4084,2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,108" path="m109,53l101,26l81,7l55,0l27,7l7,26l0,53l7,81l27,101l55,108l81,101l101,81l109,53xe" stroked="t" o:allowincell="f" style="position:absolute;left:4162;top:2834;width:2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7" path="m96,48l90,24l72,7l49,0l25,7l7,24l0,48l7,73l25,91l49,97l72,91l90,73l96,48xe" stroked="t" o:allowincell="f" style="position:absolute;left:4163;top:2835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203" path="m0,203l39,176l68,138l82,91l80,44l63,0e" stroked="t" o:allowincell="f" style="position:absolute;left:4185;top:2830;width:1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311" path="m0,311l41,311l81,301l118,280l148,251l170,216l183,176l186,135l177,94l159,56l133,24l99,0e" stroked="t" o:allowincell="f" style="position:absolute;left:4109;top:2838;width:36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,169" path="m167,84l161,53l142,25l116,6l83,0l51,6l24,25l6,53l0,84l6,116l24,144l51,163l83,169l116,163l142,144l161,116l167,84xe" stroked="t" o:allowincell="f" style="position:absolute;left:4096;top:2848;width:33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7,239" path="m237,119l232,82l215,50l189,23l156,6l119,0l82,6l48,23l22,50l5,82l0,119l5,156l22,190l48,217l82,234l119,239l156,234l189,217l215,190l232,156l237,119xe" stroked="t" o:allowincell="f" style="position:absolute;left:4149;top:2822;width:46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3,2849" to="4283,28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3,103" path="m0,13l40,52l90,81l144,98l200,103l256,94l308,74l355,41l393,0e" stroked="t" o:allowincell="f" style="position:absolute;left:4252;top:2833;width:7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3,2840" to="4280,28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2872" to="4215,2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30" path="m95,30l76,9l51,0l23,2l0,17e" stroked="t" o:allowincell="f" style="position:absolute;left:4162;top:2904;width:1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7,2867" to="4184,28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3,262" path="m263,131l257,91l238,54l208,26l172,6l131,0l91,6l54,26l25,54l6,91l0,131l6,171l25,208l54,238l91,256l131,262l172,256l208,238l238,208l257,171l263,131xe" stroked="t" o:allowincell="f" style="position:absolute;left:4132;top:2916;width:5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6" path="m96,48l89,24l71,6l47,0l24,6l6,24l0,48l6,72l24,89l47,96l71,89l89,72l96,48xe" stroked="t" o:allowincell="f" style="position:absolute;left:4168;top:3028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66,2890" to="4108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4,55" path="m0,0l87,36l179,54l274,55e" stroked="t" o:allowincell="f" style="position:absolute;left:4066;top:2945;width:5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6,110" path="m0,54l44,86l94,105l148,110l202,100l252,78l294,44l326,0e" stroked="t" o:allowincell="f" style="position:absolute;left:4085;top:2882;width:64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77" path="m0,43l43,66l91,77l140,75l187,61l228,36l262,0e" stroked="t" o:allowincell="f" style="position:absolute;left:4091;top:2884;width:5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6" path="m41,1l25,0l10,5l0,16e" stroked="t" o:allowincell="f" style="position:absolute;left:4090;top:2907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69,2886" to="4109,2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47" path="m0,0l78,31l162,47l246,46e" stroked="t" o:allowincell="f" style="position:absolute;left:4073;top:2936;width:48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9,162" path="m0,69l36,106l79,135l128,154l178,162l230,159l280,146l326,121l365,88l397,46l419,0e" stroked="t" o:allowincell="f" style="position:absolute;left:4075;top:2878;width:83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65,2886" to="4067,2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0,2903" to="4076,2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52,2910" to="4088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1,193" path="m0,0l38,74l89,138l151,193e" stroked="t" o:allowincell="f" style="position:absolute;left:4030;top:2894;width:29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65" path="m0,65l32,56l54,33l61,0e" stroked="t" o:allowincell="f" style="position:absolute;left:4035;top:2883;width:1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46,2882" to="4062,2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2890" to="4065,28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2,2887" to="4064,28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4,246" path="m0,0l32,70l73,137l125,195l184,246e" stroked="t" o:allowincell="f" style="position:absolute;left:4017;top:2893;width:36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34" path="m0,17l27,31l58,34l87,23l108,0e" stroked="t" o:allowincell="f" style="position:absolute;left:4019;top:2957;width:2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3" path="m5,43l10,29l9,14l0,0e" stroked="t" o:allowincell="f" style="position:absolute;left:4077;top:2895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72,2890" to="4076,2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6,2905" to="4149,2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3,2910" to="4137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43" path="m10,0l2,12l0,28l4,43e" stroked="t" o:allowincell="f" style="position:absolute;left:4145;top:2897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18" path="m40,18l30,6l16,0l0,0e" stroked="t" o:allowincell="f" style="position:absolute;left:4125;top:2908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0,2912" to="4152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5,11" path="m0,0l68,11l135,3e" stroked="t" o:allowincell="f" style="position:absolute;left:4098;top:2907;width:2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7,2919" to="4137,29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,143" path="m144,71l139,44l123,21l99,5l72,0l44,5l21,21l5,44l0,71l5,99l21,122l44,138l72,143l99,138l123,122l139,99l144,71xe" stroked="t" o:allowincell="f" style="position:absolute;left:4099;top:2851;width:27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54" path="m44,0l13,20l0,54e" stroked="t" o:allowincell="f" style="position:absolute;left:4122;top:2924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113" path="m0,113l42,61l70,0e" stroked="t" o:allowincell="f" style="position:absolute;left:4147;top:2876;width:13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92" path="m0,92l57,70l110,40l156,0e" stroked="t" o:allowincell="f" style="position:absolute;left:4131;top:2907;width:30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203" path="m201,101l194,62l172,29l139,7l100,0l62,7l29,29l7,62l0,101l7,140l29,173l62,195l100,203l139,195l172,173l194,140l201,101xe" stroked="t" o:allowincell="f" style="position:absolute;left:4138;top:2921;width:40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125" path="m125,62l117,31l94,8l62,0l31,8l8,31l0,62l8,94l31,116l62,125l94,116l117,94l125,62xe" stroked="t" o:allowincell="f" style="position:absolute;left:4146;top:2928;width:24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,111" path="m0,111l40,110l76,96l106,71l127,38l136,0e" stroked="t" o:allowincell="f" style="position:absolute;left:4093;top:2972;width:2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5" path="m95,48l88,23l70,6l47,0l23,6l6,23l0,48l6,71l23,89l47,95l70,89l88,71l95,48xe" stroked="t" o:allowincell="f" style="position:absolute;left:4081;top:3031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5" path="m95,48l89,24l71,6l47,0l23,6l6,24l0,48l6,72l23,89l47,95l71,89l89,72l95,48xe" stroked="t" o:allowincell="f" style="position:absolute;left:4038;top:3005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96" path="m97,49l90,24l72,7l48,0l25,7l7,24l0,49l7,72l25,90l48,96l72,90l90,72l97,49xe" stroked="t" o:allowincell="f" style="position:absolute;left:4115;top:3021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103" path="m11,0l0,28l4,60l19,87l45,103e" stroked="t" o:allowincell="f" style="position:absolute;left:4051;top:2964;width: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0,2934" to="4121,29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96" path="m95,48l89,24l72,6l47,0l24,6l6,24l0,48l6,72l24,89l47,96l72,89l89,72l95,48xe" stroked="t" o:allowincell="f" style="position:absolute;left:4004;top:3001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09,2893" to="4034,2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72" path="m0,0l2,29l18,54l44,70l72,72l100,61e" stroked="t" o:allowincell="f" style="position:absolute;left:4005;top:2859;width:19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3,2852" to="4357,2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96" path="m95,47l89,24l72,6l48,0l24,6l7,24l0,47l7,72l24,90l48,96l72,90l89,72l95,47xe" stroked="t" o:allowincell="f" style="position:absolute;left:4302;top:2892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5,2868" to="4336,2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2883" to="4355,2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,102" path="m12,0l2,23l0,48l8,72l24,91l46,102e" stroked="t" o:allowincell="f" style="position:absolute;left:4341;top:2856;width: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79;top:1281;width:1398;height:1838">
                  <v:shape id="shape_0" coordsize="7,48" path="m7,48l7,24l0,0e" stroked="t" o:allowincell="f" style="position:absolute;left:4252;top:2880;width: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,283" path="m0,283l47,220l83,151l108,77l121,0e" stroked="t" o:allowincell="f" style="position:absolute;left:4190;top:2873;width:23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227" path="m0,227l44,158l75,81l92,0e" stroked="t" o:allowincell="f" style="position:absolute;left:4184;top:2872;width:17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1,2910" to="4193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6,61" path="m0,0l22,28l51,48l84,60l120,61l154,51l184,32l206,5e" stroked="t" o:allowincell="f" style="position:absolute;left:4194;top:2931;width:40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280" path="m0,280l47,191l81,97l100,0e" stroked="t" o:allowincell="f" style="position:absolute;left:4235;top:2881;width:1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6,2866" to="4299,28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96" path="m95,49l88,25l70,7l47,0l23,7l6,25l0,49l6,72l23,90l47,96l70,90l88,72l95,49xe" stroked="t" o:allowincell="f" style="position:absolute;left:4269;top:2930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6,2994" to="4226,29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56" path="m24,0l5,24l0,56e" stroked="t" o:allowincell="f" style="position:absolute;left:4227;top:2985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5" path="m95,48l89,23l72,6l48,0l23,6l6,23l0,48l6,71l23,89l48,95l72,89l89,71l95,48xe" stroked="t" o:allowincell="f" style="position:absolute;left:4215;top:2982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94,3019" to="4194,3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3039" to="4229,3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96" path="m95,48l88,24l70,7l47,0l23,7l6,24l0,48l6,72l23,89l47,96l70,89l88,72l95,48xe" stroked="t" o:allowincell="f" style="position:absolute;left:4195;top:3006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5" path="m96,47l89,24l71,6l47,0l24,6l6,24l0,47l6,72l24,88l47,95l71,88l89,72l96,47xe" stroked="t" o:allowincell="f" style="position:absolute;left:4262;top:2961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7" path="m35,0l15,4l0,17e" stroked="t" o:allowincell="f" style="position:absolute;left:4180;top:2727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7,239" path="m237,120l232,83l215,50l189,24l155,7l118,0l81,7l48,24l22,50l5,83l0,120l5,157l22,191l48,217l81,234l118,239l155,234l189,217l215,191l232,157l237,120xe" stroked="t" o:allowincell="f" style="position:absolute;left:4179;top:2735;width:47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70,2660" to="4105,2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2659" to="4105,2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3" path="m0,9l23,13l41,0e" stroked="t" o:allowincell="f" style="position:absolute;left:4091;top:2825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5,2789" to="4090,28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41" path="m4,0l0,22l13,41e" stroked="t" o:allowincell="f" style="position:absolute;left:4022;top:2783;width: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6" path="m4,16l5,8l0,0e" stroked="t" o:allowincell="f" style="position:absolute;left:4030;top:2793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0,2793" to="4030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14" path="m66,2l32,0l0,14e" stroked="t" o:allowincell="f" style="position:absolute;left:4025;top:2761;width:1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99,2812" to="4106,2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135" path="m12,0l0,36l2,75l19,109l47,135e" stroked="t" o:allowincell="f" style="position:absolute;left:4120;top:2814;width: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143" path="m12,0l0,34l0,70l15,103l40,129l73,143e" stroked="t" o:allowincell="f" style="position:absolute;left:4105;top:2813;width:1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2,2729" to="4179,2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5,139" path="m225,0l144,37l69,84l0,139e" stroked="t" o:allowincell="f" style="position:absolute;left:4011;top:2735;width:4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2,188" path="m222,0l139,52l64,116l0,188e" stroked="t" o:allowincell="f" style="position:absolute;left:4000;top:2751;width:44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06,2815" to="4013,28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2718" to="4360,27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3" path="m11,0l3,4l0,13e" stroked="t" o:allowincell="f" style="position:absolute;left:4349;top:2724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9,2726" to="4349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1,2724" to="4351,2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4" path="m17,4l10,0l0,2e" stroked="t" o:allowincell="f" style="position:absolute;left:4346;top:2727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7" path="m6,0l0,8l3,17e" stroked="t" o:allowincell="f" style="position:absolute;left:4339;top:2731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0,2727" to="4344,2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9,2726" to="4340,27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4,2729" to="4329,2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7,2717" to="4341,27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,31" path="m45,15l34,1l16,0l2,12l0,31e" stroked="t" o:allowincell="f" style="position:absolute;left:4330;top:2723;width: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18,2710" to="4337,27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50" path="m28,50l39,27l26,4l0,0e" stroked="t" o:allowincell="f" style="position:absolute;left:4284;top:2638;width: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1,2683" to="4230,26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56" path="m71,7l46,0l21,8l3,28l0,56e" stroked="t" o:allowincell="f" style="position:absolute;left:4220;top:2679;width:1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25" path="m3,0l0,14l9,25e" stroked="t" o:allowincell="f" style="position:absolute;left:4235;top:2640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8" path="m24,2l11,0l0,8e" stroked="t" o:allowincell="f" style="position:absolute;left:4214;top:2670;width: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9,2672" to="4224,26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2643" to="4243,26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26" path="m0,0l2,14l12,26e" stroked="t" o:allowincell="f" style="position:absolute;left:4245;top:2646;width: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4,2681" to="4242,26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52" path="m53,26l44,7l26,0l7,7l0,26l7,44l26,52l44,44l53,26xe" stroked="t" o:allowincell="f" style="position:absolute;left:4248;top:2667;width:9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8,2646" to="4231,2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6,2645" to="4260,26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8,2670" to="4242,26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2,2680" to="4232,2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2650" to="4261,26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4,2717" to="4209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29" path="m0,29l32,23l57,0e" stroked="t" o:allowincell="f" style="position:absolute;left:4206;top:2723;width:1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6,2726" to="4204,27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717" to="4183,2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82" path="m0,82l15,43l16,0e" stroked="t" o:allowincell="f" style="position:absolute;left:4220;top:2705;width:2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6,2719" to="4218,2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,27" path="m65,5l40,0l15,8l0,27e" stroked="t" o:allowincell="f" style="position:absolute;left:4239;top:2718;width:1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0,2678" to="4216,27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676" to="4209,2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,139" path="m181,139l94,65l0,0e" stroked="t" o:allowincell="f" style="position:absolute;left:4231;top:2690;width:36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53" path="m12,53l12,25l0,0e" stroked="t" o:allowincell="f" style="position:absolute;left:4243;top:2636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68,2646" to="4289,2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3,163" path="m0,152l33,163l66,162l98,147l121,122l133,90l132,55l117,24l92,0e" stroked="t" o:allowincell="f" style="position:absolute;left:4244;top:2658;width:25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154" path="m0,142l31,154l63,152l93,139l115,115l127,84l126,51l112,22l88,0e" stroked="t" o:allowincell="f" style="position:absolute;left:4244;top:2659;width:24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7,2707" to="4294,27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2638" to="4283,2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0,2739" to="4357,2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4,2745" to="4359,27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5" path="m0,0l7,5l15,2e" stroked="t" o:allowincell="f" style="position:absolute;left:4351;top:2747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33" path="m10,0l0,15l5,33e" stroked="t" o:allowincell="f" style="position:absolute;left:4336;top:2736;width:1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10" path="m0,0l15,10l33,6e" stroked="t" o:allowincell="f" style="position:absolute;left:4342;top:2748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6,2740" to="4340,27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7,2747" to="4350,2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6,2739" to="4334,2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6,2750" to="4343,27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34" path="m8,0l0,16l4,34e" stroked="t" o:allowincell="f" style="position:absolute;left:4300;top:2753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10" path="m0,0l16,10l34,6e" stroked="t" o:allowincell="f" style="position:absolute;left:4312;top:2773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,27" path="m0,0l16,18l39,27l65,25l86,12e" stroked="t" o:allowincell="f" style="position:absolute;left:4301;top:2772;width:1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01,2760" to="4311,2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2755" to="4316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2739" to="4339,2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2743" to="4302,2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34" path="m24,0l6,14l0,34e" stroked="t" o:allowincell="f" style="position:absolute;left:4335;top:2780;width:4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145" path="m84,145l67,91l38,41l0,0e" stroked="t" o:allowincell="f" style="position:absolute;left:4322;top:2772;width:16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8,2781" to="4353,2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14" path="m0,14l4,8l4,0e" stroked="t" o:allowincell="f" style="position:absolute;left:4293;top:2757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18,2760" to="4338,2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2739" to="4322,2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9" path="m25,9l19,1l8,0l0,5e" stroked="t" o:allowincell="f" style="position:absolute;left:4330;top:2833;width: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24" path="m45,24l36,8l19,0l0,1e" stroked="t" o:allowincell="f" style="position:absolute;left:4319;top:2845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06,2845" to="4318,2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37" path="m69,37l39,9l0,0e" stroked="t" o:allowincell="f" style="position:absolute;left:4287;top:2766;width:1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6,2758" to="4298,2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2760" to="4291,2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2741" to="4361,2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16" path="m0,16l5,8l3,0e" stroked="t" o:allowincell="f" style="position:absolute;left:4360;top:2742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8,2837" to="4360,2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7,2798" to="4239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7,2771" to="4248,2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2770" to="4252,2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2820" to="4247,28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2824" to="4252,28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,96" path="m97,48l89,25l72,7l48,0l25,7l7,25l0,48l7,72l25,89l48,96l72,89l89,72l97,48xe" stroked="t" o:allowincell="f" style="position:absolute;left:4193;top:2747;width:19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288" path="m117,0l71,31l34,73l9,124l0,180l7,236l28,288e" stroked="t" o:allowincell="f" style="position:absolute;left:4192;top:2780;width:2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96" path="m97,48l90,24l72,7l48,0l25,7l7,24l0,48l7,72l25,90l48,96l72,90l90,72l97,48xe" stroked="t" o:allowincell="f" style="position:absolute;left:4193;top:2747;width:19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,109" path="m109,54l102,27l81,7l54,0l28,7l7,27l0,54l7,81l28,101l54,109l81,101l102,81l109,54xe" stroked="t" o:allowincell="f" style="position:absolute;left:4192;top:2746;width:2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152" path="m0,152l38,127l67,90l82,46l82,0e" stroked="t" o:allowincell="f" style="position:absolute;left:4215;top:2752;width:15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48,2764" to="4272,27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4,275" path="m274,137l267,95l248,56l217,26l179,6l137,0l95,6l57,26l26,56l7,95l0,137l7,180l26,218l57,248l95,267l137,275l179,267l217,248l248,218l267,180l274,137xe" stroked="t" o:allowincell="f" style="position:absolute;left:4262;top:2782;width:54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323" path="m249,0l191,6l136,26l88,59l47,101l19,152l3,207l0,266l9,323e" stroked="t" o:allowincell="f" style="position:absolute;left:4240;top:2762;width:49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1,451" path="m212,0l154,11l100,37l56,76l22,127l4,183l0,243l13,301l39,354l79,399l130,431l187,449l246,451l304,439l357,411l402,370l432,319l450,262l451,202l437,144l409,92l368,49e" stroked="t" o:allowincell="f" style="position:absolute;left:4245;top:2766;width:89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323" path="m321,162l313,113l290,67l255,31l210,9l160,0l110,9l66,31l30,67l7,113l0,162l7,212l30,256l66,292l110,316l160,323l210,316l255,292l290,256l313,212l321,162xe" stroked="t" o:allowincell="f" style="position:absolute;left:4258;top:2778;width:6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1,2729" to="4349,2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8,2727" to="4358,27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9,2733" to="4349,27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6,2734" to="4339,2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2728" to="4331,27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732" to="4338,2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25" path="m101,225l137,224l171,211l198,188l217,158l227,123l224,87l211,54l187,26l157,8l123,0l87,2l53,17l27,40l9,71l0,105l5,141l18,174l43,201e" stroked="t" o:allowincell="f" style="position:absolute;left:4280;top:2706;width:44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191" path="m192,96l184,59l163,28l132,7l96,0l60,7l28,28l8,59l0,96l8,132l28,164l60,184l96,191l132,184l163,164l184,132l192,96xe" stroked="t" o:allowincell="f" style="position:absolute;left:4283;top:2709;width:38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43" path="m142,72l137,44l121,21l98,5l71,0l43,5l20,21l5,44l0,72l5,99l20,123l43,137l71,143l98,137l121,123l137,99l142,72xe" stroked="t" o:allowincell="f" style="position:absolute;left:4288;top:2713;width:28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4,2731" to="4292,27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2689" to="4229,27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6,2050" path="m0,2050l115,1939l221,1818l316,1689l399,1552l470,1408l529,1259l576,1106l609,950l629,790l636,629l628,470l607,310l573,153l526,0e" stroked="t" o:allowincell="f" style="position:absolute;left:4364;top:2750;width:126;height:3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8,253" path="m0,0l81,69l168,127l262,176l360,213l463,239l568,253e" stroked="t" o:allowincell="f" style="position:absolute;left:4639;top:2641;width:112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29" path="m0,14l12,28l30,29l44,18l46,0e" stroked="t" o:allowincell="f" style="position:absolute;left:4377;top:2844;width: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88,2843" to="4390,2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1,2852" to="4389,2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,33" path="m0,33l9,17l5,0e" stroked="t" o:allowincell="f" style="position:absolute;left:4374;top:2727;width: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67,2719" to="4373,27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2719" to="4471,27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2681" to="4466,27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6,265" path="m196,265l104,128l0,0e" stroked="t" o:allowincell="f" style="position:absolute;left:4406;top:2633;width:38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76,2795" to="4389,27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8,2818" to="4397,2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3,2744" to="4397,2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2843" to="4387,2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6,2739" to="4401,28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7,2740" to="4367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2794" to="4375,2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4,2798" to="4364,2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4,2834" to="4367,2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2748" to="4377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2735" to="4373,27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2740" to="4375,2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4,2739" to="4364,2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2773" to="4380,2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8,2846" to="4375,28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4,2839" to="4385,2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2842" to="4376,2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6,2805" to="4372,2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2798" to="4389,2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1,2808" to="4394,2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2792" to="4393,28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60" path="m10,60l22,49l27,35l24,19l15,6l0,0e" stroked="t" o:allowincell="f" style="position:absolute;left:4396;top:2808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66,2734" to="4373,2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9,2619" to="4638,26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,92" path="m0,0l2,30l13,57l35,79l61,92e" stroked="t" o:allowincell="f" style="position:absolute;left:4937;top:2922;width:1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52,1660" to="4742,1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83,1193" path="m1683,0l1382,167l1088,348l803,540l525,747l258,963l0,1193e" stroked="t" o:allowincell="f" style="position:absolute;left:4577;top:1523;width:336;height:2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2,1464" path="m2002,0l1724,141l1452,294l1188,460l932,638l684,827l446,1029l217,1240l0,1464e" stroked="t" o:allowincell="f" style="position:absolute;left:4505;top:1500;width:399;height:2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76,1667" path="m2376,0l2083,138l1795,288l1514,451l1241,625l974,811l718,1009l468,1217l230,1436l0,1667e" stroked="t" o:allowincell="f" style="position:absolute;left:4418;top:1484;width:475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5,1219" path="m875,0l731,122l595,255l470,398l353,548l248,707l153,872l70,1042l0,1219e" stroked="t" o:allowincell="f" style="position:absolute;left:4022;top:1664;width:174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01,3239" path="m4901,0l4506,151l4115,315l3731,492l3352,683l2981,886l2616,1102l2259,1329l1909,1569l1568,1819l1237,2082l912,2356l599,2640l294,2934l0,3239e" stroked="t" o:allowincell="f" style="position:absolute;left:4097;top:1281;width:979;height:5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2,1332" path="m2402,0l2156,59l1913,132l1674,217l1441,316l1214,426l992,549l777,684l569,830l371,986l180,1154l0,1332e" stroked="t" o:allowincell="f" style="position:absolute;left:4184;top:1598;width:47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9,867" path="m0,867l83,857l163,830l237,791l304,741l360,678l405,607l437,529l456,448l459,363l449,280l424,199l385,125l334,57l273,0e" stroked="t" o:allowincell="f" style="position:absolute;left:4771;top:1664;width:91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6,224" path="m0,224l224,219l447,201l668,170l887,126l1104,70l1316,0e" stroked="t" o:allowincell="f" style="position:absolute;left:4191;top:1815;width:263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2,220" path="m2462,0l2050,5l1638,23l1226,54l816,97l407,152l0,220e" stroked="t" o:allowincell="f" style="position:absolute;left:4268;top:1864;width:492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9,804" path="m2589,0l2208,78l1831,168l1457,271l1087,386l720,513l358,652l0,804e" stroked="t" o:allowincell="f" style="position:absolute;left:4209;top:1864;width:517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9,2339" to="4405,2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4,2382" to="4410,24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342" to="4410,23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2441" to="4373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6,122" path="m146,0l88,30l39,71l0,122e" stroked="t" o:allowincell="f" style="position:absolute;left:4337;top:2477;width:2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18,2437" to="4373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8,2435" to="4374,24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105" path="m0,105l33,93l52,64l53,29l34,0e" stroked="t" o:allowincell="f" style="position:absolute;left:4358;top:2596;width:10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57,2713" path="m0,0l167,266l345,523l535,772l735,1012l945,1244l1167,1465l1398,1677l1637,1878l1886,2068l2142,2247l2406,2414l2679,2570l2957,2713e" stroked="t" o:allowincell="f" style="position:absolute;left:4346;top:1975;width:590;height:4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9,2245" to="4402,2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4,301" path="m1054,0l835,28l619,72l408,133l201,209l0,301e" stroked="t" o:allowincell="f" style="position:absolute;left:4191;top:1790;width:210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69" path="m242,269l247,210l236,150l209,97l168,51l117,19l60,1l0,0e" stroked="t" o:allowincell="f" style="position:absolute;left:3941;top:2379;width:48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9,487" path="m2159,0l1793,49l1428,111l1067,187l708,274l352,374l0,487e" stroked="t" o:allowincell="f" style="position:absolute;left:3914;top:2187;width:431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9,2379" to="3940,2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6,728" path="m1176,0l1009,53l846,117l689,193l537,280l391,378l253,485l123,602l0,728e" stroked="t" o:allowincell="f" style="position:absolute;left:3679;top:2275;width:234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62,2351" to="4297,2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,156" path="m187,0l128,22l75,57l32,102l0,156e" stroked="t" o:allowincell="f" style="position:absolute;left:4154;top:2438;width:37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3,47" path="m343,47l173,16l0,0e" stroked="t" o:allowincell="f" style="position:absolute;left:4132;top:2513;width:6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5,42" path="m335,42l168,14l0,0e" stroked="t" o:allowincell="f" style="position:absolute;left:4127;top:2524;width:6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8,56" path="m358,56l181,20l0,0e" stroked="t" o:allowincell="f" style="position:absolute;left:4141;top:2495;width:7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13,2445" to="4361,2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5,180" path="m0,180l95,150l187,110l275,59l355,0e" stroked="t" o:allowincell="f" style="position:absolute;left:4192;top:2405;width:70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21;top:816;width:3882;height:2598">
                  <v:line id="shape_0" from="4261,2404" to="4261,24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,187" path="m0,187l28,128l43,65l43,0e" stroked="t" o:allowincell="f" style="position:absolute;left:4249;top:2417;width:8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7,2413" to="4257,2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406" to="4262,2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2406" to="4309,2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406" to="4317,24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405" to="4318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3,2418" to="4312,2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30" path="m0,30l22,19l37,0e" stroked="t" o:allowincell="f" style="position:absolute;left:4282;top:2581;width: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96" path="m0,96l18,50l23,0e" stroked="t" o:allowincell="f" style="position:absolute;left:4289;top:2564;width: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6,2586" to="4281,2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36" path="m53,4l36,0l18,4l4,18l0,36e" stroked="t" o:allowincell="f" style="position:absolute;left:4294;top:2558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7,2348" to="4295,2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7,2342" to="4319,2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2352" to="4354,2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339" to="4338,2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9,433" path="m0,0l1,95l19,188l51,278l99,360l159,433e" stroked="t" o:allowincell="f" style="position:absolute;left:4314;top:1897;width:31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45" path="m251,245l222,177l181,117l128,66l67,26l0,0e" stroked="t" o:allowincell="f" style="position:absolute;left:4029;top:1897;width:49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505" path="m318,0l223,115l138,239l64,369l0,505e" stroked="t" o:allowincell="f" style="position:absolute;left:4205;top:1904;width:62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79,1941" to="4222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,280" path="m20,0l5,57l0,117l9,175l29,231l62,280e" stroked="t" o:allowincell="f" style="position:absolute;left:4201;top:1995;width:11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9,92" path="m1009,10l806,0l603,3l400,19l198,49l0,92e" stroked="t" o:allowincell="f" style="position:absolute;left:4066;top:1902;width:20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94" path="m15,0l0,27l3,60l23,85l54,94e" stroked="t" o:allowincell="f" style="position:absolute;left:4181;top:1838;width:9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81" path="m14,0l0,26l1,57l18,81e" stroked="t" o:allowincell="f" style="position:absolute;left:4094;top:1862;width:2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73" path="m3,0l0,30l14,57l40,73e" stroked="t" o:allowincell="f" style="position:absolute;left:4021;top:1883;width:7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96,1878" to="4134,19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18,843" path="m1518,0l1004,266l498,547l0,843e" stroked="t" o:allowincell="f" style="position:absolute;left:4582;top:2058;width:302;height: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9,2058" to="4883,2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2058" to="4883,2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3,567" path="m1263,0l938,120l619,254l305,403l0,567e" stroked="t" o:allowincell="f" style="position:absolute;left:4633;top:2058;width:251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8,1268" path="m1488,1268l1267,1028l1033,798l789,580l536,374l273,181l0,0e" stroked="t" o:allowincell="f" style="position:absolute;left:4747;top:1933;width:297;height:2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41,2072" to="4632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9,634" path="m0,0l285,321l579,634e" stroked="t" o:allowincell="f" style="position:absolute;left:4492;top:2075;width:115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87,2162" to="4761,2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2,610" path="m0,0l321,310l652,610e" stroked="t" o:allowincell="f" style="position:absolute;left:4687;top:2210;width:130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7,770" path="m0,0l402,392l817,770e" stroked="t" o:allowincell="f" style="position:absolute;left:4636;top:2215;width:163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5,2376" to="4409,23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6,1139" path="m986,1139l808,895l621,658l424,429l217,210l0,0e" stroked="t" o:allowincell="f" style="position:absolute;left:4447;top:2316;width:196;height:2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0,718" path="m790,718l606,523l413,338l211,164l0,0e" stroked="t" o:allowincell="f" style="position:absolute;left:4446;top:2475;width:157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271" path="m0,0l58,98l128,188l206,271e" stroked="t" o:allowincell="f" style="position:absolute;left:4404;top:2425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76,2414" to="4411,2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2468" to="4375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6,2474" to="4368,2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8,2468" to="4372,24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1,2392" to="4411,2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5,2298" to="4457,2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2210" to="4686,2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95,2160" to="4632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,57" path="m8,0l1,15l0,32l8,47l22,56l39,57l54,51e" stroked="t" o:allowincell="f" style="position:absolute;left:4580;top:2210;width:10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4,511" path="m1,0l0,94l13,187l39,277l79,363l131,441l194,511e" stroked="t" o:allowincell="f" style="position:absolute;left:5020;top:2376;width:38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69,2553" to="5040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,288" path="m31,0l8,51l0,105l7,160l27,210l61,255l106,288e" stroked="t" o:allowincell="f" style="position:absolute;left:5020;top:2511;width:20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397" path="m40,0l16,56l2,116l0,177l8,238l28,296l58,349l97,397e" stroked="t" o:allowincell="f" style="position:absolute;left:4929;top:2462;width:18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25,2468" to="5057,2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2153" to="5027,2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9,1056" path="m0,1056l190,861l371,658l541,447l701,227l849,0e" stroked="t" o:allowincell="f" style="position:absolute;left:4875;top:2162;width:169;height: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8,525" path="m618,525l312,259l0,0e" stroked="t" o:allowincell="f" style="position:absolute;left:4762;top:2163;width:123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,42" path="m0,8l36,32l77,42l119,40l160,25l193,0e" stroked="t" o:allowincell="f" style="position:absolute;left:4818;top:2318;width:3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7,78" path="m0,9l49,43l103,67l161,78l221,76l278,62l331,37l377,0e" stroked="t" o:allowincell="f" style="position:absolute;left:4800;top:2352;width:74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338" path="m0,338l58,264l104,181l133,93l148,0e" stroked="t" o:allowincell="f" style="position:absolute;left:4856;top:2257;width:29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95,1933" to="4745,2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7,342" path="m1177,0l935,46l697,104l461,172l229,252l0,342e" stroked="t" o:allowincell="f" style="position:absolute;left:4512;top:1933;width:234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12,1787" to="4733,18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3,1772" to="4783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8,1768" to="4825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139" path="m82,0l52,6l25,23l7,50l0,80l4,112l21,139e" stroked="t" o:allowincell="f" style="position:absolute;left:4537;top:2047;width:15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440" path="m170,0l113,33l66,78l30,133l8,194l0,260l9,325l32,386l69,440e" stroked="t" o:allowincell="f" style="position:absolute;left:4478;top:1995;width:33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96,2048" to="4707,21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2,2046" to="4594,20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96,280" path="m1196,280l599,136l0,0e" stroked="t" o:allowincell="f" style="position:absolute;left:4455;top:1815;width:238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36" path="m24,0l6,28l0,61l9,94l30,120l58,136e" stroked="t" o:allowincell="f" style="position:absolute;left:4500;top:1763;width:11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85" path="m14,0l0,28l4,61l25,85e" stroked="t" o:allowincell="f" style="position:absolute;left:4416;top:1783;width: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21,1799" to="4454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4,184" path="m34,0l12,28l0,63l0,100l12,134l34,164l64,184e" stroked="t" o:allowincell="f" style="position:absolute;left:4571;top:1738;width:11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36,0l14,29l1,62l0,98l11,132l32,162l61,182e" stroked="t" o:allowincell="f" style="position:absolute;left:4645;top:1736;width:12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771" path="m0,0l82,386l173,771e" stroked="t" o:allowincell="f" style="position:absolute;left:4998;top:1861;width:34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06" path="m106,53l98,27l79,8l53,0l26,8l7,27l0,53l7,80l26,99l53,106l79,99l98,80l106,53xe" stroked="t" o:allowincell="f" style="position:absolute;left:4772;top:1736;width:2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06" path="m106,53l98,27l79,8l53,0l26,8l7,27l0,53l7,80l26,99l53,106l79,99l98,80l106,53xe" stroked="t" o:allowincell="f" style="position:absolute;left:4772;top:1766;width:2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30" path="m85,30l45,7l0,0e" stroked="t" o:allowincell="f" style="position:absolute;left:4761;top:1864;width:1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83,1851" to="4795,18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2,938" path="m172,0l112,125l63,254l28,388l7,525l0,663l6,802l25,938e" stroked="t" o:allowincell="f" style="position:absolute;left:4993;top:1693;width:34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44,1999" path="m4044,0l3723,58l3404,129l3088,215l2775,314l2469,426l2167,551l1870,689l1581,841l1296,1005l1021,1180l752,1368l493,1567l242,1778l0,1999e" stroked="t" o:allowincell="f" style="position:absolute;left:4197;top:1305;width:807;height:3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36,1220" to="4938,1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3,457" path="m723,0l600,27l482,69l369,123l263,190l165,268l77,358l0,457e" stroked="t" o:allowincell="f" style="position:absolute;left:4765;top:1231;width:144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7,371" path="m2127,10l1854,0l1583,5l1311,28l1042,65l774,118l511,187l253,272l0,371e" stroked="t" o:allowincell="f" style="position:absolute;left:4664;top:1278;width:425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8,749" path="m348,0l253,137l171,282l100,432l43,588l0,749e" stroked="t" o:allowincell="f" style="position:absolute;left:4413;top:1471;width:68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72,1344" to="4663,1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8,259" path="m0,259l127,188l244,102l348,0e" stroked="t" o:allowincell="f" style="position:absolute;left:4905;top:1453;width:6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26,1563" to="4921,16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660" to="4825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0,221" path="m0,221l104,158l201,84l290,0e" stroked="t" o:allowincell="f" style="position:absolute;left:4914;top:1484;width:57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371" path="m0,371l56,309l102,239l138,163l161,83l173,0e" stroked="t" o:allowincell="f" style="position:absolute;left:4922;top:1497;width:3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0,1231" to="5005,1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1173" to="4735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8,782" path="m808,0l529,251l260,512l0,782e" stroked="t" o:allowincell="f" style="position:absolute;left:4712;top:1011;width:161;height:1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21,1095" to="4743,1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4,704" path="m444,0l334,126l233,260l145,402l66,550l0,704e" stroked="t" o:allowincell="f" style="position:absolute;left:4735;top:990;width:88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3,895" path="m1153,0l939,118l733,250l535,394l347,551l168,718l0,895e" stroked="t" o:allowincell="f" style="position:absolute;left:4735;top:956;width:229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2,1023" path="m1102,0l920,117l745,245l579,383l420,530l270,686l131,851l0,1023e" stroked="t" o:allowincell="f" style="position:absolute;left:4735;top:933;width:219;height:1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0,1124" to="4719,1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7,1167" to="4725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97" path="m2,0l0,36l13,70l37,97e" stroked="t" o:allowincell="f" style="position:absolute;left:4710;top:1150;width:6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20,1120" to="4721,1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2,558" path="m482,0l362,90l254,192l156,304l71,427l0,558e" stroked="t" o:allowincell="f" style="position:absolute;left:4889;top:991;width:96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124" path="m206,0l97,53l0,124e" stroked="t" o:allowincell="f" style="position:absolute;left:4874;top:989;width:40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85,966" to="5001,9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3,669" path="m833,0l721,17l612,48l507,90l409,144l316,210l233,285l159,371l94,464l42,563l0,669e" stroked="t" o:allowincell="f" style="position:absolute;left:4819;top:991;width:166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4,965" path="m1104,0l900,136l703,283l514,440l334,606l162,781l0,965e" stroked="t" o:allowincell="f" style="position:absolute;left:4824;top:817;width:220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6,140" path="m0,0l190,54l384,95l579,123l776,140e" stroked="t" o:allowincell="f" style="position:absolute;left:4845;top:1141;width:15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,209" path="m174,209l174,158l160,109l133,67l96,32l50,10l0,0e" stroked="t" o:allowincell="f" style="position:absolute;left:4906;top:1183;width:33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57" path="m0,0l48,31l102,57e" stroked="t" o:allowincell="f" style="position:absolute;left:4892;top:1101;width:1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56" path="m4,0l0,20l4,40l18,56e" stroked="t" o:allowincell="f" style="position:absolute;left:4888;top:1091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51" path="m0,0l30,31l69,51e" stroked="t" o:allowincell="f" style="position:absolute;left:4831;top:1132;width:1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20,1118" to="4830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0" path="m1,0l0,21l8,40e" stroked="t" o:allowincell="f" style="position:absolute;left:4819;top:1111;width: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36,1176" to="4905,11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1096" to="4885,1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1096" to="5084,1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328" path="m242,0l163,65l94,143l39,232l0,328e" stroked="t" o:allowincell="f" style="position:absolute;left:4930;top:1018;width:47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212" path="m57,0l29,22l10,52l0,85l2,121l13,154l35,183l64,203l98,212e" stroked="t" o:allowincell="f" style="position:absolute;left:4955;top:1045;width:18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116" path="m3,0l0,36l10,71l34,100l66,116e" stroked="t" o:allowincell="f" style="position:absolute;left:4929;top:1076;width:12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38,1141" to="4959,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27" path="m11,0l2,7l0,18l8,27e" stroked="t" o:allowincell="f" style="position:absolute;left:4937;top:1137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01,1156" to="5029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1147" to="5004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1136" to="5010,1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1151" to="5004,11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137" to="5015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0,1153" to="5033,11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1138" to="5040,11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139" to="5043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1,78" path="m0,0l131,38l265,64l401,78e" stroked="t" o:allowincell="f" style="position:absolute;left:4912;top:1111;width:80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6" path="m141,6l71,0l0,3e" stroked="t" o:allowincell="f" style="position:absolute;left:4939;top:1136;width:2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15,1137" to="5043,11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8,157" path="m158,79l152,48l135,23l109,5l79,0l48,5l23,23l6,48l0,79l6,109l23,135l48,152l79,157l109,152l135,135l152,109l158,79xe" stroked="t" o:allowincell="f" style="position:absolute;left:4955;top:1098;width:30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1,58" path="m0,0l195,40l391,58e" stroked="t" o:allowincell="f" style="position:absolute;left:4942;top:1097;width:7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34,1153" to="5086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143" to="5087,11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8,294" path="m0,294l89,287l176,266l260,233l338,190l410,136l474,72l528,0e" stroked="t" o:allowincell="f" style="position:absolute;left:4971;top:1073;width:104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3,235" path="m0,235l92,226l181,204l267,170l347,124l419,67l483,0e" stroked="t" o:allowincell="f" style="position:absolute;left:4970;top:1056;width:9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66,1055" to="5074,10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082" to="5081,10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32" path="m0,0l9,18l25,32e" stroked="t" o:allowincell="f" style="position:absolute;left:5080;top:867;width:4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4,816" to="5072,8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6,874" to="5092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24" to="4961,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54" to="4980,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2,131" path="m442,0l219,57l0,131e" stroked="t" o:allowincell="f" style="position:absolute;left:4915;top:965;width:8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,20" path="m0,20l45,15l88,0e" stroked="t" o:allowincell="f" style="position:absolute;left:4981;top:951;width:1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9,161" path="m489,0l243,76l0,161e" stroked="t" o:allowincell="f" style="position:absolute;left:4974;top:889;width:96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39" path="m56,0l25,15l0,39e" stroked="t" o:allowincell="f" style="position:absolute;left:4962;top:918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03,889" to="5049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9,16" path="m119,16l80,2l39,0l0,11e" stroked="t" o:allowincell="f" style="position:absolute;left:5051;top:888;width:2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387" path="m0,0l29,194l70,387e" stroked="t" o:allowincell="f" style="position:absolute;left:5045;top:817;width:13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74,834" to="5083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872" to="5086,8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162" path="m0,0l5,46l20,89l44,130l78,162e" stroked="t" o:allowincell="f" style="position:absolute;left:7262;top:2612;width:14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46,2549" to="7366,26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0,235" path="m800,13l678,0l556,3l435,21l317,54l204,101l98,162l0,235e" stroked="t" o:allowincell="f" style="position:absolute;left:7343;top:2580;width:15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4,214" path="m874,40l761,13l646,0l529,1l415,16l303,46l196,89l94,145l0,214e" stroked="t" o:allowincell="f" style="position:absolute;left:7352;top:2591;width:174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7,116" path="m0,40l169,82l341,107l514,116l689,111l861,90l1031,53l1197,0e" stroked="t" o:allowincell="f" style="position:absolute;left:6732;top:2611;width:239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7,181" path="m0,103l154,141l311,167l470,180l628,181l787,169l944,145l1099,109l1250,61l1397,0e" stroked="t" o:allowincell="f" style="position:absolute;left:6728;top:2615;width:278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22,2521" to="6276,2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7,822" path="m277,0l194,154l124,313l68,479l27,649l0,822e" stroked="t" o:allowincell="f" style="position:absolute;left:6191;top:2525;width:54;height: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4,444" path="m444,222l437,165l414,111l379,66l333,30l279,8l222,0l165,8l111,30l66,66l30,111l8,165l0,222l8,279l30,333l66,380l111,415l165,437l222,444l279,437l333,415l379,380l414,333l437,279l444,222xe" stroked="t" o:allowincell="f" style="position:absolute;left:6393;top:2561;width:88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5,848" path="m845,424l838,351l819,279l789,213l747,153l694,100l633,57l567,27l496,8l422,0l349,8l277,27l211,57l151,100l98,153l56,213l25,279l6,351l0,424l6,498l25,569l56,637l98,697l151,749l211,791l277,823l349,842l422,848l496,842l567,823l633,791l694,749l747,697l789,637l819,569l838,498l845,424xe" stroked="t" o:allowincell="f" style="position:absolute;left:6353;top:2525;width:168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5,776" path="m1025,192l957,127l879,74l792,35l701,10l607,0l513,4l421,25l334,58l252,106l179,166l117,237l66,317l29,404l7,496l0,590l7,684l29,776e" stroked="t" o:allowincell="f" style="position:absolute;left:6320;top:2496;width:204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35,2609" to="6727,2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0,2594" to="6731,2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5,228" path="m1015,228l919,156l816,96l704,50l589,19l469,2l349,0l229,13l113,42l0,85e" stroked="t" o:allowincell="f" style="position:absolute;left:7007;top:2600;width:202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4,226" path="m0,0l41,75l97,140l166,190l244,226e" stroked="t" o:allowincell="f" style="position:absolute;left:7171;top:2585;width:48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38,4449" path="m0,2334l14,2509l44,2681l86,2850l141,3015l210,3176l290,3332l383,3480l487,3619l602,3751l725,3873l860,3985l1001,4086l1151,4176l1306,4255l1468,4319l1635,4372l1805,4411l1977,4436l2150,4449l2325,4447l2499,4432l2670,4404l2840,4361l3005,4305l3166,4238l3320,4157l3468,4064l3608,3961l3739,3846l3862,3722l3974,3588l4075,3446l4165,3297l4243,3140l4309,2978l4361,2812l4400,2642l4426,2469l4438,2295l4437,2121l4423,1946l4394,1774l4352,1605l4297,1439l4229,1278l4149,1124l4057,976l3954,835l3840,703l3715,580l3582,467l3440,366l3291,276l3135,198l2973,132l2807,79l2638,39l2465,12l2292,0l2118,1l1943,16l1772,44e" stroked="t" o:allowincell="f" style="position:absolute;left:6848;top:2464;width:886;height:7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00,4311" path="m0,2288l18,2464l51,2638l98,2809l158,2975l232,3137l318,3291l418,3437l529,3576l650,3703l782,3822l924,3929l1073,4023l1230,4105l1393,4174l1561,4230l1732,4271l1907,4299l2084,4311l2260,4309l2436,4292l2611,4262l2782,4217l2948,4158l3109,4085l3265,4001l3411,3902l3551,3792l3680,3672l3799,3541l3907,3400l4003,3252l4086,3095l4157,2934l4214,2766l4258,2593l4286,2419l4300,2242l4300,2066l4285,1889l4256,1714l4213,1542l4156,1375l4085,1212l4001,1056l3905,908l3797,767l3678,637l3548,517l3409,407l3261,309l3106,224l2946,152l2779,93l2607,48l2433,18l2257,2l2080,0l1904,13l1729,41e" stroked="t" o:allowincell="f" style="position:absolute;left:6862;top:2477;width:859;height:7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73,3988" path="m0,2177l24,2351l64,2521l116,2688l185,2849l266,3003l361,3150l468,3288l588,3416l717,3533l857,3638l1005,3731l1160,3810l1323,3875l1490,3925l1660,3961l1834,3982l2008,3988l2183,3978l2355,3953l2525,3913l2691,3858l2851,3789l3005,3705l3150,3609l3287,3500l3413,3381l3530,3250l3633,3109l3725,2960l3802,2803l3867,2641l3915,2472l3950,2301l3969,2128l3973,1953l3963,1779l3936,1605l3895,1436l3838,1270l3768,1111l3684,957l3587,811l3478,676l3356,549l3225,435l3084,331l2935,241l2777,165l2615,102l2447,54l2276,20l2101,2l1927,0l1753,13l1581,41e" stroked="t" o:allowincell="f" style="position:absolute;left:6895;top:2505;width:793;height:7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98,6125" path="m0,3374l27,3581l69,3785l125,3986l195,4182l278,4374l373,4559l480,4736l600,4907l731,5069l872,5222l1023,5364l1185,5497l1354,5617l1531,5726l1715,5822l1906,5907l2102,5978l2302,6035l2504,6078l2710,6108l2918,6122l3126,6125l3334,6111l3540,6084l3743,6043l3944,5988l4141,5921l4332,5839l4518,5745l4696,5638l4867,5519l5029,5389l5183,5248l5326,5098l5459,4937l5581,4768l5690,4591l5788,4407l5873,4217l5945,4022l6003,3822l6047,3619l6079,3412l6095,3205l6098,2997l6087,2789l6061,2581l6021,2377l5968,2176l5901,1979l5820,1786l5727,1600l5623,1420l5504,1249l5377,1085l5236,931l5087,786l4928,652l4760,529l4584,418l4401,320l4211,233l4017,160l3817,100l3615,54l3410,22l3203,4l2995,0l2786,10l2580,34e" stroked="t" o:allowincell="f" style="position:absolute;left:6683;top:2313;width:1219;height:1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8,2953" path="m222,2953l336,2838l440,2714l533,2581l614,2441l683,2294l739,2142l781,1985l811,1827l827,1665l828,1503l816,1341l790,1182l751,1024l698,872l632,724l554,581l464,447l363,320l251,203l130,96l0,0e" stroked="t" o:allowincell="f" style="position:absolute;left:7503;top:2583;width:165;height:5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9,2501" to="6402,2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5,52" path="m725,52l582,19l436,1l290,0l144,15l0,46e" stroked="t" o:allowincell="f" style="position:absolute;left:6464;top:2681;width:14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49" path="m678,49l543,17l408,1l271,0l135,14l0,42e" stroked="t" o:allowincell="f" style="position:absolute;left:6468;top:2697;width:13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6,2799" to="6620,2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1,2810" to="6568,28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7,2872" to="6575,28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2920" to="6604,2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2892" to="6678,29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2,300" path="m262,0l197,26l138,64l89,113l47,169l18,232l0,300e" stroked="t" o:allowincell="f" style="position:absolute;left:5795;top:3017;width:52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50" path="m95,0l58,6l25,24l0,50e" stroked="t" o:allowincell="f" style="position:absolute;left:5807;top:3036;width:18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29,403" path="m3629,403l3116,297l2602,207l2084,133l1566,76l1044,34l522,9l0,0e" stroked="t" o:allowincell="f" style="position:absolute;left:5122;top:2945;width:725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87,650" path="m0,650l703,579l1404,493l2103,392l2801,276l3495,145l4187,0e" stroked="t" o:allowincell="f" style="position:absolute;left:5275;top:2645;width:837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3,407" path="m0,407l527,282l1051,147l1573,0e" stroked="t" o:allowincell="f" style="position:absolute;left:5751;top:2734;width:314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60,627" path="m0,627l498,496l991,348l1478,183l1960,0e" stroked="t" o:allowincell="f" style="position:absolute;left:5674;top:2734;width:391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14,1331" path="m3414,0l2552,311l1695,636l845,977l0,1331e" stroked="t" o:allowincell="f" style="position:absolute;left:5672;top:2647;width:681;height:2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1,2889" to="6165,2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0,93" path="m0,93l39,87l73,67l97,37l110,0e" stroked="t" o:allowincell="f" style="position:absolute;left:5773;top:3071;width:2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111" path="m0,0l75,48l157,83l244,105l334,111e" stroked="t" o:allowincell="f" style="position:absolute;left:5290;top:3068;width:6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5,198" path="m0,0l56,58l120,107l191,146l266,175l345,193l425,198e" stroked="t" o:allowincell="f" style="position:absolute;left:5274;top:3052;width:84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59,3088" to="5772,30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2779" to="5459,2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9,116" path="m0,116l399,63l799,0e" stroked="t" o:allowincell="f" style="position:absolute;left:5327;top:2881;width:159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3,283" path="m673,0l530,32l390,78l254,135l124,204l0,283e" stroked="t" o:allowincell="f" style="position:absolute;left:5460;top:2728;width:13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82,2996" to="5289,3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2;top:2619;width:2333;height:585">
                  <v:shape id="shape_0" coordsize="762,598" path="m762,598l630,455l487,322l334,202l171,94l0,0e" stroked="t" o:allowincell="f" style="position:absolute;left:5122;top:2945;width:151;height: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72,2990" to="5180,29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,150" path="m32,0l11,23l0,52l0,82l11,112l33,134l60,148l92,150e" stroked="t" o:allowincell="f" style="position:absolute;left:5309;top:2875;width:17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39" path="m160,0l78,12l0,39e" stroked="t" o:allowincell="f" style="position:absolute;left:5243;top:2761;width:3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9,232" path="m0,224l53,232l107,228l157,212l204,185l243,148l272,103l291,54l299,0e" stroked="t" o:allowincell="f" style="position:absolute;left:5619;top:2828;width:5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5,2764" to="5485,2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3,403" path="m403,202l395,149l375,100l344,59l301,28l253,7l201,0l149,7l101,28l58,59l27,100l7,149l0,202l7,254l27,302l58,345l101,376l149,397l201,403l253,397l301,376l344,345l375,302l395,254l403,202xe" stroked="t" o:allowincell="f" style="position:absolute;left:5504;top:2803;width:8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220" path="m1080,2l894,0l710,12l526,42l346,87l170,146l0,220e" stroked="t" o:allowincell="f" style="position:absolute;left:5596;top:2898;width:215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6,288" path="m376,0l243,85l117,181l0,288e" stroked="t" o:allowincell="f" style="position:absolute;left:5596;top:2885;width:7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7,2893" to="5589,2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111" path="m0,0l5,34l21,66l45,90l76,106l111,111e" stroked="t" o:allowincell="f" style="position:absolute;left:5485;top:2873;width:2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134" path="m148,0l95,11l50,40l17,82l0,134e" stroked="t" o:allowincell="f" style="position:absolute;left:5590;top:2868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69" path="m0,30l15,51l37,65l62,69l87,62l109,48l122,25l127,0e" stroked="t" o:allowincell="f" style="position:absolute;left:5679;top:2823;width:2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,587" path="m0,587l63,479l115,365l154,247l181,125l193,0e" stroked="t" o:allowincell="f" style="position:absolute;left:5751;top:2701;width:38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4,2714" to="5704,2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7,1247" path="m0,1247l472,630l927,0e" stroked="t" o:allowincell="f" style="position:absolute;left:6166;top:2665;width:185;height: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8,948" path="m888,0l766,33l649,78l538,137l435,206l338,288l253,380l177,481l113,589l63,704l25,824l0,948e" stroked="t" o:allowincell="f" style="position:absolute;left:5989;top:2889;width:176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4,136" path="m814,136l615,80l412,38l207,12l0,0e" stroked="t" o:allowincell="f" style="position:absolute;left:5826;top:3036;width:16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,495" path="m0,495l74,380l138,258l192,131l234,0e" stroked="t" o:allowincell="f" style="position:absolute;left:6066;top:2645;width:46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7,2845" to="6509,2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,350" path="m38,0l13,52l0,108l1,166l15,221l41,273l78,316l125,350e" stroked="t" o:allowincell="f" style="position:absolute;left:6216;top:2843;width:24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24,2843" to="6239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1,2845" to="6266,2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8,2820" to="6502,28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1,2906" to="6374,2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4,2857" to="6381,2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46" path="m0,146l22,113l30,74l24,34l3,0e" stroked="t" o:allowincell="f" style="position:absolute;left:6369;top:2866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2,2890" to="6462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2863" to="6463,28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11" path="m0,0l18,10l38,11l57,1e" stroked="t" o:allowincell="f" style="position:absolute;left:6240;top:2858;width:1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156" path="m133,14l101,1l67,0l37,14l12,38l0,69l1,103l15,134l40,156e" stroked="t" o:allowincell="f" style="position:absolute;left:6256;top:2861;width:25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37" path="m132,43l118,21l96,6l71,0l44,4l21,19l6,40l0,66l4,93l18,115l39,131l65,137l92,133l114,119l130,98e" stroked="t" o:allowincell="f" style="position:absolute;left:6261;top:2865;width:25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64,2887" to="6267,2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45" path="m0,145l22,112l30,73l23,34l3,0e" stroked="t" o:allowincell="f" style="position:absolute;left:6316;top:2865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6" path="m0,146l22,113l31,74l24,35l3,0e" stroked="t" o:allowincell="f" style="position:absolute;left:6359;top:2866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5" path="m0,145l22,112l31,73l23,34l2,0e" stroked="t" o:allowincell="f" style="position:absolute;left:6351;top:2866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5" path="m0,145l22,113l30,74l23,33l3,0e" stroked="t" o:allowincell="f" style="position:absolute;left:6282;top:2864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6" path="m0,146l22,112l30,73l23,33l2,0e" stroked="t" o:allowincell="f" style="position:absolute;left:6289;top:2864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5" path="m0,145l22,112l31,73l25,34l3,0e" stroked="t" o:allowincell="f" style="position:absolute;left:6307;top:2865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6" path="m0,146l22,112l31,73l24,33l3,0e" stroked="t" o:allowincell="f" style="position:absolute;left:6299;top:2865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5" path="m0,145l22,112l30,73l24,34l3,0e" stroked="t" o:allowincell="f" style="position:absolute;left:6429;top:2867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6" path="m0,146l22,112l30,73l24,34l3,0e" stroked="t" o:allowincell="f" style="position:absolute;left:6421;top:2867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5" path="m0,145l22,112l31,73l23,34l3,0e" stroked="t" o:allowincell="f" style="position:absolute;left:6403;top:2867;width:6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6" path="m0,146l22,113l31,74l23,34l2,0e" stroked="t" o:allowincell="f" style="position:absolute;left:6411;top:2867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16" path="m0,16l15,12l23,0e" stroked="t" o:allowincell="f" style="position:absolute;left:6504;top:2858;width: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64,2867" to="6504,2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868" to="6503,2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45" path="m0,145l22,112l31,72l23,33l3,0e" stroked="t" o:allowincell="f" style="position:absolute;left:6463;top:2867;width:6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6" path="m0,146l22,114l31,74l24,34l3,0e" stroked="t" o:allowincell="f" style="position:absolute;left:6456;top:2867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5" path="m0,145l23,112l31,73l24,34l4,0e" stroked="t" o:allowincell="f" style="position:absolute;left:6438;top:2867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6" path="m0,146l24,114l31,74l25,35l4,0e" stroked="t" o:allowincell="f" style="position:absolute;left:6446;top:2867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6" path="m0,146l23,112l30,73l24,34l3,0e" stroked="t" o:allowincell="f" style="position:absolute;left:6386;top:2866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6" path="m0,146l22,112l30,73l23,34l2,0e" stroked="t" o:allowincell="f" style="position:absolute;left:6376;top:2866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5" path="m0,145l23,112l31,73l25,34l4,0e" stroked="t" o:allowincell="f" style="position:absolute;left:6394;top:2866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4,207" path="m0,0l68,68l145,124l230,166l321,194l415,207l510,205l604,188e" stroked="t" o:allowincell="f" style="position:absolute;left:6348;top:2671;width:119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44,2796" to="6421,2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6,373" path="m0,0l296,138l599,263l906,373e" stroked="t" o:allowincell="f" style="position:absolute;left:6365;top:2733;width:180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160" path="m0,0l67,61l140,114l219,160e" stroked="t" o:allowincell="f" style="position:absolute;left:6321;top:2704;width:43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23,2633" to="6329,2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175" path="m110,175l125,146l131,113l127,80l113,51l92,27l65,9l33,0l0,1e" stroked="t" o:allowincell="f" style="position:absolute;left:6330;top:2634;width:25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1,2651" to="6222,2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1,2643" to="6351,2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2817" to="6227,2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8,2780" to="6256,2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2817" to="6227,2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39" path="m1,0l0,21l10,39e" stroked="t" o:allowincell="f" style="position:absolute;left:6222;top:2836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0" path="m1,0l0,22l10,40e" stroked="t" o:allowincell="f" style="position:absolute;left:6237;top:2840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6" path="m0,0l20,50l52,95l94,131l142,156e" stroked="t" o:allowincell="f" style="position:absolute;left:6316;top:2768;width:27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162" path="m161,82l155,50l138,25l111,7l81,0l50,7l24,25l6,50l0,82l6,112l24,139l50,156l81,162l111,156l138,139l155,112l161,82xe" stroked="t" o:allowincell="f" style="position:absolute;left:6288;top:2784;width:31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59" path="m59,30l51,9l30,0l9,9l0,30l9,50l30,59l51,50l59,30xe" stroked="t" o:allowincell="f" style="position:absolute;left:6298;top:2793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39" path="m1,0l0,21l11,39e" stroked="t" o:allowincell="f" style="position:absolute;left:6253;top:2792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2,2777" to="6282,2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,158" path="m154,0l108,12l67,36l33,70l10,112l0,158e" stroked="t" o:allowincell="f" style="position:absolute;left:6269;top:2812;width:3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51" path="m6,51l12,34l10,16l0,0e" stroked="t" o:allowincell="f" style="position:absolute;left:6274;top:2817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38" path="m1,0l0,20l10,38e" stroked="t" o:allowincell="f" style="position:absolute;left:6272;top:2810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55,2799" to="6273,2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2840" to="6268,2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2770" to="6305,2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6,2757" to="6302,27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9" path="m35,0l14,9l0,29e" stroked="t" o:allowincell="f" style="position:absolute;left:6257;top:2775;width: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29" path="m35,0l13,9l0,29e" stroked="t" o:allowincell="f" style="position:absolute;left:6283;top:2773;width: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27" path="m0,27l23,19l35,0e" stroked="t" o:allowincell="f" style="position:absolute;left:6303;top:2752;width: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45" path="m50,0l31,0l14,9l2,26l0,45e" stroked="t" o:allowincell="f" style="position:absolute;left:6320;top:2788;width:9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5" path="m58,15l31,2l0,0e" stroked="t" o:allowincell="f" style="position:absolute;left:6306;top:2771;width:1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3,2727" to="6315,2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2824" to="6484,2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2848" to="6430,2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795" to="6507,2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59" path="m59,29l51,8l30,0l10,8l0,29l10,50l30,59l51,50l59,29xe" stroked="t" o:allowincell="f" style="position:absolute;left:6531;top:2808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95" path="m94,47l88,24l71,6l47,0l23,6l7,24l0,47l7,71l23,89l47,95l71,89l88,71l94,47xe" stroked="t" o:allowincell="f" style="position:absolute;left:6528;top:2805;width:1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38" path="m29,38l21,15l0,0e" stroked="t" o:allowincell="f" style="position:absolute;left:6512;top:2807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4,2804" to="6510,28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51" path="m0,0l0,21l9,39l27,51e" stroked="t" o:allowincell="f" style="position:absolute;left:6496;top:2833;width: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1,2841" to="6514,28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,28" path="m0,27l21,28l39,18l50,0e" stroked="t" o:allowincell="f" style="position:absolute;left:6485;top:2834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22" path="m0,19l27,22l55,15l78,0e" stroked="t" o:allowincell="f" style="position:absolute;left:6515;top:2842;width:1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9,92" path="m0,0l8,35l28,65l58,85l94,92l129,86l159,66e" stroked="t" o:allowincell="f" style="position:absolute;left:6518;top:2814;width:3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10" path="m38,1l18,0l0,10e" stroked="t" o:allowincell="f" style="position:absolute;left:6498;top:2823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6,2823" to="6531,28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29" path="m52,1l30,0l11,10l0,29e" stroked="t" o:allowincell="f" style="position:absolute;left:6508;top:2790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20,2625" to="7328,2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9,2736" to="7406,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2886" to="7384,2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4,2768" to="7395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2859" to="7379,2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9,2982" to="7298,2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2,41" path="m0,35l129,41l257,29l382,0e" stroked="t" o:allowincell="f" style="position:absolute;left:7270;top:2977;width:7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9,2983" to="7285,29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4,1673" path="m0,0l25,160l64,318l116,470l182,618l259,761l349,895l449,1022l560,1139l680,1247l810,1343l947,1429l1091,1502l1240,1563l1394,1611l1553,1646l1712,1666l1874,1673e" stroked="t" o:allowincell="f" style="position:absolute;left:6917;top:2903;width:373;height: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13,2902" to="7401,2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0,2640" to="7455,2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67" path="m11,0l0,18l0,39l11,58l29,67e" stroked="t" o:allowincell="f" style="position:absolute;left:6921;top:2772;width: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9,2833" to="7019,2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9,187" path="m0,0l72,60l152,111l239,149l331,174l424,187l519,187e" stroked="t" o:allowincell="f" style="position:absolute;left:6869;top:2802;width:103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5,334" path="m0,0l81,96l171,184l269,263l375,334e" stroked="t" o:allowincell="f" style="position:absolute;left:6894;top:2851;width:74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3,433" path="m0,0l71,96l155,183l249,259l351,321l460,371l575,407l694,427l814,433l933,424e" stroked="t" o:allowincell="f" style="position:absolute;left:6927;top:2865;width:185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34,2770" to="7227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2691" to="7002,2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8,822" path="m1078,822l977,681l865,550l743,428l610,317l468,219l319,133l163,60l0,0e" stroked="t" o:allowincell="f" style="position:absolute;left:6711;top:2716;width:215;height: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49,2666" to="6989,27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9,2837" to="6679,2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1,813" path="m0,813l258,411l501,0e" stroked="t" o:allowincell="f" style="position:absolute;left:6577;top:2736;width:99;height: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51,2730" to="6706,2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41,661" path="m941,661l833,533l715,414l587,307l451,211l307,128l156,57l0,0e" stroked="t" o:allowincell="f" style="position:absolute;left:6706;top:2732;width:187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23,2932" to="6753,2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1,2884" to="6747,2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2918" to="6723,29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5,2912" to="6612,2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2899" to="6754,29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8,2885" to="6754,2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7,2656" to="6747,2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7,2628" to="6741,2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2635" to="6696,2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2670" to="6692,2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6,2696" to="6716,2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,202" path="m201,100l193,62l172,29l139,7l100,0l62,7l29,29l7,62l0,100l7,139l29,172l62,193l100,202l139,193l172,172l193,139l201,100xe" stroked="t" o:allowincell="f" style="position:absolute;left:6593;top:2629;width:39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3,323" path="m323,161l314,111l292,66l256,31l211,8l161,0l111,8l67,31l31,66l8,111l0,161l8,211l31,256l67,292l111,314l161,323l211,314l256,292l292,256l314,211l323,161xe" stroked="t" o:allowincell="f" style="position:absolute;left:6581;top:2619;width:6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4,2706" to="6679,2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2690" to="6682,2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9" path="m40,0l18,0l0,9e" stroked="t" o:allowincell="f" style="position:absolute;left:6569;top:2808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77,2670" to="6692,2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2,2629" to="6748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69" path="m11,0l0,19l0,40l10,58l29,69e" stroked="t" o:allowincell="f" style="position:absolute;left:6905;top:2776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36" path="m0,5l54,28l112,36l170,26l223,0e" stroked="t" o:allowincell="f" style="position:absolute;left:6804;top:2755;width:4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20,2765" to="6833,2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6,181" path="m436,181l297,106l151,46l0,0e" stroked="t" o:allowincell="f" style="position:absolute;left:7067;top:2843;width:8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9,45" path="m379,45l254,20l128,4l0,0e" stroked="t" o:allowincell="f" style="position:absolute;left:6991;top:2835;width:7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73,2835" to="6990,2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1,5" path="m0,0l126,5l251,1e" stroked="t" o:allowincell="f" style="position:absolute;left:7059;top:2961;width:4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6,2945" to="7185,2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2939" to="7168,2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2,2954" to="7118,2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2949" to="7055,2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2949" to="7062,2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71" path="m0,0l16,34l46,60l84,71l123,66l156,45e" stroked="t" o:allowincell="f" style="position:absolute;left:6975;top:2947;width:30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06,2937" to="7025,2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71" path="m0,0l16,34l46,60l84,71l123,66l156,45e" stroked="t" o:allowincell="f" style="position:absolute;left:6975;top:2947;width:30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7" path="m0,27l21,27l39,18l50,0e" stroked="t" o:allowincell="f" style="position:absolute;left:7051;top:2958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18" path="m0,18l26,17l46,0e" stroked="t" o:allowincell="f" style="position:absolute;left:7042;top:2957;width: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06,2952" to="7009,2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9" path="m39,0l18,0l0,9e" stroked="t" o:allowincell="f" style="position:absolute;left:7006;top:2954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14,2954" to="7050,2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2954" to="7008,2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9,2955" to="7033,2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18" path="m44,0l19,2l0,18e" stroked="t" o:allowincell="f" style="position:absolute;left:7056;top:2946;width: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28" path="m48,0l28,1l11,11l0,28e" stroked="t" o:allowincell="f" style="position:absolute;left:7064;top:2944;width: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3,2944" to="7075,2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2939" to="7072,2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,21" path="m73,1l47,0l22,7l0,21e" stroked="t" o:allowincell="f" style="position:absolute;left:7020;top:2939;width:1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0" path="m37,0l17,0l0,10e" stroked="t" o:allowincell="f" style="position:absolute;left:7026;top:2936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94" path="m94,47l88,24l71,6l46,0l23,6l6,24l0,47l6,71l23,88l46,94l71,88l88,71l94,47xe" stroked="t" o:allowincell="f" style="position:absolute;left:6984;top:2934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59" path="m59,29l51,8l29,0l9,8l0,29l9,50l29,59l51,50l59,29xe" stroked="t" o:allowincell="f" style="position:absolute;left:6987;top:2938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67,2920" to="6973,2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29" path="m28,29l18,11l0,0e" stroked="t" o:allowincell="f" style="position:absolute;left:6962;top:2915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28,2858" to="7234,2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2,2990" to="7269,2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58" path="m85,0l57,2l32,14l12,33l0,58e" stroked="t" o:allowincell="f" style="position:absolute;left:7262;top:2982;width:1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68" path="m0,59l39,68l79,61l112,36l131,0e" stroked="t" o:allowincell="f" style="position:absolute;left:7234;top:3000;width:2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4,3001" to="7233,3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3000" to="7197,3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10" path="m0,0l3,5l15,9l27,10l43,8l52,5e" stroked="t" o:allowincell="f" style="position:absolute;left:7205;top:3000;width:1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21" path="m0,0l7,11l28,19l54,21l87,16l113,8e" stroked="t" o:allowincell="f" style="position:absolute;left:7197;top:3002;width:2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68" path="m0,59l39,68l79,61l112,36l131,0e" stroked="t" o:allowincell="f" style="position:absolute;left:7234;top:3000;width:2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0,2999" to="7233,3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2991" to="7261,29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8,2999" to="7209,2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108" path="m108,54l100,28l80,8l54,0l27,8l7,28l0,54l7,82l27,101l54,108l80,101l100,82l108,54xe" stroked="t" o:allowincell="f" style="position:absolute;left:7227;top:2982;width:2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0,2992" to="7261,2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15" path="m8,0l1,8l0,15e" stroked="t" o:allowincell="f" style="position:absolute;left:7205;top:2998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49" path="m29,49l29,28l18,10l0,0e" stroked="t" o:allowincell="f" style="position:absolute;left:7114;top:2956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59" path="m59,30l49,9l29,0l8,9l0,30l8,51l29,59l49,51l59,30xe" stroked="t" o:allowincell="f" style="position:absolute;left:7141;top:2991;width:10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75" path="m0,0l8,31l27,55l55,72l86,75l116,68l142,49e" stroked="t" o:allowincell="f" style="position:absolute;left:7130;top:2998;width:28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48" path="m0,0l0,20l11,38l28,48e" stroked="t" o:allowincell="f" style="position:absolute;left:7116;top:2982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22,2991" to="7123,29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37" path="m29,37l21,14l0,0e" stroked="t" o:allowincell="f" style="position:absolute;left:7124;top:2991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65" path="m22,65l31,47l30,26l18,9l0,0e" stroked="t" o:allowincell="f" style="position:absolute;left:7169;top:2968;width: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73,2970" to="7186,2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3" path="m40,0l18,1l0,13e" stroked="t" o:allowincell="f" style="position:absolute;left:7170;top:2992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34" path="m5,0l0,15l6,28l21,34l34,26e" stroked="t" o:allowincell="f" style="position:absolute;left:7162;top:2991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63,2980" to="7173,29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4;top:920;width:2872;height:2283">
                  <v:shape id="shape_0" coordsize="30,30" path="m30,30l19,11l0,0e" stroked="t" o:allowincell="f" style="position:absolute;left:7187;top:2972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7" path="m32,37l22,13l0,0e" stroked="t" o:allowincell="f" style="position:absolute;left:7186;top:2968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3,2975" to="7193,2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2994" to="7169,3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6,2965" to="7119,2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2955" to="7118,2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8,2992" to="7207,29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,133" path="m0,0l22,55l59,100l106,133e" stroked="t" o:allowincell="f" style="position:absolute;left:7193;top:2977;width:20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0" path="m30,30l19,11l0,0e" stroked="t" o:allowincell="f" style="position:absolute;left:7191;top:2995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6,96" path="m0,0l88,44l181,76l278,93l376,96e" stroked="t" o:allowincell="f" style="position:absolute;left:7154;top:2875;width:7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6,202" path="m0,0l131,81l270,149l416,202e" stroked="t" o:allowincell="f" style="position:absolute;left:7036;top:2666;width:82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1,70" path="m0,0l141,37l285,60l431,70e" stroked="t" o:allowincell="f" style="position:absolute;left:7119;top:2702;width:8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27,2784" to="7117,2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2699" to="7145,2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1,2690" to="7257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9,34" path="m229,33l186,11l138,0l89,0l43,12l0,34e" stroked="t" o:allowincell="f" style="position:absolute;left:6990;top:2660;width:4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11" path="m40,1l19,0l0,11e" stroked="t" o:allowincell="f" style="position:absolute;left:7003;top:2690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10" path="m40,1l19,0l0,10e" stroked="t" o:allowincell="f" style="position:absolute;left:7005;top:2698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23,2699" to="7004,2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8,2765" to="7263,27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7,2757" to="7155,2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,57" path="m0,55l30,57l60,47l82,27l97,0e" stroked="t" o:allowincell="f" style="position:absolute;left:7118;top:2816;width:1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98" path="m52,98l55,69l46,39l27,15l0,0e" stroked="t" o:allowincell="f" style="position:absolute;left:7146;top:2739;width:10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0,119" path="m370,119l285,69l193,32l98,9l0,0e" stroked="t" o:allowincell="f" style="position:absolute;left:7205;top:2714;width:73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9,706" path="m0,706l77,625l145,534l201,436l245,332l277,224l295,113l299,0e" stroked="t" o:allowincell="f" style="position:absolute;left:7430;top:3053;width:58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609" path="m0,609l76,501l138,385l184,261l212,132l224,0e" stroked="t" o:allowincell="f" style="position:absolute;left:7456;top:3060;width:44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1,811" path="m211,811l201,642l174,475l131,311l73,153l0,0e" stroked="t" o:allowincell="f" style="position:absolute;left:7513;top:2956;width:41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04,523" path="m0,523l160,516l318,496l474,462l627,415l775,356l918,284l1054,201l1183,105l1304,0e" stroked="t" o:allowincell="f" style="position:absolute;left:7291;top:3109;width:260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3" path="m0,43l12,24l16,0e" stroked="t" o:allowincell="f" style="position:absolute;left:7552;top:3102;width: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67,2845" to="7488,2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8,2849" to="7510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151" path="m82,151l80,105l65,62l37,26l0,0e" stroked="t" o:allowincell="f" style="position:absolute;left:7396;top:2824;width:1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00,2839" to="7434,2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1,67" path="m151,67l127,30l88,6l44,0l0,12e" stroked="t" o:allowincell="f" style="position:absolute;left:7435;top:2838;width:2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7,964" path="m637,964l580,807l511,655l430,509l338,369l236,237l123,114l0,0e" stroked="t" o:allowincell="f" style="position:absolute;left:7476;top:2822;width:126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65,2850" to="7539,3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1,2883" to="7486,30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54" path="m12,0l0,17l0,37l12,54e" stroked="t" o:allowincell="f" style="position:absolute;left:7402;top:2951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80,2874" to="7387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2937" to="7421,2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5,2886" to="7391,2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,143" path="m55,0l23,26l4,63l0,103l12,143e" stroked="t" o:allowincell="f" style="position:absolute;left:7389;top:2857;width:1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2,315" path="m312,158l305,109l283,65l248,30l205,8l156,0l108,8l64,30l29,65l7,109l0,158l7,206l29,250l64,285l108,307l156,315l205,307l248,285l283,250l305,206l312,158xe" stroked="t" o:allowincell="f" style="position:absolute;left:7403;top:2850;width:6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33" path="m132,66l127,41l113,19l92,5l66,0l41,5l19,19l5,41l0,66l5,92l19,113l41,128l66,133l92,128l113,113l127,92l132,66xe" stroked="t" o:allowincell="f" style="position:absolute;left:7373;top:2971;width:25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33" path="m44,33l40,18l30,5l16,0l0,1e" stroked="t" o:allowincell="f" style="position:absolute;left:7347;top:2977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99,2983" to="7300,2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7,276" path="m0,276l111,263l220,235l326,195l424,141l516,76l597,0e" stroked="t" o:allowincell="f" style="position:absolute;left:7301;top:2934;width:118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3,274" path="m0,125l9,171l31,212l65,245l107,266l153,274l200,265l241,244l275,211l296,169l303,122l297,76l276,34l243,0e" stroked="t" o:allowincell="f" style="position:absolute;left:7355;top:2961;width:60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88,2880" to="7502,2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7,2856" to="7491,2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2889" to="7506,2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9,2905" to="7508,29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44" path="m0,44l13,33l21,18l19,0e" stroked="t" o:allowincell="f" style="position:absolute;left:7508;top:2881;width: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87" path="m0,85l47,87l93,71l130,40l154,0e" stroked="t" o:allowincell="f" style="position:absolute;left:7612;top:2988;width:3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1" path="m0,31l14,41l31,41l46,32l53,17l53,0e" stroked="t" o:allowincell="f" style="position:absolute;left:7547;top:2980;width:1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21,3044" to="7534,3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19" path="m0,119l25,84l35,43l27,0e" stroked="t" o:allowincell="f" style="position:absolute;left:7535;top:3023;width: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6,57" path="m0,0l24,30l57,51l95,57l133,51l166,30e" stroked="t" o:allowincell="f" style="position:absolute;left:7487;top:3050;width:3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201" path="m200,100l192,62l171,30l138,7l100,0l61,7l29,30l7,62l0,100l7,139l29,171l61,193l100,201l138,193l171,171l192,139l200,100xe" stroked="t" o:allowincell="f" style="position:absolute;left:7490;top:3011;width:39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9" path="m0,0l17,26l45,39e" stroked="t" o:allowincell="f" style="position:absolute;left:7603;top:2996;width:8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,284" path="m0,0l56,101l120,195l193,284e" stroked="t" o:allowincell="f" style="position:absolute;left:7509;top:2934;width:37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5,504" path="m255,504l186,328l101,160l0,0e" stroked="t" o:allowincell="f" style="position:absolute;left:7507;top:2889;width:50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61,2758" to="7471,2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2799" to="7467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6,2760" to="7472,2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2719" to="7471,27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1,160" path="m61,160l92,158l120,143l140,120l151,89l147,57l134,30l109,10l79,0l47,2l20,17l0,41e" stroked="t" o:allowincell="f" style="position:absolute;left:7447;top:2733;width:3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37,2661" to="7395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2641" to="7452,27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2,158" path="m105,158l134,143l154,118l162,87l158,54l141,27l116,8l84,0l52,6l25,24l7,50l0,82e" stroked="t" o:allowincell="f" style="position:absolute;left:7342;top:2638;width:31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40" path="m0,40l17,34l31,19l35,0e" stroked="t" o:allowincell="f" style="position:absolute;left:7335;top:2652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29,2657" to="7336,26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52" path="m27,0l9,12l0,31l1,52e" stroked="t" o:allowincell="f" style="position:absolute;left:7357;top:2667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158" path="m92,158l77,97l45,44l0,0e" stroked="t" o:allowincell="f" style="position:absolute;left:7407;top:2816;width:18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34" path="m46,0l25,3l9,15l0,34e" stroked="t" o:allowincell="f" style="position:absolute;left:7450;top:2762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22" path="m0,18l19,22l38,15l52,0e" stroked="t" o:allowincell="f" style="position:absolute;left:7437;top:2740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60,2775" to="7460,2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39" path="m12,0l1,18l0,39e" stroked="t" o:allowincell="f" style="position:absolute;left:7460;top:2767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59,2775" to="7465,27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1,325" path="m261,325l212,232l152,147l81,68l0,0e" stroked="t" o:allowincell="f" style="position:absolute;left:7394;top:2702;width:51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21" path="m44,21l34,6l17,0l0,2e" stroked="t" o:allowincell="f" style="position:absolute;left:7489;top:2845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73,2811" to="7474,28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5,2818" to="7480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8" path="m5,8l4,3l0,0e" stroked="t" o:allowincell="f" style="position:absolute;left:7474;top:280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72,2803" to="7474,2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8,2799" to="7473,27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2,2114" to="6564,2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36,570" path="m3836,570l3503,444l3165,333l2823,238l2476,159l2127,94l1774,47l1420,15l1065,0l709,1l354,18l0,51e" stroked="t" o:allowincell="f" style="position:absolute;left:6366;top:2008;width:766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6,2440" to="6562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2437" to="6565,2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2,90" path="m602,90l302,39l0,0e" stroked="t" o:allowincell="f" style="position:absolute;left:6459;top:2456;width:119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4,2402" to="6606,2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6,357" path="m0,0l99,96l206,180l323,252l446,312l576,357e" stroked="t" o:allowincell="f" style="position:absolute;left:6525;top:2529;width:114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6,383" path="m0,0l106,102l221,192l345,270l477,334l616,383e" stroked="t" o:allowincell="f" style="position:absolute;left:6512;top:2540;width:122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03,2276" to="6684,2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3,2062" to="6821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20,1818" path="m5520,0l4590,270l3664,555l2741,851l1823,1161l910,1483l0,1818e" stroked="t" o:allowincell="f" style="position:absolute;left:6535;top:1564;width:1103;height:3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80,1718" path="m0,1718l344,1627l684,1522l1019,1404l1349,1272l1675,1127l1994,970l2305,800l2611,617l2909,423l3199,217l3480,0e" stroked="t" o:allowincell="f" style="position:absolute;left:6221;top:1598;width:695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26,2358" path="m7126,0l6094,295l5068,604l4045,928l3027,1264l2013,1615l1004,1980l0,2358e" stroked="t" o:allowincell="f" style="position:absolute;left:6314;top:1561;width:1424;height:4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78,1650" to="6652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80,2125" path="m0,2125l825,1857l1644,1577l2460,1285l3272,982l4079,666l4882,340l5680,0e" stroked="t" o:allowincell="f" style="position:absolute;left:5997;top:2110;width:1135;height:3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8,1009" path="m868,0l673,182l487,373l313,576l150,788l0,1009e" stroked="t" o:allowincell="f" style="position:absolute;left:5867;top:1662;width:173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2,1053" path="m1022,0l798,190l583,391l378,602l184,823l0,1053e" stroked="t" o:allowincell="f" style="position:absolute;left:5767;top:1686;width:203;height: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63,1943" to="5859,2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2272" to="5935,2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2344" to="5931,2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2346" to="6052,2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1,2381" to="6064,2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392" path="m69,392l93,325l103,256l98,185l79,117l46,55l0,0e" stroked="t" o:allowincell="f" style="position:absolute;left:5125;top:2092;width:1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7,1669" path="m0,0l159,426l332,845l518,1261l717,1669e" stroked="t" o:allowincell="f" style="position:absolute;left:5107;top:2217;width:142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1,227" path="m0,0l39,63l89,118l148,163l214,197l283,219l357,227l430,224l502,207l571,178e" stroked="t" o:allowincell="f" style="position:absolute;left:5250;top:2517;width:113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73" path="m24,173l41,130l42,82l28,38l0,0e" stroked="t" o:allowincell="f" style="position:absolute;left:5094;top:2112;width:7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266" path="m40,266l60,212l66,155l58,98l36,45l0,0e" stroked="t" o:allowincell="f" style="position:absolute;left:5117;top:2102;width:13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,380" path="m67,0l32,57l9,121l0,187l3,254l20,320l49,380e" stroked="t" o:allowincell="f" style="position:absolute;left:5753;top:1875;width:13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75,2104" to="5951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2,198" path="m0,198l463,107l922,0e" stroked="t" o:allowincell="f" style="position:absolute;left:6028;top:2210;width:183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5,257" path="m209,257l227,219l235,176l232,134l218,93l195,58l163,30l125,9l83,0l41,2l0,14e" stroked="t" o:allowincell="f" style="position:absolute;left:6053;top:2345;width:46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97,2381" to="6070,2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9,2391" to="6094,2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9,2241" to="6027,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8,2275" to="5931,23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315" path="m0,315l50,279l87,232l110,176l118,115l109,56l84,0e" stroked="t" o:allowincell="f" style="position:absolute;left:5936;top:2215;width:22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8,2382" to="6553,2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35" path="m0,35l21,22l32,0e" stroked="t" o:allowincell="f" style="position:absolute;left:6530;top:2414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8,113" path="m218,113l179,61l127,23l65,2l0,0e" stroked="t" o:allowincell="f" style="position:absolute;left:6507;top:2417;width:43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,102" path="m236,102l203,57l159,25l107,4l53,0l0,12e" stroked="t" o:allowincell="f" style="position:absolute;left:6499;top:2421;width:46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37,2392" to="6538,2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73,1067" path="m0,1067l685,885l1365,689l2040,475l2710,246l3373,0e" stroked="t" o:allowincell="f" style="position:absolute;left:5860;top:1892;width:674;height: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00,1022" path="m0,1022l649,848l1294,657l1935,452l2569,233l3200,0e" stroked="t" o:allowincell="f" style="position:absolute;left:5895;top:1903;width:639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72,1915" to="6000,20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5,2087" to="5894,2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,400" path="m53,0l24,55l8,113l0,174l4,236l20,295l47,350l83,400e" stroked="t" o:allowincell="f" style="position:absolute;left:5857;top:1844;width:15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4,1984" to="6336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2,52" path="m0,0l31,26l65,44l103,52l142,52e" stroked="t" o:allowincell="f" style="position:absolute;left:6337;top:2008;width:28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6,1220" to="5134,1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1,1108" path="m0,1108l130,898l249,683l356,461l450,232l531,0e" stroked="t" o:allowincell="f" style="position:absolute;left:5255;top:1124;width:105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5,1292" to="5114,13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1364" to="5199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1340" to="5216,13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98" path="m0,198l21,150l30,101l27,50l12,0e" stroked="t" o:allowincell="f" style="position:absolute;left:5112;top:1314;width:5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,361" path="m193,0l137,43l88,96l50,156l22,222l6,290l0,361e" stroked="t" o:allowincell="f" style="position:absolute;left:5217;top:1322;width:37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52" path="m90,0l43,22l0,52e" stroked="t" o:allowincell="f" style="position:absolute;left:5115;top:979;width:1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81" path="m62,0l27,38l0,81e" stroked="t" o:allowincell="f" style="position:absolute;left:5103;top:988;width:11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101" path="m27,0l8,49l0,101e" stroked="t" o:allowincell="f" style="position:absolute;left:5097;top:1002;width: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02" path="m0,0l1,51l12,102e" stroked="t" o:allowincell="f" style="position:absolute;left:5097;top:1021;width:2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90" path="m0,0l21,48l51,90e" stroked="t" o:allowincell="f" style="position:absolute;left:5100;top:1039;width:9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64" path="m0,0l38,36l81,64e" stroked="t" o:allowincell="f" style="position:absolute;left:5110;top:1055;width:1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27" path="m0,0l49,17l101,27e" stroked="t" o:allowincell="f" style="position:absolute;left:5126;top:1067;width:1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4" path="m0,14l51,12l102,0e" stroked="t" o:allowincell="f" style="position:absolute;left:5146;top:1069;width:2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,50" path="m0,50l47,29l89,0e" stroked="t" o:allowincell="f" style="position:absolute;left:5167;top:1060;width:1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83" path="m0,83l36,44l63,0e" stroked="t" o:allowincell="f" style="position:absolute;left:5184;top:1045;width:12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99" path="m0,99l19,50l28,0e" stroked="t" o:allowincell="f" style="position:absolute;left:5197;top:1027;width:5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103" path="m13,103l11,51l0,0e" stroked="t" o:allowincell="f" style="position:absolute;left:5200;top:1009;width:2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90" path="m52,90l31,42l0,0e" stroked="t" o:allowincell="f" style="position:absolute;left:5190;top:992;width:9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63" path="m81,63l44,27l0,0e" stroked="t" o:allowincell="f" style="position:absolute;left:5173;top:982;width:1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28" path="m99,28l50,9l0,0e" stroked="t" o:allowincell="f" style="position:absolute;left:5154;top:976;width:1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13" path="m103,0l51,1l0,13e" stroked="t" o:allowincell="f" style="position:absolute;left:5133;top:976;width:2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86" path="m0,86l34,68l57,37l64,0e" stroked="t" o:allowincell="f" style="position:absolute;left:5098;top:978;width:12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1,483" path="m791,483l535,310l271,148l0,0e" stroked="t" o:allowincell="f" style="position:absolute;left:5109;top:936;width:158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51,995" to="5298,9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1,103" path="m0,0l101,61l211,103e" stroked="t" o:allowincell="f" style="position:absolute;left:5268;top:1023;width:4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3,138" path="m0,0l92,56l192,99l296,126l403,138e" stroked="t" o:allowincell="f" style="position:absolute;left:5265;top:1007;width:80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2,283" path="m96,7l49,35l15,78l0,132l7,187l34,236l78,270l131,283l186,277l234,249l267,205l282,152l275,97l247,49l204,15l151,0e" stroked="t" o:allowincell="f" style="position:absolute;left:5122;top:999;width:5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40,999" to="5150,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480" path="m0,480l26,361l42,242l47,120l41,0e" stroked="t" o:allowincell="f" style="position:absolute;left:5135;top:1134;width:8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44" path="m0,0l92,27l186,44e" stroked="t" o:allowincell="f" style="position:absolute;left:5107;top:1133;width:3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8" path="m0,18l6,13l6,5l1,0e" stroked="t" o:allowincell="f" style="position:absolute;left:5106;top:114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3l0,2l0,1l0,0e" stroked="t" o:allowincell="f" style="position:absolute;left:5144;top:116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38" path="m0,0l76,23l154,38e" stroked="t" o:allowincell="f" style="position:absolute;left:5112;top:1126;width:3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6,1124" to="5108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64" path="m24,64l20,29l0,0e" stroked="t" o:allowincell="f" style="position:absolute;left:5108;top:1115;width:3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8" path="m12,48l13,22l0,0e" stroked="t" o:allowincell="f" style="position:absolute;left:5108;top:1115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2,528" path="m0,528l85,465l159,390l220,303l264,207l291,105l302,0e" stroked="t" o:allowincell="f" style="position:absolute;left:5143;top:1038;width:60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6" path="m14,16l10,5l0,0e" stroked="t" o:allowincell="f" style="position:absolute;left:5346;top:1032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46,1035" to="5347,10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5,123" path="m1,1l0,5l1,11l5,18l11,27l19,37l29,49l40,60l52,72l66,83l78,94l91,102l103,111l112,116l122,120l128,123l133,123l135,119l135,115l132,109l128,100l121,91l111,79l101,69l89,56l76,45l64,34l51,24l39,16l28,8l18,3l11,1l4,0l1,1xe" stroked="t" o:allowincell="f" style="position:absolute;left:5291;top:1005;width:2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99,1000" to="5346,10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1040" to="5345,10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403" path="m76,403l87,319l85,235l69,153l40,74l0,0e" stroked="t" o:allowincell="f" style="position:absolute;left:5346;top:1051;width:17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9,920" to="5110,9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1,1684" to="6013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,69" path="m187,0l120,8l56,31l0,69e" stroked="t" o:allowincell="f" style="position:absolute;left:6041;top:1650;width:3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00,870" path="m2900,0l2526,65l2155,144l1787,233l1421,337l1059,452l702,579l349,719l0,870e" stroked="t" o:allowincell="f" style="position:absolute;left:7386;top:1565;width:579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38,1659" to="7755,1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3,1470" path="m1073,0l904,155l744,319l593,492l453,674l323,862l204,1059l96,1262l0,1470e" stroked="t" o:allowincell="f" style="position:absolute;left:6893;top:1510;width:214;height:2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0,797" path="m0,794l174,797l348,787l521,764l693,728l859,679l1023,616l1181,541l1333,455l1477,357l1614,248l1742,129l1860,0e" stroked="t" o:allowincell="f" style="position:absolute;left:6653;top:1515;width:371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4,880" path="m0,880l78,665l145,447l200,224l244,0e" stroked="t" o:allowincell="f" style="position:absolute;left:7707;top:1660;width:48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32,678" path="m0,678l430,596l857,501l1282,394l1702,275l2119,144l2532,0e" stroked="t" o:allowincell="f" style="position:absolute;left:7217;top:1950;width:506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32,493" path="m2732,493l2401,385l2067,288l1727,206l1386,137l1042,82l696,41l349,13l0,0e" stroked="t" o:allowincell="f" style="position:absolute;left:7210;top:2075;width:545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85" path="m912,85l764,44l613,17l460,2l306,0l152,10l0,33e" stroked="t" o:allowincell="f" style="position:absolute;left:7221;top:2524;width:18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77,2538" to="7305,2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7,17" path="m267,0l133,3l0,17e" stroked="t" o:allowincell="f" style="position:absolute;left:7245;top:2547;width:5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33,1841" to="7720,2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7,2145" to="7606,2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732" to="7379,1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2122" to="7165,2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2141" to="7169,2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2135" to="7124,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2143" to="7096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1" path="m28,91l48,77l60,56l59,32l46,10l24,0l0,1e" stroked="t" o:allowincell="f" style="position:absolute;left:7170;top:2142;width:1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5;top:700;width:5661;height:1911">
                  <v:shape id="shape_0" coordsize="60,45" path="m0,0l5,21l19,37l39,45l60,43e" stroked="t" o:allowincell="f" style="position:absolute;left:7035;top:2148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7,2191" to="7046,2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3,2476" to="7159,2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2494" to="7080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2272" to="7121,2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2339" to="7163,2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5,2253" to="7122,2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2504" to="7212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2361" to="6616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,220" path="m219,110l214,76l198,45l174,21l144,5l110,0l77,5l46,21l22,45l6,76l0,110l6,143l22,174l46,198l77,214l110,220l144,214l174,198l198,174l214,143l219,110xe" stroked="t" o:allowincell="f" style="position:absolute;left:6708;top:2427;width:43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8,2447" to="6616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59" path="m59,30l49,8l29,0l8,8l0,30l8,51l29,59l49,51l59,30xe" stroked="t" o:allowincell="f" style="position:absolute;left:6616;top:2458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94" path="m94,47l88,23l71,6l47,0l23,6l6,23l0,47l6,71l23,88l47,94l71,88l88,71l94,47xe" stroked="t" o:allowincell="f" style="position:absolute;left:6613;top:2455;width:1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5,2452" to="6607,2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0" path="m0,0l11,14l27,20e" stroked="t" o:allowincell="f" style="position:absolute;left:6563;top:2468;width:4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0" path="m0,10l19,9l35,0e" stroked="t" o:allowincell="f" style="position:absolute;left:6579;top:2471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2,2466" to="6583,24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0" path="m0,0l12,12l29,20e" stroked="t" o:allowincell="f" style="position:absolute;left:6566;top:2463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10" path="m0,10l19,9l36,0e" stroked="t" o:allowincell="f" style="position:absolute;left:6584;top:2467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2417" to="6609,2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2445" to="6691,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3,112" path="m473,112l238,51l0,0e" stroked="t" o:allowincell="f" style="position:absolute;left:6581;top:2473;width:93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7,2254" to="6773,2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0,397" path="m310,0l149,194l0,397e" stroked="t" o:allowincell="f" style="position:absolute;left:6655;top:2280;width:61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6,2204" to="6886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2380" to="7219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2292" to="7211,25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0,71" path="m0,62l80,71l161,63l239,39l310,0e" stroked="t" o:allowincell="f" style="position:absolute;left:7082;top:2578;width:6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96,2571" to="7135,2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0,84" path="m0,79l82,84l163,72l241,43l310,0e" stroked="t" o:allowincell="f" style="position:absolute;left:7081;top:2578;width:6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3,2591" to="7073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2,2576" to="7084,2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28" path="m51,0l30,0l12,10l0,28e" stroked="t" o:allowincell="f" style="position:absolute;left:7086;top:2571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30" path="m0,30l23,22l36,0e" stroked="t" o:allowincell="f" style="position:absolute;left:7076;top:2586;width: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8,80" path="m448,0l295,9l145,37l0,80e" stroked="t" o:allowincell="f" style="position:absolute;left:6972;top:2596;width:88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56,2444" to="7256,2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2432" to="7239,2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2445" to="7255,2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2457" to="7241,2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2469" to="7250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7,2465" to="7237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16" path="m10,0l2,6l0,16e" stroked="t" o:allowincell="f" style="position:absolute;left:7240;top:2453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04,2463" to="7240,2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5,2469" to="7241,2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2451" to="7257,2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3" path="m18,93l43,84l58,62l60,37l49,14l27,0l0,1e" stroked="t" o:allowincell="f" style="position:absolute;left:7240;top:2432;width:1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01,2410" to="7240,2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4,2416" to="7228,2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0" path="m29,90l49,77l60,56l59,32l46,11l24,0l0,0e" stroked="t" o:allowincell="f" style="position:absolute;left:7235;top:2395;width:1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00,2394" to="7234,2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1,180" path="m91,180l86,128l68,78l40,35l0,0e" stroked="t" o:allowincell="f" style="position:absolute;left:7244;top:2548;width:17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1,2580" to="7261,2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2515" to="7249,25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133" path="m31,133l55,123l73,104l82,78l81,52l71,27l51,9l26,0l0,1e" stroked="t" o:allowincell="f" style="position:absolute;left:7216;top:2568;width:1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,133" path="m52,0l28,11l10,31l0,55l1,81l12,106l32,124l56,133l83,132e" stroked="t" o:allowincell="f" style="position:absolute;left:7206;top:2568;width:1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92" path="m0,92l27,80l48,58l58,31l57,0e" stroked="t" o:allowincell="f" style="position:absolute;left:7240;top:2497;width:10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,63" path="m147,63l129,33l102,11l68,0l32,3l0,19e" stroked="t" o:allowincell="f" style="position:absolute;left:7143;top:2574;width:28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95" path="m94,47l88,24l71,6l46,0l23,6l6,24l0,47l6,70l23,88l46,95l71,88l88,70l94,47xe" stroked="t" o:allowincell="f" style="position:absolute;left:7145;top:2583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,38" path="m0,37l33,38l65,26l88,0e" stroked="t" o:allowincell="f" style="position:absolute;left:7159;top:2569;width:1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77,2562" to="7179,2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2563" to="7187,2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2,322" path="m25,76l5,121l0,170l11,218l35,261l70,295l114,316l163,322l211,315l256,293l291,258l314,214l322,166l317,117l296,73l263,36l221,11l173,0l125,4e" stroked="t" o:allowincell="f" style="position:absolute;left:7187;top:2551;width:64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5,2194" to="7184,2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2230" to="7193,2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2214" to="7188,2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6,2158" to="7175,2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2178" to="7178,2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6,2180" to="7115,2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2180" to="7101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91" path="m31,0l10,14l0,35l1,59l13,79l34,91l59,90e" stroked="t" o:allowincell="f" style="position:absolute;left:7054;top:2212;width:10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91" path="m32,0l12,13l0,35l1,59l14,79l36,91l60,90e" stroked="t" o:allowincell="f" style="position:absolute;left:7063;top:2248;width:1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24" path="m16,0l3,8l0,24e" stroked="t" o:allowincell="f" style="position:absolute;left:7073;top:2189;width: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3,2193" to="7076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91" path="m32,0l11,13l0,34l1,58l14,79l35,91l59,90e" stroked="t" o:allowincell="f" style="position:absolute;left:7044;top:2176;width:1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81,2224" to="7085,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0,2260" to="7092,2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91" path="m28,91l49,79l59,58l59,32l46,12l24,0l0,2e" stroked="t" o:allowincell="f" style="position:absolute;left:7198;top:2251;width:1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9,2179" to="7199,2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9,2221" to="7199,2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1" path="m27,91l48,78l60,56l59,32l45,12l24,0l0,1e" stroked="t" o:allowincell="f" style="position:absolute;left:7207;top:2287;width:1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6,2308" to="7200,2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1" path="m29,91l49,78l60,57l59,33l45,12l24,0l0,1e" stroked="t" o:allowincell="f" style="position:absolute;left:7217;top:2323;width:1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6,2359" to="7225,2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5,2344" to="7209,2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2374" to="7231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1" path="m28,91l48,78l60,56l59,32l46,12l24,0l0,1e" stroked="t" o:allowincell="f" style="position:absolute;left:7226;top:2359;width:1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15,2172" to="7155,2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2172" to="7130,2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8,2200" to="7172,2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8,2236" to="7182,2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16" path="m24,16l16,3l0,0e" stroked="t" o:allowincell="f" style="position:absolute;left:7157;top:2172;width: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91" path="m28,91l49,78l59,56l58,31l46,11l24,0l0,1e" stroked="t" o:allowincell="f" style="position:absolute;left:7179;top:2179;width:1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62,2175" to="7163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7,2272" to="7191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5,116" path="m335,116l259,67l176,31l90,8l0,0e" stroked="t" o:allowincell="f" style="position:absolute;left:7123;top:2272;width:66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24,2251" to="7197,22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3,2266" to="7203,2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91" path="m27,91l48,77l59,56l58,31l45,10l24,0l0,1e" stroked="t" o:allowincell="f" style="position:absolute;left:7189;top:2215;width:1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3,2323" to="7216,2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1,2303" to="7212,2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2286" to="7206,2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5,2339" to="7221,2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2,1297" path="m0,0l195,278l402,548l621,808l851,1058l1092,1297e" stroked="t" o:allowincell="f" style="position:absolute;left:6915;top:1878;width:217;height:2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875" to="6929,1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60,894" path="m2760,894l2431,737l2097,591l1758,459l1415,340l1066,235l715,143l359,64l0,0e" stroked="t" o:allowincell="f" style="position:absolute;left:6581;top:1950;width:551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5,2063" to="6822,2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67" path="m26,0l10,9l0,24l1,44l11,58l27,67e" stroked="t" o:allowincell="f" style="position:absolute;left:6576;top:1938;width:4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99,2106" to="7160,2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1" path="m29,91l49,78l60,56l59,32l47,12l24,0l0,1e" stroked="t" o:allowincell="f" style="position:absolute;left:7161;top:2106;width:1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9,431" path="m539,431l419,304l289,190l149,88l0,0e" stroked="t" o:allowincell="f" style="position:absolute;left:7549;top:2112;width:107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6,2532" path="m1336,2532l1097,2011l844,1497l576,991l294,492l0,0e" stroked="t" o:allowincell="f" style="position:absolute;left:7729;top:2064;width:266;height:4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63,2560" to="7502,2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,7" path="m45,1l22,0l0,7e" stroked="t" o:allowincell="f" style="position:absolute;left:7388;top:2538;width: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5,323" path="m395,0l253,95l120,203l0,323e" stroked="t" o:allowincell="f" style="position:absolute;left:7309;top:2539;width:78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40" path="m53,40l54,23l46,8l31,0l14,0l0,9e" stroked="t" o:allowincell="f" style="position:absolute;left:7307;top:2538;width:1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238" path="m0,238l60,122l106,0e" stroked="t" o:allowincell="f" style="position:absolute;left:7297;top:2545;width:20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6,120" path="m296,120l151,54l0,0e" stroked="t" o:allowincell="f" style="position:absolute;left:7403;top:2540;width:59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9,1973" path="m1199,1973l811,1308l412,651l0,0e" stroked="t" o:allowincell="f" style="position:absolute;left:7756;top:2165;width:239;height:3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56,2189" to="7994,25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1998" to="7728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82,571" path="m0,0l188,124l385,234l589,329l800,408l1015,473l1235,522l1457,555l1682,571e" stroked="t" o:allowincell="f" style="position:absolute;left:7385;top:1739;width:335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3,391" path="m263,2l205,0l149,13l97,39l55,77l23,126l4,180l0,238l10,294l35,347l72,391e" stroked="t" o:allowincell="f" style="position:absolute;left:7471;top:2014;width:52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6,127" path="m0,0l118,53l241,92l367,118l496,127e" stroked="t" o:allowincell="f" style="position:absolute;left:7485;top:2084;width:99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24,2014" to="7584,2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96" path="m32,0l10,19l0,45l5,74l23,96e" stroked="t" o:allowincell="f" style="position:absolute;left:7380;top:1722;width:5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4,1280" path="m0,1280l216,1129l424,966l623,792l811,608l990,415l1158,212l1314,0e" stroked="t" o:allowincell="f" style="position:absolute;left:7724;top:1720;width:261;height:2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90,1961" to="7690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7,1460" to="7645,1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4,88" path="m414,64l359,31l299,9l235,0l171,4l109,20l52,49l0,88e" stroked="t" o:allowincell="f" style="position:absolute;left:7025;top:1500;width:82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28,1466" to="7876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4,1427" to="7875,1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9,1498" to="7844,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1472" to="7593,1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1531" to="7638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8,1427" to="7876,1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9,1553" to="7965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6,1577" to="7960,1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1465" to="7877,1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66,1554" to="7966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870" to="4784,1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6,871" to="4782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4,637" path="m454,152l423,91l363,30l303,0l181,0l121,30l60,91l30,152l0,243l0,394l30,485l60,546l121,607l181,637l303,637l363,607l423,546l454,485e" stroked="t" o:allowincell="f" style="position:absolute;left:2335;top:700;width:9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1,0l90,31l30,91l0,182l0,242l30,334l90,395l151,425l242,425l303,395l363,334l394,242l394,182l363,91l303,31l242,0l151,0xe" stroked="t" o:allowincell="f" style="position:absolute;left:2463;top:737;width:7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0l182,425l364,0e" stroked="t" o:allowincell="f" style="position:absolute;left:2578;top:737;width:71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182l364,182l364,122l333,60l302,31l242,0l151,0l91,31l30,91l0,182l0,242l30,334l91,395l151,425l242,425l302,395l364,334e" stroked="t" o:allowincell="f" style="position:absolute;left:2675;top:737;width:71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84,737" to="2784,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0,91l91,31l151,0l242,0e" stroked="t" o:allowincell="f" style="position:absolute;left:2784;top:737;width:47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182" path="m62,31l31,61l0,31l31,0l62,31l62,91l31,152l0,182e" stroked="t" o:allowincell="f" style="position:absolute;left:2862;top:803;width:12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38,700" to="3038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3,700" to="3123,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8,753" to="3122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737" to="3244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1l302,31l242,0l151,0l91,31l29,91l0,182l0,242l29,334l91,395l151,425l242,425l302,395l363,334e" stroked="t" o:allowincell="f" style="position:absolute;left:3171;top:737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86,737" to="3286,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4,425" path="m0,122l91,31l153,0l243,0l304,31l334,122l334,425e" stroked="t" o:allowincell="f" style="position:absolute;left:3286;top:737;width:6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74,700" to="3474,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1l303,31l243,0l152,0l91,31l31,91l0,182l0,242l31,334l91,395l152,425l243,425l303,395l363,334e" stroked="t" o:allowincell="f" style="position:absolute;left:3401;top:737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17,700" to="3517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0,182l363,182l363,122l334,60l303,31l243,0l152,0l91,31l30,91l0,182l0,242l30,334l91,395l152,425l243,425l303,395l363,334e" stroked="t" o:allowincell="f" style="position:absolute;left:3565;top:737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7" path="m0,637l0,0l272,0l363,30l394,60l424,121l424,181l394,243l363,272l272,303l0,303e" stroked="t" o:allowincell="f" style="position:absolute;left:3789;top:700;width:84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334" path="m272,0l363,31l394,60l424,122l424,213l394,273l363,304l272,334l0,334e" stroked="t" o:allowincell="f" style="position:absolute;left:3789;top:753;width:8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89,737" to="3989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364,91l304,31l243,0l153,0l91,31l31,91l0,182l0,242l31,334l91,395l153,425l243,425l304,395l364,334e" stroked="t" o:allowincell="f" style="position:absolute;left:3916;top:737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1,737" to="4031,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1,91l91,31l151,0l242,0e" stroked="t" o:allowincell="f" style="position:absolute;left:4031;top:737;width:48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2" path="m60,31l30,61l0,31l30,0l60,31l60,91l30,152l0,182e" stroked="t" o:allowincell="f" style="position:absolute;left:4110;top:803;width:11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637" path="m0,637l0,0l394,0e" stroked="t" o:allowincell="f" style="position:absolute;left:4286;top:700;width:78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6,753" to="4333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737" to="4395,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1l152,0l243,0e" stroked="t" o:allowincell="f" style="position:absolute;left:4395;top:737;width:47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1,0l91,31l31,91l0,182l0,242l31,334l91,395l151,425l242,425l303,395l364,334l394,242l394,182l364,91l303,31l242,0l151,0xe" stroked="t" o:allowincell="f" style="position:absolute;left:4474;top:737;width:7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9,737" to="4589,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425" path="m0,122l91,31l151,0l242,0l303,31l333,122l333,425e" stroked="t" o:allowincell="f" style="position:absolute;left:4589;top:737;width:65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637" path="m0,0l0,516l30,607l91,637l152,637e" stroked="t" o:allowincell="f" style="position:absolute;left:4722;top:700;width:2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04,737" to="4745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637" path="m0,0l0,637l363,637e" stroked="t" o:allowincell="f" style="position:absolute;left:2635;top:1263;width:7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3,60l302,30l242,0l151,0l91,30l30,91l0,182l0,242l30,333l91,394l151,424l242,424l302,394l363,333e" stroked="t" o:allowincell="f" style="position:absolute;left:2738;top:1301;width:7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3,637" path="m273,0l273,485l242,576l212,607l151,637l60,637l0,607e" stroked="t" o:allowincell="f" style="position:absolute;left:2865;top:1301;width:54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4" path="m364,91l303,30l242,0l151,0l91,30l31,91l0,182l0,242l31,333l91,394l151,424l242,424l303,394l364,333e" stroked="t" o:allowincell="f" style="position:absolute;left:2847;top:1301;width:72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7" path="m424,91l363,30l272,0l152,0l61,30l0,91l0,152l30,213l61,243l121,273l303,334l363,364l394,395l424,455l424,546l363,607l272,637l152,637l61,607l0,546e" stroked="t" o:allowincell="f" style="position:absolute;left:3077;top:1263;width:84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8,1263" to="3198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424" path="m0,121l91,30l151,0l242,0l303,30l333,121l333,424e" stroked="t" o:allowincell="f" style="position:absolute;left:3198;top:1301;width:66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61" path="m0,30l29,61l60,30l29,0l0,30xe" stroked="t" o:allowincell="f" style="position:absolute;left:3313;top:1263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19,1301" to="3319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4" path="m0,182l363,182l363,121l332,60l303,30l241,0l151,0l90,30l30,91l0,182l0,242l30,333l90,394l151,424l241,424l303,394l363,333e" stroked="t" o:allowincell="f" style="position:absolute;left:3362;top:1301;width:7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71,1263" to="3471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2,1263" to="3592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4" path="m363,91l303,30l242,0l152,0l90,30l30,91l0,182l0,242l30,333l90,394l152,424l242,424l303,394l363,333e" stroked="t" o:allowincell="f" style="position:absolute;left:3519;top:1301;width:72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30l31,60l0,30l31,0l61,30l61,91l31,151l0,182e" stroked="t" o:allowincell="f" style="position:absolute;left:3634;top:1366;width:11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637" path="m0,637l0,0l393,0e" stroked="t" o:allowincell="f" style="position:absolute;left:3810;top:1263;width:78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10,1317" to="3857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9,1300" to="3919,1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0,91l91,30l151,0l242,0e" stroked="t" o:allowincell="f" style="position:absolute;left:3919;top:1301;width:47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4" path="m152,0l91,30l31,91l0,182l0,242l31,333l91,394l152,424l243,424l303,394l365,333l394,242l394,182l365,91l303,30l243,0l152,0xe" stroked="t" o:allowincell="f" style="position:absolute;left:3998;top:1301;width:77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13,1300" to="4113,1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4,424" path="m0,121l91,30l152,0l243,0l303,30l334,121l334,424e" stroked="t" o:allowincell="f" style="position:absolute;left:4113;top:1301;width:66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637" path="m0,0l0,516l31,607l91,637l152,637e" stroked="t" o:allowincell="f" style="position:absolute;left:4246;top:1263;width:2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8,1301" to="4269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1434" to="4287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2036" to="3941,2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76;top:300;width:6643;height:3507">
                  <v:shape id="shape_0" coordsize="394,637" path="m0,637l0,0l394,0e" stroked="t" o:allowincell="f" style="position:absolute;left:2628;top:1865;width:78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28,1919" to="2676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1902" to="2737,1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1l152,0l243,0e" stroked="t" o:allowincell="f" style="position:absolute;left:2737;top:1902;width:48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1,0l91,31l31,91l0,182l0,244l31,334l91,395l151,425l242,425l303,395l363,334l394,244l394,182l363,91l303,31l242,0l151,0xe" stroked="t" o:allowincell="f" style="position:absolute;left:2816;top:1902;width:78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31,1902" to="2931,1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2,425" path="m0,122l90,31l151,0l242,0l302,31l332,122l332,425e" stroked="t" o:allowincell="f" style="position:absolute;left:2931;top:1902;width:6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637" path="m0,0l0,516l31,607l91,637l152,637e" stroked="t" o:allowincell="f" style="position:absolute;left:3064;top:1865;width:3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46,1902" to="3088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3,637" path="m0,637l0,0l393,0e" stroked="t" o:allowincell="f" style="position:absolute;left:3246;top:1865;width:78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46,1919" to="3294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0,182l363,182l363,122l333,61l302,31l242,0l151,0l91,31l29,91l0,182l0,244l29,334l91,395l151,425l242,425l302,395l363,334e" stroked="t" o:allowincell="f" style="position:absolute;left:3355;top:1902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64,1902" to="3464,1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425" path="m0,122l91,31l151,0l242,0l302,31l333,122l333,425e" stroked="t" o:allowincell="f" style="position:absolute;left:3464;top:1902;width:6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52,1865" to="3652,1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1l302,31l241,0l151,0l90,31l29,91l0,182l0,244l29,334l90,395l151,425l241,425l302,395l363,334e" stroked="t" o:allowincell="f" style="position:absolute;left:3579;top:1902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182l364,182l364,122l334,61l303,31l243,0l152,0l91,31l31,91l0,182l0,244l31,334l91,395l152,425l243,425l303,395l364,334e" stroked="t" o:allowincell="f" style="position:absolute;left:3694;top:1902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03,1902" to="3803,1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1l152,0l243,0e" stroked="t" o:allowincell="f" style="position:absolute;left:3803;top:1902;width:48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42,2037" to="3942,2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8,2530" to="4828,3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4,636" path="m0,636l0,0l394,0e" stroked="t" o:allowincell="f" style="position:absolute;left:4035;top:3636;width:78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5,3690" to="4082,3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4,636" path="m0,636l0,0l394,0e" stroked="t" o:allowincell="f" style="position:absolute;left:4144;top:3636;width:78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44,3690" to="4192,3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4,3750" to="4222,3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4,636" path="m0,636l0,0l424,636l424,0e" stroked="t" o:allowincell="f" style="position:absolute;left:4259;top:3636;width:84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636" path="m0,636l0,0l211,0l302,29l363,91l393,151l423,242l423,394l393,485l363,545l302,607l211,636l0,636xe" stroked="t" o:allowincell="f" style="position:absolute;left:4393;top:3636;width:83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5,636" path="m0,636l0,0l395,0e" stroked="t" o:allowincell="f" style="position:absolute;left:4520;top:3636;width:78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20,3690" to="4567,3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0,3750" to="4598,3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4,636" path="m0,636l0,0l273,0l364,29l393,60l424,121l424,182l393,242l364,273l273,303l0,303e" stroked="t" o:allowincell="f" style="position:absolute;left:4635;top:3636;width:84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77,3690" to="4719,3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6,3808" to="4827,3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636" path="m0,0l0,636l364,636e" stroked="t" o:allowincell="f" style="position:absolute;left:5040;top:3636;width:72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3,61l302,30l242,0l151,0l91,30l29,91l0,182l0,243l29,333l91,395l151,424l242,424l302,395l363,333e" stroked="t" o:allowincell="f" style="position:absolute;left:5143;top:3674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2,637" path="m272,0l272,486l242,577l211,606l151,637l60,637l0,606e" stroked="t" o:allowincell="f" style="position:absolute;left:5270;top:3674;width:54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363,91l302,30l242,0l151,0l91,30l29,91l0,182l0,243l29,333l91,395l151,424l242,424l302,395l363,333e" stroked="t" o:allowincell="f" style="position:absolute;left:5252;top:3674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5,636" path="m425,91l364,29l273,0l152,0l62,29l0,91l0,151l31,212l62,242l122,273l303,333l364,364l394,394l425,455l425,545l364,607l273,636l152,636l62,607l0,545e" stroked="t" o:allowincell="f" style="position:absolute;left:5482;top:3636;width:84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03,3636" to="5603,37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2,424" path="m0,121l90,30l151,0l242,0l302,30l332,121l332,424e" stroked="t" o:allowincell="f" style="position:absolute;left:5603;top:3674;width:6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60" path="m0,29l31,60l62,29l31,0l0,29xe" stroked="t" o:allowincell="f" style="position:absolute;left:5718;top:3636;width:12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24,3674" to="5724,3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4" path="m0,182l364,182l364,121l333,61l302,30l242,0l151,0l91,30l30,91l0,182l0,243l30,333l91,395l151,424l242,424l302,395l364,333e" stroked="t" o:allowincell="f" style="position:absolute;left:5767;top:3674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76,3636" to="5876,37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3636" to="5997,3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4" path="m364,91l303,30l243,0l152,0l91,30l31,91l0,182l0,243l31,333l91,395l152,424l243,424l303,395l364,333e" stroked="t" o:allowincell="f" style="position:absolute;left:5924;top:3674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2" path="m60,31l31,60l0,31l31,0l60,31l60,91l31,151l0,182e" stroked="t" o:allowincell="f" style="position:absolute;left:6039;top:3739;width:11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6" path="m424,91l363,29l272,0l152,0l61,29l0,91l0,151l30,212l61,242l121,273l303,333l363,364l394,394l424,455l424,545l363,607l272,636l152,636l61,607l0,545e" stroked="t" o:allowincell="f" style="position:absolute;left:6215;top:3636;width:84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60" path="m0,29l31,60l60,29l31,0l0,29xe" stroked="t" o:allowincell="f" style="position:absolute;left:6336;top:3636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42,3674" to="6342,3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7,3636" to="6457,3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4" path="m363,91l303,30l243,0l152,0l91,30l31,91l0,182l0,243l31,333l91,395l152,424l243,424l303,395l363,333e" stroked="t" o:allowincell="f" style="position:absolute;left:6385;top:3674;width:71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3,61l303,30l242,0l151,0l91,30l30,91l0,182l0,243l30,333l91,395l151,424l242,424l303,395l363,333e" stroked="t" o:allowincell="f" style="position:absolute;left:6500;top:3674;width:71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4,3029" to="5424,3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4,638" path="m454,151l423,91l363,31l302,0l181,0l120,31l60,91l29,151l0,243l0,395l29,486l60,546l120,607l181,638l302,638l363,607l423,546l454,486e" stroked="t" o:allowincell="f" style="position:absolute;left:5514;top:3358;width:9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1,0l91,30l29,91l0,182l0,242l29,333l91,394l151,425l242,425l303,394l363,333l394,242l394,182l363,91l303,30l242,0l151,0xe" stroked="t" o:allowincell="f" style="position:absolute;left:5641;top:3397;width:78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0l182,425l364,0e" stroked="t" o:allowincell="f" style="position:absolute;left:5756;top:3397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182l364,182l364,121l334,60l303,30l243,0l152,0l91,30l31,91l0,182l0,242l31,333l91,394l152,425l243,425l303,394l364,333e" stroked="t" o:allowincell="f" style="position:absolute;left:5853;top:3397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62,3397" to="5962,3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0l152,0l243,0e" stroked="t" o:allowincell="f" style="position:absolute;left:5962;top:3397;width:48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31l31,62l0,31l31,0l61,31l61,91l31,153l0,182e" stroked="t" o:allowincell="f" style="position:absolute;left:6041;top:3461;width:11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638" path="m0,0l0,638l364,638e" stroked="t" o:allowincell="f" style="position:absolute;left:6217;top:3358;width:71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1,0l91,30l30,91l0,182l0,242l30,333l91,394l151,425l242,425l303,394l363,333l394,242l394,182l363,91l303,30l242,0l151,0xe" stroked="t" o:allowincell="f" style="position:absolute;left:6320;top:3397;width:7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5,425" path="m0,0l121,425l242,0l364,425l485,0e" stroked="t" o:allowincell="f" style="position:absolute;left:6435;top:3397;width:9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2l363,182l363,121l333,60l302,30l242,0l151,0l91,30l30,91l0,182l0,242l30,333l91,394l151,425l242,425l302,394l363,333e" stroked="t" o:allowincell="f" style="position:absolute;left:6568;top:3397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77,3397" to="6677,3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0,91l91,30l151,0l242,0e" stroked="t" o:allowincell="f" style="position:absolute;left:6677;top:3397;width:47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4,3530" to="6715,3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8,1270" to="7708,1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7,1097" to="7707,1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1098" to="7792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7,1153" to="7791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5,636" path="m0,636l242,0l485,636e" stroked="t" o:allowincell="f" style="position:absolute;left:7840;top:1098;width:96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58,1175" to="7918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4,636" path="m0,636l0,0l424,636l424,0e" stroked="t" o:allowincell="f" style="position:absolute;left:7973;top:1098;width:84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636" path="m0,636l0,0l211,0l302,30l363,91l393,151l423,242l423,394l393,485l363,546l302,606l211,636l0,636xe" stroked="t" o:allowincell="f" style="position:absolute;left:8107;top:1098;width:83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636" path="m0,0l0,636l364,636e" stroked="t" o:allowincell="f" style="position:absolute;left:8234;top:1098;width:72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636" path="m0,636l0,0l394,0e" stroked="t" o:allowincell="f" style="position:absolute;left:8337;top:1098;width:78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337,1153" to="8384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7,1213" to="8415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8,1270" to="8437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1004" to="7204,1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1005" to="8819,1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5,636" path="m455,151l424,91l364,29l302,0l182,0l121,29l61,91l30,151l0,242l0,394l30,485l61,545l121,607l182,636l302,636l364,607l424,545l455,485e" stroked="t" o:allowincell="f" style="position:absolute;left:7203;top:833;width:9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425" path="m151,0l91,31l30,92l0,183l0,244l30,334l91,396l151,425l242,425l302,396l364,334l393,244l393,183l364,92l302,31l242,0l151,0xe" stroked="t" o:allowincell="f" style="position:absolute;left:7330;top:871;width:7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0l182,425l363,0e" stroked="t" o:allowincell="f" style="position:absolute;left:7445;top:871;width:71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3l363,183l363,122l334,62l303,31l243,0l152,0l91,31l30,92l0,183l0,244l30,334l91,396l152,425l243,425l303,396l363,334e" stroked="t" o:allowincell="f" style="position:absolute;left:7542;top:871;width:71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51,871" to="7651,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3" path="m0,183l31,92l91,31l152,0l243,0e" stroked="t" o:allowincell="f" style="position:absolute;left:7651;top:871;width:47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2" path="m60,31l31,60l0,31l31,0l60,31l60,91l31,151l0,182e" stroked="t" o:allowincell="f" style="position:absolute;left:7730;top:936;width:11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6" path="m424,91l364,29l272,0l152,0l61,29l0,91l0,151l30,211l61,242l121,273l303,333l364,364l394,394l424,455l424,545l364,607l272,636l152,636l61,607l0,545e" stroked="t" o:allowincell="f" style="position:absolute;left:7905;top:833;width:84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60" path="m0,29l31,60l60,29l31,0l0,29xe" stroked="t" o:allowincell="f" style="position:absolute;left:8026;top:833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033,871" to="8033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7,833" to="8147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2l303,31l243,0l152,0l91,31l31,92l0,183l0,244l31,334l91,396l152,425l243,425l303,396l363,334e" stroked="t" o:allowincell="f" style="position:absolute;left:8075;top:871;width:71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3l363,183l363,122l333,62l303,31l242,0l151,0l91,31l30,92l0,183l0,244l30,334l91,396l151,425l242,425l303,396l363,334e" stroked="t" o:allowincell="f" style="position:absolute;left:8190;top:871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636" path="m0,636l0,0l272,0l363,29l394,60l423,120l423,182l394,242l363,273l272,303l0,303e" stroked="t" o:allowincell="f" style="position:absolute;left:8414;top:833;width:84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457,888" to="8498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0,183l364,183l364,122l333,62l304,31l242,0l152,0l91,31l31,92l0,183l0,244l31,334l91,396l152,425l242,425l304,396l364,334e" stroked="t" o:allowincell="f" style="position:absolute;left:8541;top:871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723,871" to="8723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2l303,31l241,0l151,0l90,31l30,92l0,183l0,244l30,334l90,396l151,425l241,425l303,396l363,334e" stroked="t" o:allowincell="f" style="position:absolute;left:8650;top:871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765,871" to="8765,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3" path="m0,183l31,92l91,31l151,0l242,0e" stroked="t" o:allowincell="f" style="position:absolute;left:8765;top:871;width:48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5,471" to="5815,1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4,638" path="m454,151l424,91l363,31l303,0l181,0l121,31l61,91l30,151l0,243l0,394l30,485l61,546l121,607l181,638l303,638l363,607l424,546l454,485e" stroked="t" o:allowincell="f" style="position:absolute;left:5821;top:300;width:9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6" path="m152,0l91,31l30,91l0,182l0,243l30,334l91,395l152,426l243,426l303,395l363,334l394,243l394,182l363,91l303,31l243,0l152,0xe" stroked="t" o:allowincell="f" style="position:absolute;left:5948;top:337;width:78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6" path="m0,0l182,426l364,0e" stroked="t" o:allowincell="f" style="position:absolute;left:6063;top:337;width:72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6" path="m0,182l364,182l364,122l333,61l303,31l242,0l151,0l91,31l31,91l0,182l0,243l31,334l91,395l151,426l242,426l303,395l364,334e" stroked="t" o:allowincell="f" style="position:absolute;left:6160;top:337;width:72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69,336" to="6269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1,91l91,31l151,0l242,0e" stroked="t" o:allowincell="f" style="position:absolute;left:6269;top:337;width:48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31l30,62l0,31l30,0l61,31l61,91l30,152l0,182e" stroked="t" o:allowincell="f" style="position:absolute;left:6348;top:403;width:11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5,638" path="m425,91l364,31l273,0l152,0l61,31l0,91l0,151l31,212l61,243l122,273l303,334l364,364l394,394l425,455l425,546l364,607l273,638l152,638l61,607l0,546e" stroked="t" o:allowincell="f" style="position:absolute;left:6524;top:300;width:84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6" path="m0,182l363,182l363,122l332,61l302,31l241,0l151,0l90,31l29,91l0,182l0,243l29,334l90,395l151,426l241,426l302,395l363,334e" stroked="t" o:allowincell="f" style="position:absolute;left:6645;top:337;width:72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27,337" to="6827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6" path="m363,91l302,31l242,0l151,0l90,31l29,91l0,182l0,243l29,334l90,395l151,426l242,426l302,395l363,334e" stroked="t" o:allowincell="f" style="position:absolute;left:6754;top:337;width:72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638" path="m0,0l0,516l31,607l91,638l152,638e" stroked="t" o:allowincell="f" style="position:absolute;left:6887;top:300;width:3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9,337" to="6911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182" path="m60,31l31,62l0,31l31,0l60,31l60,91l31,152l0,182e" stroked="t" o:allowincell="f" style="position:absolute;left:6954;top:403;width:11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638" path="m0,638l0,0l394,0e" stroked="t" o:allowincell="f" style="position:absolute;left:7130;top:300;width:77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30,354" to="7177,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336" to="7239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1l152,0l243,0e" stroked="t" o:allowincell="f" style="position:absolute;left:7239;top:337;width:47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6" path="m152,0l91,31l31,91l0,182l0,243l31,334l91,395l152,426l243,426l303,395l363,334l394,243l394,182l363,91l303,31l243,0l152,0xe" stroked="t" o:allowincell="f" style="position:absolute;left:7317;top:337;width:78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33,336" to="7433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2,426" path="m0,122l91,31l151,0l242,0l303,31l332,122l332,426e" stroked="t" o:allowincell="f" style="position:absolute;left:7433;top:337;width:65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,638" path="m0,0l0,516l30,607l91,638l151,638e" stroked="t" o:allowincell="f" style="position:absolute;left:7566;top:300;width:29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48,337" to="7589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471" to="7604,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2179" to="4956,3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3808" to="6577,3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9,737" to="6159,2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5,636" path="m455,151l424,91l364,30l304,0l182,0l122,30l61,91l31,151l0,242l0,394l31,485l61,545l122,607l182,636l304,636l364,607l424,545l455,485e" stroked="t" o:allowincell="f" style="position:absolute;left:6157;top:567;width:9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4" path="m151,0l91,30l31,91l0,182l0,242l31,333l91,395l151,424l242,424l304,395l364,333l394,242l394,182l364,91l304,30l242,0l151,0xe" stroked="t" o:allowincell="f" style="position:absolute;left:6285;top:605;width:7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4" path="m0,0l182,424l364,0e" stroked="t" o:allowincell="f" style="position:absolute;left:6400;top:605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3,60l302,30l242,0l151,0l91,30l30,91l0,182l0,242l30,333l91,395l151,424l242,424l302,395l363,333e" stroked="t" o:allowincell="f" style="position:absolute;left:6497;top:605;width:71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6,605" to="6606,6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0,91l91,30l151,0l242,0e" stroked="t" o:allowincell="f" style="position:absolute;left:6606;top:605;width:47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31l31,60l0,31l31,0l61,31l61,91l31,152l0,182e" stroked="t" o:allowincell="f" style="position:absolute;left:6684;top:671;width:12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6" path="m424,91l363,30l272,0l151,0l60,30l0,91l0,151l30,212l60,242l121,272l303,333l363,363l394,394l424,454l424,545l363,607l272,636l151,636l60,607l0,545e" stroked="t" o:allowincell="f" style="position:absolute;left:6860;top:567;width:84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60" path="m0,30l31,60l62,30l31,0l0,30xe" stroked="t" o:allowincell="f" style="position:absolute;left:6981;top:567;width:12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7,605" to="6987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3,567" to="7103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4" path="m364,91l302,30l242,0l151,0l91,30l30,91l0,182l0,242l30,333l91,395l151,424l242,424l302,395l364,333e" stroked="t" o:allowincell="f" style="position:absolute;left:7030;top:605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4,60l303,30l243,0l152,0l91,30l31,91l0,182l0,242l31,333l91,395l152,424l243,424l303,395l363,333e" stroked="t" o:allowincell="f" style="position:absolute;left:7145;top:605;width:71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636" path="m0,636l0,0l394,0e" stroked="t" o:allowincell="f" style="position:absolute;left:7369;top:567;width:78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69,622" to="7417,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8,605" to="7478,6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0,91l91,30l152,0l243,0e" stroked="t" o:allowincell="f" style="position:absolute;left:7478;top:605;width:48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4" path="m151,0l91,30l30,91l0,182l0,242l30,333l91,395l151,424l242,424l303,395l363,333l394,242l394,182l363,91l303,30l242,0l151,0xe" stroked="t" o:allowincell="f" style="position:absolute;left:7557;top:605;width:78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72,605" to="7672,6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2,424" path="m0,121l90,30l151,0l241,0l303,30l332,121l332,424e" stroked="t" o:allowincell="f" style="position:absolute;left:7672;top:605;width:65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,636" path="m0,0l0,516l30,607l91,636l151,636e" stroked="t" o:allowincell="f" style="position:absolute;left:7805;top:567;width:29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87,605" to="7828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9,738" to="7830,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7,2548" to="5530,25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6,519" to="4953,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4,638" path="m454,153l424,92l363,31l303,0l181,0l121,31l61,92l30,153l0,244l0,395l30,487l61,547l121,607l181,638l303,638l363,607l424,547l454,487e" stroked="t" o:allowincell="f" style="position:absolute;left:2444;top:347;width:9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425" path="m151,0l90,31l29,91l0,182l0,243l29,334l90,394l151,425l242,425l302,394l363,334l393,243l393,182l363,91l302,31l242,0l151,0xe" stroked="t" o:allowincell="f" style="position:absolute;left:2571;top:386;width:78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0l182,425l364,0e" stroked="t" o:allowincell="f" style="position:absolute;left:2686;top:386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182l364,182l364,122l333,61l303,31l242,0l151,0l91,31l31,91l0,182l0,243l31,334l91,394l151,425l242,425l303,394l364,334e" stroked="t" o:allowincell="f" style="position:absolute;left:2783;top:386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92,386" to="2892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1,91l91,31l151,0l242,0e" stroked="t" o:allowincell="f" style="position:absolute;left:2892;top:386;width:48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2" path="m60,29l31,60l0,29l31,0l60,29l60,91l31,151l0,182e" stroked="t" o:allowincell="f" style="position:absolute;left:2971;top:452;width:11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47,346" to="3147,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2,347" to="3232,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7,402" to="3231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386" to="3353,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1l303,31l242,0l151,0l91,31l30,91l0,182l0,243l30,334l91,394l151,425l242,425l303,394l363,334e" stroked="t" o:allowincell="f" style="position:absolute;left:3280;top:386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95,386" to="3395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425" path="m0,122l91,31l151,0l242,0l304,31l333,122l333,425e" stroked="t" o:allowincell="f" style="position:absolute;left:3395;top:386;width:6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83,347" to="3583,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364,91l302,31l242,0l151,0l91,31l30,91l0,182l0,243l30,334l91,394l151,425l242,425l302,394l364,334e" stroked="t" o:allowincell="f" style="position:absolute;left:3510;top:386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25,346" to="3625,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0,182l363,182l363,122l333,61l302,31l242,0l151,0l91,31l29,91l0,182l0,243l29,334l91,394l151,425l242,425l302,394l363,334e" stroked="t" o:allowincell="f" style="position:absolute;left:3674;top:386;width:71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638" path="m0,638l0,0l272,0l363,31l393,62l423,122l423,183l393,244l363,274l272,304l0,304e" stroked="t" o:allowincell="f" style="position:absolute;left:3898;top:347;width:84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334" path="m272,0l363,31l393,61l423,121l423,212l393,274l363,303l272,334l0,334e" stroked="t" o:allowincell="f" style="position:absolute;left:3898;top:402;width:8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98,386" to="4098,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1l302,31l241,0l151,0l90,31l29,91l0,182l0,243l29,334l90,394l151,425l241,425l302,394l363,334e" stroked="t" o:allowincell="f" style="position:absolute;left:4025;top:386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40,386" to="4140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2,31l152,0l243,0e" stroked="t" o:allowincell="f" style="position:absolute;left:4140;top:386;width:48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29l31,60l0,29l31,0l61,29l61,91l31,151l0,182e" stroked="t" o:allowincell="f" style="position:absolute;left:4219;top:452;width:11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8" path="m0,0l0,456l30,547l91,607l182,638l242,638l333,607l393,547l424,456l424,0e" stroked="t" o:allowincell="f" style="position:absolute;left:4395;top:347;width:83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28,386" to="4528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0,91l61,31l121,0l212,0l273,31l333,91l364,182l364,243l333,334l273,394l212,425l121,425l61,394l0,334e" stroked="t" o:allowincell="f" style="position:absolute;left:4528;top:386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43,386" to="4643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0,91l62,31l122,0l213,0l273,31l334,91l364,182l364,243l334,334l273,394l213,425l122,425l62,394l0,334e" stroked="t" o:allowincell="f" style="position:absolute;left:4643;top:386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2l363,182l363,122l333,61l303,31l242,0l151,0l91,31l31,91l0,182l0,243l31,334l91,394l151,425l242,425l303,394l363,334e" stroked="t" o:allowincell="f" style="position:absolute;left:4758;top:386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67,386" to="4867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1,91l91,31l151,0l242,0e" stroked="t" o:allowincell="f" style="position:absolute;left:4867;top:386;width:47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54,519" to="4954,9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5,638" path="m455,151l425,91l363,31l303,0l182,0l122,31l61,91l31,151l0,242l0,395l31,486l61,546l122,607l182,638l303,638l363,607l425,546l455,486e" stroked="t" o:allowincell="f" style="position:absolute;left:2176;top:1016;width:9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425" path="m151,0l91,29l30,91l0,182l0,242l30,333l91,394l151,425l242,425l302,394l363,333l393,242l393,182l363,91l302,29l242,0l151,0xe" stroked="t" o:allowincell="f" style="position:absolute;left:2303;top:1055;width:78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0l181,425l363,0e" stroked="t" o:allowincell="f" style="position:absolute;left:2418;top:1055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2l363,182l363,121l332,60l303,29l241,0l151,0l90,29l30,91l0,182l0,242l30,333l90,394l151,425l241,425l303,394l363,333e" stroked="t" o:allowincell="f" style="position:absolute;left:2515;top:1055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24,1055" to="2624,1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0,91l91,29l152,0l243,0e" stroked="t" o:allowincell="f" style="position:absolute;left:2624;top:1055;width:48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2" path="m60,31l30,62l0,31l30,0l60,31l60,91l30,153l0,182e" stroked="t" o:allowincell="f" style="position:absolute;left:2703;top:1120;width:11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638" path="m0,0l0,638l363,638e" stroked="t" o:allowincell="f" style="position:absolute;left:2878;top:1016;width:72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2l363,182l363,121l333,60l302,29l242,0l151,0l91,29l30,91l0,182l0,242l30,333l91,394l151,425l242,425l302,394l363,333e" stroked="t" o:allowincell="f" style="position:absolute;left:2981;top:1055;width:7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73,636" path="m273,0l273,485l242,576l212,607l151,636l60,636l0,607e" stroked="t" o:allowincell="f" style="position:absolute;left:3109;top:1055;width:53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425" path="m364,91l303,29l242,0l151,0l91,29l31,91l0,182l0,242l31,333l91,394l151,425l242,425l303,394l364,333e" stroked="t" o:allowincell="f" style="position:absolute;left:3090;top:1055;width:7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4,638" path="m424,91l363,31l272,0l152,0l61,31l0,91l0,151l30,213l61,242l121,273l303,334l363,364l394,395l424,455l424,546l363,607l272,638l152,638l61,607l0,546e" stroked="t" o:allowincell="f" style="position:absolute;left:3321;top:1016;width:83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2,1015" to="3442,1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3,425" path="m0,121l91,29l151,0l242,0l303,29l333,121l333,425e" stroked="t" o:allowincell="f" style="position:absolute;left:3442;top:1055;width:65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0,31l29,60l60,31l29,0l0,31xe" stroked="t" o:allowincell="f" style="position:absolute;left:3557;top:1016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63,1055" to="3563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3,425" path="m0,182l363,182l363,121l332,60l303,29l241,0l151,0l90,29l30,91l0,182l0,242l30,333l90,394l151,425l241,425l303,394l363,333e" stroked="t" o:allowincell="f" style="position:absolute;left:3605;top:1055;width:7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14,1015" to="3714,1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5,1016" to="3835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4,425" path="m364,91l304,29l243,0l153,0l91,29l31,91l0,182l0,242l31,333l91,394l153,425l243,425l304,394l364,333e" stroked="t" o:allowincell="f" style="position:absolute;left:3763;top:1055;width:7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182" path="m61,31l31,62l0,31l31,0l61,31l61,91l31,153l0,182e" stroked="t" o:allowincell="f" style="position:absolute;left:3878;top:1120;width:11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638" path="m0,638l0,0l393,0e" stroked="t" o:allowincell="f" style="position:absolute;left:4054;top:1016;width:77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54,1071" to="4101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1055" to="4163,1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2,182" path="m0,182l30,91l91,29l151,0l242,0e" stroked="t" o:allowincell="f" style="position:absolute;left:4163;top:1055;width:47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4,425" path="m152,0l92,29l31,91l0,182l0,242l31,333l92,394l152,425l243,425l303,394l365,333l394,242l394,182l365,91l303,29l243,0l152,0xe" stroked="t" o:allowincell="f" style="position:absolute;left:4241;top:1055;width:7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56,1055" to="4356,1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4,425" path="m0,121l91,29l152,0l243,0l303,29l334,121l334,425e" stroked="t" o:allowincell="f" style="position:absolute;left:4356;top:1055;width:66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638" path="m0,0l0,516l31,607l91,638l152,638e" stroked="t" o:allowincell="f" style="position:absolute;left:4490;top:1016;width:2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72,1055" to="4513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7,1188" to="4518,1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9,1435" to="4605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9,1188" to="4620,14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485,636" path="m182,0l122,29l62,90l31,151l0,242l0,394l31,485l62,545l122,606l182,636l304,636l364,606l425,545l455,485l485,394l485,242l455,151l425,90l364,29l304,0l182,0xe" stroked="t" o:allowincell="f" style="position:absolute;left:2394;top:1522;width:96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7,1560" to="2527,1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2,182" path="m0,182l31,91l91,30l151,0l242,0e" stroked="t" o:allowincell="f" style="position:absolute;left:2527;top:1560;width:48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6,1560" to="2606,1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3,424" path="m0,121l91,30l151,0l242,0l302,30l333,121l333,424e" stroked="t" o:allowincell="f" style="position:absolute;left:2606;top:1560;width:66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94,1560" to="2794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4,424" path="m364,91l303,30l243,0l152,0l91,30l30,91l0,182l0,242l30,333l91,394l152,424l243,424l303,394l364,333e" stroked="t" o:allowincell="f" style="position:absolute;left:2721;top:1560;width:7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6,1560" to="2836,1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4,424" path="m0,121l91,30l152,0l243,0l303,30l334,121l334,424e" stroked="t" o:allowincell="f" style="position:absolute;left:2836;top:1560;width:66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,424" path="m0,121l91,30l151,0l242,0l302,30l333,121l333,424e" stroked="t" o:allowincell="f" style="position:absolute;left:2903;top:1560;width:66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3,424" path="m0,182l363,182l363,121l334,60l303,30l243,0l152,0l91,30l30,91l0,182l0,242l30,333l91,394l152,424l243,424l303,394l363,333e" stroked="t" o:allowincell="f" style="position:absolute;left:3018;top:1560;width:7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7,1560" to="3127,1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4,424" path="m0,121l92,30l152,0l243,0l303,30l334,121l334,424e" stroked="t" o:allowincell="f" style="position:absolute;left:3127;top:1560;width:66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636" path="m0,0l0,516l31,606l91,636l153,636e" stroked="t" o:allowincell="f" style="position:absolute;left:3260;top:1522;width:30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2,1560" to="3284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0,1560" to="3400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4,424" path="m364,91l302,30l242,0l151,0l91,30l30,91l0,182l0,242l30,333l91,394l151,424l242,424l302,394l364,333e" stroked="t" o:allowincell="f" style="position:absolute;left:3327;top:1560;width:7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2,1522" to="3442,1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63,424" path="m363,91l302,30l242,0l151,0l90,30l29,91l0,182l0,242l29,333l90,394l151,424l242,424l302,394l363,333e" stroked="t" o:allowincell="f" style="position:absolute;left:3606;top:1560;width:7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424" path="m151,0l91,30l29,91l0,182l0,242l29,333l91,394l151,424l242,424l302,394l363,333l393,242l393,182l363,91l302,30l242,0l151,0xe" stroked="t" o:allowincell="f" style="position:absolute;left:3715;top:1560;width:7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424" path="m0,0l182,424l364,0e" stroked="t" o:allowincell="f" style="position:absolute;left:3830;top:1560;width:7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424" path="m0,182l364,182l364,121l334,60l303,30l243,0l152,0l91,30l31,91l0,182l0,242l31,333l91,394l152,424l243,424l303,394l364,333e" stroked="t" o:allowincell="f" style="position:absolute;left:3927;top:1560;width:7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36,1560" to="4036,1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3,182" path="m0,182l31,91l91,30l152,0l243,0e" stroked="t" o:allowincell="f" style="position:absolute;left:4036;top:1560;width:47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6,1694" to="4047,1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8,1694" to="4144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2"/>
        </w:rPr>
        <w:t xml:space="preserve">                 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41"/>
        <w:gridCol w:w="1575"/>
        <w:gridCol w:w="1575"/>
        <w:gridCol w:w="1575"/>
        <w:gridCol w:w="1575"/>
      </w:tblGrid>
      <w:tr>
        <w:trPr>
          <w:trHeight w:val="284" w:hRule="atLeast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TABLE  OF  COLORED  PART</w:t>
            </w:r>
            <w:r>
              <w:rPr>
                <w:color w:val="000000"/>
                <w:sz w:val="20"/>
                <w:szCs w:val="20"/>
              </w:rPr>
              <w:t xml:space="preserve"> (BULLET RS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108" w:after="0"/>
              <w:rPr>
                <w:rFonts w:cs="Arial"/>
                <w:color w:val="000000"/>
                <w:position w:val="14"/>
              </w:rPr>
            </w:pPr>
            <w:r>
              <w:rPr>
                <w:rFonts w:cs="Arial"/>
                <w:color w:val="000000"/>
                <w:position w:val="12"/>
              </w:rPr>
              <w:t>Basic  Col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ptio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sh Red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assic Blu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assic Black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hell Whit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d 7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B          Blu 7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          Bla 7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         Whi 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ver, Seat, Front</w:t>
            </w:r>
            <w:r>
              <w:rPr>
                <w:color w:val="000000"/>
                <w:szCs w:val="18"/>
              </w:rPr>
              <w:t>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F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F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F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F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ver, Seat, Fron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2051C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9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9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97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972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Sid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Front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H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1S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1S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1S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1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Sid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Front, R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H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2S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2S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2S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2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ver, Side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ar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H.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FE/SHLQ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CB/SHL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CL/SHL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SE/SH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Sid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Rear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, LH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FE/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CB/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CL/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3SE/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4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4SR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4P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4CG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ver, Side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ar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H.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FE/SHRQ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CB/SHR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CL/SHR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SE/SHR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ver, Side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ar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H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FE/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CB/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CL/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4SE/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5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5SR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5P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5CG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ANDL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6S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6S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6PY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56CG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LEG SHIELD, FRON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9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9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9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9C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NAMENTAL COV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40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40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40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40C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Front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.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FEFJ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CBFL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CLF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SHFN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Fron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F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C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C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38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98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98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98S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98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8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8SR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8P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8CG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9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9SR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9P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9CG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NDER, INNER.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D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D5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D6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D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NDER, INN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30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2F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2CB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2CL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2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3F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3CB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3CL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3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Side, LH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L2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L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L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L5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Side, LH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1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8F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8CB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8CL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8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9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9SR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9P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49CG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Side, RH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R2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R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R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R5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Side, RH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32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0F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0CB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0CL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0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1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1SR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1P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9851CG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Lower, LH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46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46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46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455046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Lower, RH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47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47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47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47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ont Fork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F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F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F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F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ont Fork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704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ont Fend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10C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10C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10C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10C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m Comp., Front, With Emble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F2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F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F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F4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m Comp., Fron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27Y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6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6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6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62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ble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6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6SR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6P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856CG</w:t>
            </w:r>
          </w:p>
        </w:tc>
      </w:tr>
    </w:tbl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0"/>
        </w:rPr>
      </w:pPr>
      <w:r>
        <w:rPr>
          <w:rFonts w:eastAsia="細明體;MingLiU" w:cs="細明體;MingLiU" w:ascii="細明體;MingLiU" w:hAnsi="細明體;MingLiU"/>
          <w:b/>
          <w:color w:val="000000"/>
          <w:sz w:val="20"/>
        </w:rPr>
        <w:t>Ⅰ</w:t>
      </w:r>
    </w:p>
    <w:p>
      <w:pPr>
        <w:pStyle w:val="Heading"/>
        <w:spacing w:lineRule="exact" w:line="300"/>
        <w:jc w:val="right"/>
        <w:rPr/>
      </w:pPr>
      <w:r>
        <w:rPr>
          <w:color w:val="000000"/>
        </w:rPr>
        <w:t>BM8-B</w:t>
      </w:r>
      <w:r>
        <w:rPr>
          <w:color w:val="000000"/>
        </w:rPr>
        <w:t xml:space="preserve">  TABLE  OF  COLORED  PART   </w:t>
      </w:r>
      <w:r>
        <w:rPr>
          <w:color w:val="000000"/>
        </w:rPr>
        <w:t xml:space="preserve">        </w:t>
      </w:r>
      <w:r>
        <w:rPr>
          <w:color w:val="000000"/>
          <w:sz w:val="24"/>
        </w:rPr>
        <w:t>2010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1760</wp:posOffset>
                </wp:positionH>
                <wp:positionV relativeFrom="paragraph">
                  <wp:posOffset>76200</wp:posOffset>
                </wp:positionV>
                <wp:extent cx="4218940" cy="2477135"/>
                <wp:effectExtent l="5715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2477160"/>
                          <a:chOff x="0" y="0"/>
                          <a:chExt cx="4218840" cy="2477160"/>
                        </a:xfrm>
                      </wpg:grpSpPr>
                      <wpg:grpSp>
                        <wpg:cNvGrpSpPr/>
                        <wpg:grpSpPr>
                          <a:xfrm>
                            <a:off x="833040" y="406440"/>
                            <a:ext cx="2886840" cy="180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56240" y="492120"/>
                              <a:ext cx="306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3640" y="487080"/>
                              <a:ext cx="432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129600"/>
                              <a:ext cx="234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10800"/>
                              <a:ext cx="120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651">
                                  <a:moveTo>
                                    <a:pt x="952" y="651"/>
                                  </a:moveTo>
                                  <a:lnTo>
                                    <a:pt x="727" y="471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560" y="194760"/>
                              <a:ext cx="12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920" y="191160"/>
                              <a:ext cx="10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851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2">
                                  <a:moveTo>
                                    <a:pt x="143" y="72"/>
                                  </a:moveTo>
                                  <a:lnTo>
                                    <a:pt x="125" y="4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56960"/>
                              <a:ext cx="147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120" y="377640"/>
                              <a:ext cx="1090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4280" y="310320"/>
                              <a:ext cx="889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335880"/>
                              <a:ext cx="889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0120" y="20520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83880"/>
                              <a:ext cx="83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284">
                                  <a:moveTo>
                                    <a:pt x="659" y="0"/>
                                  </a:moveTo>
                                  <a:lnTo>
                                    <a:pt x="433" y="79"/>
                                  </a:lnTo>
                                  <a:lnTo>
                                    <a:pt x="212" y="174"/>
                                  </a:lnTo>
                                  <a:lnTo>
                                    <a:pt x="0" y="2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76400"/>
                              <a:ext cx="72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4">
                                  <a:moveTo>
                                    <a:pt x="0" y="0"/>
                                  </a:moveTo>
                                  <a:lnTo>
                                    <a:pt x="285" y="29"/>
                                  </a:lnTo>
                                  <a:lnTo>
                                    <a:pt x="57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64520"/>
                              <a:ext cx="53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56520"/>
                              <a:ext cx="83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350">
                                  <a:moveTo>
                                    <a:pt x="656" y="0"/>
                                  </a:moveTo>
                                  <a:lnTo>
                                    <a:pt x="484" y="69"/>
                                  </a:lnTo>
                                  <a:lnTo>
                                    <a:pt x="316" y="152"/>
                                  </a:lnTo>
                                  <a:lnTo>
                                    <a:pt x="155" y="245"/>
                                  </a:ln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0080"/>
                              <a:ext cx="241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31680"/>
                              <a:ext cx="67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253">
                                  <a:moveTo>
                                    <a:pt x="530" y="0"/>
                                  </a:moveTo>
                                  <a:lnTo>
                                    <a:pt x="347" y="69"/>
                                  </a:lnTo>
                                  <a:lnTo>
                                    <a:pt x="169" y="153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040" y="2520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0"/>
                              <a:ext cx="134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693">
                                  <a:moveTo>
                                    <a:pt x="1061" y="693"/>
                                  </a:moveTo>
                                  <a:lnTo>
                                    <a:pt x="809" y="502"/>
                                  </a:lnTo>
                                  <a:lnTo>
                                    <a:pt x="547" y="321"/>
                                  </a:lnTo>
                                  <a:lnTo>
                                    <a:pt x="277" y="1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1131480"/>
                              <a:ext cx="118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473">
                                  <a:moveTo>
                                    <a:pt x="932" y="0"/>
                                  </a:moveTo>
                                  <a:lnTo>
                                    <a:pt x="735" y="72"/>
                                  </a:lnTo>
                                  <a:lnTo>
                                    <a:pt x="543" y="155"/>
                                  </a:lnTo>
                                  <a:lnTo>
                                    <a:pt x="356" y="249"/>
                                  </a:lnTo>
                                  <a:lnTo>
                                    <a:pt x="174" y="356"/>
                                  </a:lnTo>
                                  <a:lnTo>
                                    <a:pt x="0" y="4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1238040"/>
                              <a:ext cx="124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325">
                                  <a:moveTo>
                                    <a:pt x="0" y="0"/>
                                  </a:moveTo>
                                  <a:lnTo>
                                    <a:pt x="89" y="80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288" y="208"/>
                                  </a:lnTo>
                                  <a:lnTo>
                                    <a:pt x="397" y="255"/>
                                  </a:lnTo>
                                  <a:lnTo>
                                    <a:pt x="510" y="291"/>
                                  </a:lnTo>
                                  <a:lnTo>
                                    <a:pt x="626" y="314"/>
                                  </a:lnTo>
                                  <a:lnTo>
                                    <a:pt x="745" y="325"/>
                                  </a:lnTo>
                                  <a:lnTo>
                                    <a:pt x="863" y="324"/>
                                  </a:lnTo>
                                  <a:lnTo>
                                    <a:pt x="980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1191960"/>
                              <a:ext cx="177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6" h="631">
                                  <a:moveTo>
                                    <a:pt x="0" y="0"/>
                                  </a:moveTo>
                                  <a:lnTo>
                                    <a:pt x="85" y="118"/>
                                  </a:lnTo>
                                  <a:lnTo>
                                    <a:pt x="183" y="227"/>
                                  </a:lnTo>
                                  <a:lnTo>
                                    <a:pt x="293" y="325"/>
                                  </a:lnTo>
                                  <a:lnTo>
                                    <a:pt x="413" y="411"/>
                                  </a:lnTo>
                                  <a:lnTo>
                                    <a:pt x="539" y="484"/>
                                  </a:lnTo>
                                  <a:lnTo>
                                    <a:pt x="674" y="543"/>
                                  </a:lnTo>
                                  <a:lnTo>
                                    <a:pt x="814" y="587"/>
                                  </a:lnTo>
                                  <a:lnTo>
                                    <a:pt x="958" y="616"/>
                                  </a:lnTo>
                                  <a:lnTo>
                                    <a:pt x="1104" y="631"/>
                                  </a:lnTo>
                                  <a:lnTo>
                                    <a:pt x="1250" y="629"/>
                                  </a:lnTo>
                                  <a:lnTo>
                                    <a:pt x="1396" y="6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896040"/>
                              <a:ext cx="12708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901080"/>
                              <a:ext cx="1195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909360"/>
                              <a:ext cx="7560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7023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1352">
                                  <a:moveTo>
                                    <a:pt x="1582" y="1352"/>
                                  </a:moveTo>
                                  <a:lnTo>
                                    <a:pt x="1198" y="1001"/>
                                  </a:lnTo>
                                  <a:lnTo>
                                    <a:pt x="806" y="658"/>
                                  </a:lnTo>
                                  <a:lnTo>
                                    <a:pt x="407" y="3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69336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2" h="1365">
                                  <a:moveTo>
                                    <a:pt x="1602" y="1365"/>
                                  </a:moveTo>
                                  <a:lnTo>
                                    <a:pt x="1220" y="1003"/>
                                  </a:lnTo>
                                  <a:lnTo>
                                    <a:pt x="826" y="654"/>
                                  </a:lnTo>
                                  <a:lnTo>
                                    <a:pt x="419" y="3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684360"/>
                              <a:ext cx="189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378">
                                  <a:moveTo>
                                    <a:pt x="1493" y="1378"/>
                                  </a:moveTo>
                                  <a:lnTo>
                                    <a:pt x="753" y="68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720" y="1456560"/>
                              <a:ext cx="1422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337400"/>
                              <a:ext cx="1868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2" h="945">
                                  <a:moveTo>
                                    <a:pt x="1472" y="0"/>
                                  </a:moveTo>
                                  <a:lnTo>
                                    <a:pt x="1241" y="100"/>
                                  </a:lnTo>
                                  <a:lnTo>
                                    <a:pt x="1017" y="213"/>
                                  </a:lnTo>
                                  <a:lnTo>
                                    <a:pt x="799" y="338"/>
                                  </a:lnTo>
                                  <a:lnTo>
                                    <a:pt x="587" y="473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188" y="777"/>
                                  </a:lnTo>
                                  <a:lnTo>
                                    <a:pt x="0" y="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263600"/>
                              <a:ext cx="990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1440">
                                  <a:moveTo>
                                    <a:pt x="776" y="0"/>
                                  </a:moveTo>
                                  <a:lnTo>
                                    <a:pt x="620" y="225"/>
                                  </a:lnTo>
                                  <a:lnTo>
                                    <a:pt x="475" y="456"/>
                                  </a:lnTo>
                                  <a:lnTo>
                                    <a:pt x="339" y="694"/>
                                  </a:lnTo>
                                  <a:lnTo>
                                    <a:pt x="215" y="937"/>
                                  </a:lnTo>
                                  <a:lnTo>
                                    <a:pt x="102" y="1187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117144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176120"/>
                              <a:ext cx="59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811">
                                  <a:moveTo>
                                    <a:pt x="465" y="811"/>
                                  </a:moveTo>
                                  <a:lnTo>
                                    <a:pt x="321" y="534"/>
                                  </a:lnTo>
                                  <a:lnTo>
                                    <a:pt x="167" y="2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18620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33">
                                  <a:moveTo>
                                    <a:pt x="541" y="433"/>
                                  </a:moveTo>
                                  <a:lnTo>
                                    <a:pt x="421" y="307"/>
                                  </a:lnTo>
                                  <a:lnTo>
                                    <a:pt x="290" y="193"/>
                                  </a:lnTo>
                                  <a:lnTo>
                                    <a:pt x="149" y="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174680"/>
                              <a:ext cx="114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984">
                                  <a:moveTo>
                                    <a:pt x="902" y="984"/>
                                  </a:moveTo>
                                  <a:lnTo>
                                    <a:pt x="829" y="830"/>
                                  </a:lnTo>
                                  <a:lnTo>
                                    <a:pt x="742" y="684"/>
                                  </a:lnTo>
                                  <a:lnTo>
                                    <a:pt x="644" y="546"/>
                                  </a:lnTo>
                                  <a:lnTo>
                                    <a:pt x="534" y="417"/>
                                  </a:lnTo>
                                  <a:lnTo>
                                    <a:pt x="413" y="296"/>
                                  </a:lnTo>
                                  <a:lnTo>
                                    <a:pt x="284" y="186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228680"/>
                              <a:ext cx="71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38">
                                  <a:moveTo>
                                    <a:pt x="566" y="0"/>
                                  </a:moveTo>
                                  <a:lnTo>
                                    <a:pt x="422" y="18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123200"/>
                              <a:ext cx="60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270">
                                  <a:moveTo>
                                    <a:pt x="477" y="0"/>
                                  </a:moveTo>
                                  <a:lnTo>
                                    <a:pt x="302" y="418"/>
                                  </a:lnTo>
                                  <a:lnTo>
                                    <a:pt x="142" y="841"/>
                                  </a:lnTo>
                                  <a:lnTo>
                                    <a:pt x="0" y="1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156320"/>
                              <a:ext cx="12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027">
                                  <a:moveTo>
                                    <a:pt x="954" y="1027"/>
                                  </a:moveTo>
                                  <a:lnTo>
                                    <a:pt x="874" y="869"/>
                                  </a:lnTo>
                                  <a:lnTo>
                                    <a:pt x="781" y="716"/>
                                  </a:lnTo>
                                  <a:lnTo>
                                    <a:pt x="676" y="573"/>
                                  </a:lnTo>
                                  <a:lnTo>
                                    <a:pt x="560" y="437"/>
                                  </a:lnTo>
                                  <a:lnTo>
                                    <a:pt x="433" y="311"/>
                                  </a:lnTo>
                                  <a:lnTo>
                                    <a:pt x="298" y="196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1146240"/>
                              <a:ext cx="597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148760"/>
                              <a:ext cx="123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1041">
                                  <a:moveTo>
                                    <a:pt x="973" y="1041"/>
                                  </a:moveTo>
                                  <a:lnTo>
                                    <a:pt x="890" y="880"/>
                                  </a:lnTo>
                                  <a:lnTo>
                                    <a:pt x="794" y="726"/>
                                  </a:lnTo>
                                  <a:lnTo>
                                    <a:pt x="687" y="580"/>
                                  </a:lnTo>
                                  <a:lnTo>
                                    <a:pt x="568" y="443"/>
                                  </a:lnTo>
                                  <a:lnTo>
                                    <a:pt x="439" y="315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826200"/>
                              <a:ext cx="3949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1" h="3147">
                                  <a:moveTo>
                                    <a:pt x="0" y="0"/>
                                  </a:moveTo>
                                  <a:lnTo>
                                    <a:pt x="351" y="429"/>
                                  </a:lnTo>
                                  <a:lnTo>
                                    <a:pt x="715" y="847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473" y="1655"/>
                                  </a:lnTo>
                                  <a:lnTo>
                                    <a:pt x="1867" y="2044"/>
                                  </a:lnTo>
                                  <a:lnTo>
                                    <a:pt x="2272" y="2423"/>
                                  </a:lnTo>
                                  <a:lnTo>
                                    <a:pt x="2687" y="2790"/>
                                  </a:lnTo>
                                  <a:lnTo>
                                    <a:pt x="3111" y="3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1112400"/>
                              <a:ext cx="14364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225440"/>
                              <a:ext cx="666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729">
                                  <a:moveTo>
                                    <a:pt x="508" y="1729"/>
                                  </a:moveTo>
                                  <a:lnTo>
                                    <a:pt x="523" y="1561"/>
                                  </a:lnTo>
                                  <a:lnTo>
                                    <a:pt x="526" y="1393"/>
                                  </a:lnTo>
                                  <a:lnTo>
                                    <a:pt x="515" y="1225"/>
                                  </a:lnTo>
                                  <a:lnTo>
                                    <a:pt x="492" y="1058"/>
                                  </a:lnTo>
                                  <a:lnTo>
                                    <a:pt x="457" y="893"/>
                                  </a:lnTo>
                                  <a:lnTo>
                                    <a:pt x="410" y="731"/>
                                  </a:lnTo>
                                  <a:lnTo>
                                    <a:pt x="349" y="573"/>
                                  </a:lnTo>
                                  <a:lnTo>
                                    <a:pt x="279" y="420"/>
                                  </a:lnTo>
                                  <a:lnTo>
                                    <a:pt x="196" y="27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34720"/>
                              <a:ext cx="173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1586">
                                  <a:moveTo>
                                    <a:pt x="0" y="1586"/>
                                  </a:moveTo>
                                  <a:lnTo>
                                    <a:pt x="244" y="1461"/>
                                  </a:lnTo>
                                  <a:lnTo>
                                    <a:pt x="362" y="1396"/>
                                  </a:lnTo>
                                  <a:lnTo>
                                    <a:pt x="477" y="1327"/>
                                  </a:lnTo>
                                  <a:lnTo>
                                    <a:pt x="587" y="1253"/>
                                  </a:lnTo>
                                  <a:lnTo>
                                    <a:pt x="691" y="1174"/>
                                  </a:lnTo>
                                  <a:lnTo>
                                    <a:pt x="787" y="1088"/>
                                  </a:lnTo>
                                  <a:lnTo>
                                    <a:pt x="874" y="995"/>
                                  </a:lnTo>
                                  <a:lnTo>
                                    <a:pt x="954" y="894"/>
                                  </a:lnTo>
                                  <a:lnTo>
                                    <a:pt x="1027" y="785"/>
                                  </a:lnTo>
                                  <a:lnTo>
                                    <a:pt x="1093" y="669"/>
                                  </a:lnTo>
                                  <a:lnTo>
                                    <a:pt x="1154" y="548"/>
                                  </a:lnTo>
                                  <a:lnTo>
                                    <a:pt x="1211" y="419"/>
                                  </a:lnTo>
                                  <a:lnTo>
                                    <a:pt x="1265" y="285"/>
                                  </a:lnTo>
                                  <a:lnTo>
                                    <a:pt x="1317" y="145"/>
                                  </a:lnTo>
                                  <a:lnTo>
                                    <a:pt x="13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1144800"/>
                              <a:ext cx="1803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1609">
                                  <a:moveTo>
                                    <a:pt x="0" y="1609"/>
                                  </a:moveTo>
                                  <a:lnTo>
                                    <a:pt x="247" y="1483"/>
                                  </a:lnTo>
                                  <a:lnTo>
                                    <a:pt x="369" y="1416"/>
                                  </a:lnTo>
                                  <a:lnTo>
                                    <a:pt x="489" y="1346"/>
                                  </a:lnTo>
                                  <a:lnTo>
                                    <a:pt x="604" y="1268"/>
                                  </a:lnTo>
                                  <a:lnTo>
                                    <a:pt x="714" y="1186"/>
                                  </a:lnTo>
                                  <a:lnTo>
                                    <a:pt x="818" y="1094"/>
                                  </a:lnTo>
                                  <a:lnTo>
                                    <a:pt x="913" y="995"/>
                                  </a:lnTo>
                                  <a:lnTo>
                                    <a:pt x="1000" y="887"/>
                                  </a:lnTo>
                                  <a:lnTo>
                                    <a:pt x="1077" y="774"/>
                                  </a:lnTo>
                                  <a:lnTo>
                                    <a:pt x="1147" y="655"/>
                                  </a:lnTo>
                                  <a:lnTo>
                                    <a:pt x="1210" y="531"/>
                                  </a:lnTo>
                                  <a:lnTo>
                                    <a:pt x="1268" y="405"/>
                                  </a:lnTo>
                                  <a:lnTo>
                                    <a:pt x="1321" y="276"/>
                                  </a:lnTo>
                                  <a:lnTo>
                                    <a:pt x="1371" y="143"/>
                                  </a:lnTo>
                                  <a:lnTo>
                                    <a:pt x="1394" y="76"/>
                                  </a:lnTo>
                                  <a:lnTo>
                                    <a:pt x="14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176120"/>
                              <a:ext cx="93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544">
                                  <a:moveTo>
                                    <a:pt x="739" y="0"/>
                                  </a:moveTo>
                                  <a:lnTo>
                                    <a:pt x="572" y="79"/>
                                  </a:lnTo>
                                  <a:lnTo>
                                    <a:pt x="412" y="174"/>
                                  </a:lnTo>
                                  <a:lnTo>
                                    <a:pt x="263" y="284"/>
                                  </a:lnTo>
                                  <a:lnTo>
                                    <a:pt x="126" y="408"/>
                                  </a:lnTo>
                                  <a:lnTo>
                                    <a:pt x="0" y="5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18476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87">
                                  <a:moveTo>
                                    <a:pt x="737" y="0"/>
                                  </a:moveTo>
                                  <a:lnTo>
                                    <a:pt x="594" y="70"/>
                                  </a:lnTo>
                                  <a:lnTo>
                                    <a:pt x="459" y="152"/>
                                  </a:lnTo>
                                  <a:lnTo>
                                    <a:pt x="331" y="246"/>
                                  </a:lnTo>
                                  <a:lnTo>
                                    <a:pt x="211" y="350"/>
                                  </a:lnTo>
                                  <a:lnTo>
                                    <a:pt x="101" y="464"/>
                                  </a:lnTo>
                                  <a:lnTo>
                                    <a:pt x="0" y="5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000" y="1096560"/>
                              <a:ext cx="392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35440"/>
                              <a:ext cx="56520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4348">
                                  <a:moveTo>
                                    <a:pt x="1539" y="0"/>
                                  </a:moveTo>
                                  <a:lnTo>
                                    <a:pt x="1377" y="61"/>
                                  </a:lnTo>
                                  <a:lnTo>
                                    <a:pt x="1218" y="134"/>
                                  </a:lnTo>
                                  <a:lnTo>
                                    <a:pt x="1066" y="218"/>
                                  </a:lnTo>
                                  <a:lnTo>
                                    <a:pt x="921" y="316"/>
                                  </a:lnTo>
                                  <a:lnTo>
                                    <a:pt x="784" y="423"/>
                                  </a:lnTo>
                                  <a:lnTo>
                                    <a:pt x="656" y="541"/>
                                  </a:lnTo>
                                  <a:lnTo>
                                    <a:pt x="537" y="669"/>
                                  </a:lnTo>
                                  <a:lnTo>
                                    <a:pt x="429" y="806"/>
                                  </a:lnTo>
                                  <a:lnTo>
                                    <a:pt x="332" y="951"/>
                                  </a:lnTo>
                                  <a:lnTo>
                                    <a:pt x="246" y="1102"/>
                                  </a:lnTo>
                                  <a:lnTo>
                                    <a:pt x="173" y="1261"/>
                                  </a:lnTo>
                                  <a:lnTo>
                                    <a:pt x="112" y="1424"/>
                                  </a:lnTo>
                                  <a:lnTo>
                                    <a:pt x="65" y="1592"/>
                                  </a:lnTo>
                                  <a:lnTo>
                                    <a:pt x="30" y="1763"/>
                                  </a:lnTo>
                                  <a:lnTo>
                                    <a:pt x="9" y="1935"/>
                                  </a:lnTo>
                                  <a:lnTo>
                                    <a:pt x="0" y="2110"/>
                                  </a:lnTo>
                                  <a:lnTo>
                                    <a:pt x="7" y="2284"/>
                                  </a:lnTo>
                                  <a:lnTo>
                                    <a:pt x="27" y="2458"/>
                                  </a:lnTo>
                                  <a:lnTo>
                                    <a:pt x="59" y="2629"/>
                                  </a:lnTo>
                                  <a:lnTo>
                                    <a:pt x="106" y="2797"/>
                                  </a:lnTo>
                                  <a:lnTo>
                                    <a:pt x="165" y="2961"/>
                                  </a:lnTo>
                                  <a:lnTo>
                                    <a:pt x="237" y="3120"/>
                                  </a:lnTo>
                                  <a:lnTo>
                                    <a:pt x="321" y="3273"/>
                                  </a:lnTo>
                                  <a:lnTo>
                                    <a:pt x="418" y="3419"/>
                                  </a:lnTo>
                                  <a:lnTo>
                                    <a:pt x="524" y="3556"/>
                                  </a:lnTo>
                                  <a:lnTo>
                                    <a:pt x="641" y="3685"/>
                                  </a:lnTo>
                                  <a:lnTo>
                                    <a:pt x="768" y="3805"/>
                                  </a:lnTo>
                                  <a:lnTo>
                                    <a:pt x="904" y="3914"/>
                                  </a:lnTo>
                                  <a:lnTo>
                                    <a:pt x="1048" y="4011"/>
                                  </a:lnTo>
                                  <a:lnTo>
                                    <a:pt x="1200" y="4098"/>
                                  </a:lnTo>
                                  <a:lnTo>
                                    <a:pt x="1358" y="4172"/>
                                  </a:lnTo>
                                  <a:lnTo>
                                    <a:pt x="1520" y="4234"/>
                                  </a:lnTo>
                                  <a:lnTo>
                                    <a:pt x="1687" y="4283"/>
                                  </a:lnTo>
                                  <a:lnTo>
                                    <a:pt x="1858" y="4318"/>
                                  </a:lnTo>
                                  <a:lnTo>
                                    <a:pt x="2031" y="4340"/>
                                  </a:lnTo>
                                  <a:lnTo>
                                    <a:pt x="2205" y="4348"/>
                                  </a:lnTo>
                                  <a:lnTo>
                                    <a:pt x="2379" y="4343"/>
                                  </a:lnTo>
                                  <a:lnTo>
                                    <a:pt x="2551" y="4324"/>
                                  </a:lnTo>
                                  <a:lnTo>
                                    <a:pt x="2723" y="4292"/>
                                  </a:lnTo>
                                  <a:lnTo>
                                    <a:pt x="2892" y="4247"/>
                                  </a:lnTo>
                                  <a:lnTo>
                                    <a:pt x="3055" y="4188"/>
                                  </a:lnTo>
                                  <a:lnTo>
                                    <a:pt x="3214" y="4117"/>
                                  </a:lnTo>
                                  <a:lnTo>
                                    <a:pt x="3367" y="4032"/>
                                  </a:lnTo>
                                  <a:lnTo>
                                    <a:pt x="3513" y="3937"/>
                                  </a:lnTo>
                                  <a:lnTo>
                                    <a:pt x="3651" y="3831"/>
                                  </a:lnTo>
                                  <a:lnTo>
                                    <a:pt x="3780" y="3714"/>
                                  </a:lnTo>
                                  <a:lnTo>
                                    <a:pt x="3899" y="3587"/>
                                  </a:lnTo>
                                  <a:lnTo>
                                    <a:pt x="4009" y="3452"/>
                                  </a:lnTo>
                                  <a:lnTo>
                                    <a:pt x="4107" y="3308"/>
                                  </a:lnTo>
                                  <a:lnTo>
                                    <a:pt x="4194" y="3157"/>
                                  </a:lnTo>
                                  <a:lnTo>
                                    <a:pt x="4269" y="2999"/>
                                  </a:lnTo>
                                  <a:lnTo>
                                    <a:pt x="4331" y="2836"/>
                                  </a:lnTo>
                                  <a:lnTo>
                                    <a:pt x="4381" y="2669"/>
                                  </a:lnTo>
                                  <a:lnTo>
                                    <a:pt x="4417" y="2498"/>
                                  </a:lnTo>
                                  <a:lnTo>
                                    <a:pt x="4440" y="2326"/>
                                  </a:lnTo>
                                  <a:lnTo>
                                    <a:pt x="4450" y="2151"/>
                                  </a:lnTo>
                                  <a:lnTo>
                                    <a:pt x="4444" y="1977"/>
                                  </a:lnTo>
                                  <a:lnTo>
                                    <a:pt x="4426" y="1803"/>
                                  </a:lnTo>
                                  <a:lnTo>
                                    <a:pt x="4395" y="1632"/>
                                  </a:lnTo>
                                  <a:lnTo>
                                    <a:pt x="4350" y="1463"/>
                                  </a:lnTo>
                                  <a:lnTo>
                                    <a:pt x="4292" y="1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25360"/>
                              <a:ext cx="5828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1" h="4498">
                                  <a:moveTo>
                                    <a:pt x="1628" y="0"/>
                                  </a:moveTo>
                                  <a:lnTo>
                                    <a:pt x="1457" y="59"/>
                                  </a:lnTo>
                                  <a:lnTo>
                                    <a:pt x="1292" y="132"/>
                                  </a:lnTo>
                                  <a:lnTo>
                                    <a:pt x="1133" y="217"/>
                                  </a:lnTo>
                                  <a:lnTo>
                                    <a:pt x="981" y="315"/>
                                  </a:lnTo>
                                  <a:lnTo>
                                    <a:pt x="837" y="425"/>
                                  </a:lnTo>
                                  <a:lnTo>
                                    <a:pt x="702" y="546"/>
                                  </a:lnTo>
                                  <a:lnTo>
                                    <a:pt x="577" y="676"/>
                                  </a:lnTo>
                                  <a:lnTo>
                                    <a:pt x="462" y="816"/>
                                  </a:lnTo>
                                  <a:lnTo>
                                    <a:pt x="360" y="966"/>
                                  </a:lnTo>
                                  <a:lnTo>
                                    <a:pt x="269" y="1121"/>
                                  </a:lnTo>
                                  <a:lnTo>
                                    <a:pt x="191" y="1285"/>
                                  </a:lnTo>
                                  <a:lnTo>
                                    <a:pt x="125" y="1453"/>
                                  </a:lnTo>
                                  <a:lnTo>
                                    <a:pt x="73" y="1626"/>
                                  </a:lnTo>
                                  <a:lnTo>
                                    <a:pt x="35" y="1804"/>
                                  </a:lnTo>
                                  <a:lnTo>
                                    <a:pt x="11" y="1984"/>
                                  </a:lnTo>
                                  <a:lnTo>
                                    <a:pt x="0" y="2164"/>
                                  </a:lnTo>
                                  <a:lnTo>
                                    <a:pt x="6" y="2345"/>
                                  </a:lnTo>
                                  <a:lnTo>
                                    <a:pt x="24" y="2525"/>
                                  </a:lnTo>
                                  <a:lnTo>
                                    <a:pt x="56" y="2703"/>
                                  </a:lnTo>
                                  <a:lnTo>
                                    <a:pt x="103" y="2878"/>
                                  </a:lnTo>
                                  <a:lnTo>
                                    <a:pt x="163" y="3049"/>
                                  </a:lnTo>
                                  <a:lnTo>
                                    <a:pt x="236" y="3215"/>
                                  </a:lnTo>
                                  <a:lnTo>
                                    <a:pt x="323" y="3373"/>
                                  </a:lnTo>
                                  <a:lnTo>
                                    <a:pt x="421" y="3525"/>
                                  </a:lnTo>
                                  <a:lnTo>
                                    <a:pt x="531" y="3669"/>
                                  </a:lnTo>
                                  <a:lnTo>
                                    <a:pt x="651" y="3803"/>
                                  </a:lnTo>
                                  <a:lnTo>
                                    <a:pt x="783" y="3928"/>
                                  </a:lnTo>
                                  <a:lnTo>
                                    <a:pt x="923" y="4042"/>
                                  </a:lnTo>
                                  <a:lnTo>
                                    <a:pt x="1073" y="4145"/>
                                  </a:lnTo>
                                  <a:lnTo>
                                    <a:pt x="1229" y="4235"/>
                                  </a:lnTo>
                                  <a:lnTo>
                                    <a:pt x="1392" y="4313"/>
                                  </a:lnTo>
                                  <a:lnTo>
                                    <a:pt x="1561" y="4378"/>
                                  </a:lnTo>
                                  <a:lnTo>
                                    <a:pt x="1734" y="4428"/>
                                  </a:lnTo>
                                  <a:lnTo>
                                    <a:pt x="1911" y="4466"/>
                                  </a:lnTo>
                                  <a:lnTo>
                                    <a:pt x="2090" y="4490"/>
                                  </a:lnTo>
                                  <a:lnTo>
                                    <a:pt x="2271" y="4498"/>
                                  </a:lnTo>
                                  <a:lnTo>
                                    <a:pt x="2451" y="4494"/>
                                  </a:lnTo>
                                  <a:lnTo>
                                    <a:pt x="2631" y="4474"/>
                                  </a:lnTo>
                                  <a:lnTo>
                                    <a:pt x="2808" y="4441"/>
                                  </a:lnTo>
                                  <a:lnTo>
                                    <a:pt x="2983" y="4394"/>
                                  </a:lnTo>
                                  <a:lnTo>
                                    <a:pt x="3154" y="4332"/>
                                  </a:lnTo>
                                  <a:lnTo>
                                    <a:pt x="3319" y="4258"/>
                                  </a:lnTo>
                                  <a:lnTo>
                                    <a:pt x="3477" y="4171"/>
                                  </a:lnTo>
                                  <a:lnTo>
                                    <a:pt x="3628" y="4072"/>
                                  </a:lnTo>
                                  <a:lnTo>
                                    <a:pt x="3771" y="3961"/>
                                  </a:lnTo>
                                  <a:lnTo>
                                    <a:pt x="3905" y="3839"/>
                                  </a:lnTo>
                                  <a:lnTo>
                                    <a:pt x="4028" y="3707"/>
                                  </a:lnTo>
                                  <a:lnTo>
                                    <a:pt x="4141" y="3567"/>
                                  </a:lnTo>
                                  <a:lnTo>
                                    <a:pt x="4243" y="3417"/>
                                  </a:lnTo>
                                  <a:lnTo>
                                    <a:pt x="4333" y="3260"/>
                                  </a:lnTo>
                                  <a:lnTo>
                                    <a:pt x="4410" y="3096"/>
                                  </a:lnTo>
                                  <a:lnTo>
                                    <a:pt x="4473" y="2927"/>
                                  </a:lnTo>
                                  <a:lnTo>
                                    <a:pt x="4524" y="2752"/>
                                  </a:lnTo>
                                  <a:lnTo>
                                    <a:pt x="4561" y="2575"/>
                                  </a:lnTo>
                                  <a:lnTo>
                                    <a:pt x="4583" y="2396"/>
                                  </a:lnTo>
                                  <a:lnTo>
                                    <a:pt x="4591" y="2214"/>
                                  </a:lnTo>
                                  <a:lnTo>
                                    <a:pt x="4585" y="2033"/>
                                  </a:lnTo>
                                  <a:lnTo>
                                    <a:pt x="4565" y="1854"/>
                                  </a:lnTo>
                                  <a:lnTo>
                                    <a:pt x="4531" y="1676"/>
                                  </a:lnTo>
                                  <a:lnTo>
                                    <a:pt x="4483" y="1502"/>
                                  </a:lnTo>
                                  <a:lnTo>
                                    <a:pt x="4421" y="1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960"/>
                              <a:ext cx="79380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7" h="5723">
                                  <a:moveTo>
                                    <a:pt x="1379" y="0"/>
                                  </a:moveTo>
                                  <a:lnTo>
                                    <a:pt x="1205" y="126"/>
                                  </a:lnTo>
                                  <a:lnTo>
                                    <a:pt x="1041" y="263"/>
                                  </a:lnTo>
                                  <a:lnTo>
                                    <a:pt x="886" y="411"/>
                                  </a:lnTo>
                                  <a:lnTo>
                                    <a:pt x="742" y="570"/>
                                  </a:lnTo>
                                  <a:lnTo>
                                    <a:pt x="609" y="739"/>
                                  </a:lnTo>
                                  <a:lnTo>
                                    <a:pt x="487" y="915"/>
                                  </a:lnTo>
                                  <a:lnTo>
                                    <a:pt x="379" y="1100"/>
                                  </a:lnTo>
                                  <a:lnTo>
                                    <a:pt x="283" y="1293"/>
                                  </a:lnTo>
                                  <a:lnTo>
                                    <a:pt x="201" y="1491"/>
                                  </a:lnTo>
                                  <a:lnTo>
                                    <a:pt x="132" y="1694"/>
                                  </a:lnTo>
                                  <a:lnTo>
                                    <a:pt x="77" y="1901"/>
                                  </a:lnTo>
                                  <a:lnTo>
                                    <a:pt x="37" y="2112"/>
                                  </a:lnTo>
                                  <a:lnTo>
                                    <a:pt x="11" y="2325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3" y="2754"/>
                                  </a:lnTo>
                                  <a:lnTo>
                                    <a:pt x="23" y="2968"/>
                                  </a:lnTo>
                                  <a:lnTo>
                                    <a:pt x="55" y="3180"/>
                                  </a:lnTo>
                                  <a:lnTo>
                                    <a:pt x="102" y="3390"/>
                                  </a:lnTo>
                                  <a:lnTo>
                                    <a:pt x="164" y="3595"/>
                                  </a:lnTo>
                                  <a:lnTo>
                                    <a:pt x="239" y="3796"/>
                                  </a:lnTo>
                                  <a:lnTo>
                                    <a:pt x="328" y="3991"/>
                                  </a:lnTo>
                                  <a:lnTo>
                                    <a:pt x="430" y="4179"/>
                                  </a:lnTo>
                                  <a:lnTo>
                                    <a:pt x="545" y="4361"/>
                                  </a:lnTo>
                                  <a:lnTo>
                                    <a:pt x="672" y="4534"/>
                                  </a:lnTo>
                                  <a:lnTo>
                                    <a:pt x="811" y="4698"/>
                                  </a:lnTo>
                                  <a:lnTo>
                                    <a:pt x="960" y="4851"/>
                                  </a:lnTo>
                                  <a:lnTo>
                                    <a:pt x="1119" y="4995"/>
                                  </a:lnTo>
                                  <a:lnTo>
                                    <a:pt x="1288" y="5127"/>
                                  </a:lnTo>
                                  <a:lnTo>
                                    <a:pt x="1467" y="5246"/>
                                  </a:lnTo>
                                  <a:lnTo>
                                    <a:pt x="1651" y="5354"/>
                                  </a:lnTo>
                                  <a:lnTo>
                                    <a:pt x="1844" y="5448"/>
                                  </a:lnTo>
                                  <a:lnTo>
                                    <a:pt x="2042" y="5530"/>
                                  </a:lnTo>
                                  <a:lnTo>
                                    <a:pt x="2245" y="5597"/>
                                  </a:lnTo>
                                  <a:lnTo>
                                    <a:pt x="2453" y="5650"/>
                                  </a:lnTo>
                                  <a:lnTo>
                                    <a:pt x="2663" y="5689"/>
                                  </a:lnTo>
                                  <a:lnTo>
                                    <a:pt x="2877" y="5714"/>
                                  </a:lnTo>
                                  <a:lnTo>
                                    <a:pt x="3091" y="5723"/>
                                  </a:lnTo>
                                  <a:lnTo>
                                    <a:pt x="3305" y="5718"/>
                                  </a:lnTo>
                                  <a:lnTo>
                                    <a:pt x="3518" y="5698"/>
                                  </a:lnTo>
                                  <a:lnTo>
                                    <a:pt x="3729" y="5664"/>
                                  </a:lnTo>
                                  <a:lnTo>
                                    <a:pt x="3938" y="5614"/>
                                  </a:lnTo>
                                  <a:lnTo>
                                    <a:pt x="4143" y="5552"/>
                                  </a:lnTo>
                                  <a:lnTo>
                                    <a:pt x="4343" y="5475"/>
                                  </a:lnTo>
                                  <a:lnTo>
                                    <a:pt x="4537" y="5384"/>
                                  </a:lnTo>
                                  <a:lnTo>
                                    <a:pt x="4725" y="5280"/>
                                  </a:lnTo>
                                  <a:lnTo>
                                    <a:pt x="4905" y="5164"/>
                                  </a:lnTo>
                                  <a:lnTo>
                                    <a:pt x="5077" y="5036"/>
                                  </a:lnTo>
                                  <a:lnTo>
                                    <a:pt x="5239" y="4895"/>
                                  </a:lnTo>
                                  <a:lnTo>
                                    <a:pt x="5392" y="4745"/>
                                  </a:lnTo>
                                  <a:lnTo>
                                    <a:pt x="5534" y="4584"/>
                                  </a:lnTo>
                                  <a:lnTo>
                                    <a:pt x="5664" y="4414"/>
                                  </a:lnTo>
                                  <a:lnTo>
                                    <a:pt x="5783" y="4234"/>
                                  </a:lnTo>
                                  <a:lnTo>
                                    <a:pt x="5889" y="4048"/>
                                  </a:lnTo>
                                  <a:lnTo>
                                    <a:pt x="5982" y="3855"/>
                                  </a:lnTo>
                                  <a:lnTo>
                                    <a:pt x="6061" y="3656"/>
                                  </a:lnTo>
                                  <a:lnTo>
                                    <a:pt x="6127" y="3452"/>
                                  </a:lnTo>
                                  <a:lnTo>
                                    <a:pt x="6178" y="3244"/>
                                  </a:lnTo>
                                  <a:lnTo>
                                    <a:pt x="6216" y="3032"/>
                                  </a:lnTo>
                                  <a:lnTo>
                                    <a:pt x="6238" y="2819"/>
                                  </a:lnTo>
                                  <a:lnTo>
                                    <a:pt x="6247" y="2604"/>
                                  </a:lnTo>
                                  <a:lnTo>
                                    <a:pt x="6239" y="2389"/>
                                  </a:lnTo>
                                  <a:lnTo>
                                    <a:pt x="6218" y="2176"/>
                                  </a:lnTo>
                                  <a:lnTo>
                                    <a:pt x="6182" y="1964"/>
                                  </a:lnTo>
                                  <a:lnTo>
                                    <a:pt x="6132" y="1756"/>
                                  </a:lnTo>
                                  <a:lnTo>
                                    <a:pt x="6067" y="15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159560"/>
                              <a:ext cx="52200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2" h="3987">
                                  <a:moveTo>
                                    <a:pt x="1329" y="0"/>
                                  </a:moveTo>
                                  <a:lnTo>
                                    <a:pt x="1173" y="67"/>
                                  </a:lnTo>
                                  <a:lnTo>
                                    <a:pt x="1023" y="146"/>
                                  </a:lnTo>
                                  <a:lnTo>
                                    <a:pt x="879" y="238"/>
                                  </a:lnTo>
                                  <a:lnTo>
                                    <a:pt x="744" y="340"/>
                                  </a:lnTo>
                                  <a:lnTo>
                                    <a:pt x="617" y="455"/>
                                  </a:lnTo>
                                  <a:lnTo>
                                    <a:pt x="501" y="578"/>
                                  </a:lnTo>
                                  <a:lnTo>
                                    <a:pt x="395" y="712"/>
                                  </a:lnTo>
                                  <a:lnTo>
                                    <a:pt x="301" y="853"/>
                                  </a:lnTo>
                                  <a:lnTo>
                                    <a:pt x="218" y="1002"/>
                                  </a:lnTo>
                                  <a:lnTo>
                                    <a:pt x="148" y="1157"/>
                                  </a:lnTo>
                                  <a:lnTo>
                                    <a:pt x="91" y="1317"/>
                                  </a:lnTo>
                                  <a:lnTo>
                                    <a:pt x="48" y="1481"/>
                                  </a:lnTo>
                                  <a:lnTo>
                                    <a:pt x="18" y="1649"/>
                                  </a:lnTo>
                                  <a:lnTo>
                                    <a:pt x="2" y="1819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12" y="2159"/>
                                  </a:lnTo>
                                  <a:lnTo>
                                    <a:pt x="38" y="2327"/>
                                  </a:lnTo>
                                  <a:lnTo>
                                    <a:pt x="77" y="2492"/>
                                  </a:lnTo>
                                  <a:lnTo>
                                    <a:pt x="131" y="2654"/>
                                  </a:lnTo>
                                  <a:lnTo>
                                    <a:pt x="198" y="2810"/>
                                  </a:lnTo>
                                  <a:lnTo>
                                    <a:pt x="277" y="2962"/>
                                  </a:lnTo>
                                  <a:lnTo>
                                    <a:pt x="368" y="3105"/>
                                  </a:lnTo>
                                  <a:lnTo>
                                    <a:pt x="470" y="3241"/>
                                  </a:lnTo>
                                  <a:lnTo>
                                    <a:pt x="584" y="3367"/>
                                  </a:lnTo>
                                  <a:lnTo>
                                    <a:pt x="708" y="3484"/>
                                  </a:lnTo>
                                  <a:lnTo>
                                    <a:pt x="841" y="3590"/>
                                  </a:lnTo>
                                  <a:lnTo>
                                    <a:pt x="982" y="3685"/>
                                  </a:lnTo>
                                  <a:lnTo>
                                    <a:pt x="1131" y="3767"/>
                                  </a:lnTo>
                                  <a:lnTo>
                                    <a:pt x="1285" y="3838"/>
                                  </a:lnTo>
                                  <a:lnTo>
                                    <a:pt x="1445" y="3895"/>
                                  </a:lnTo>
                                  <a:lnTo>
                                    <a:pt x="1609" y="3939"/>
                                  </a:lnTo>
                                  <a:lnTo>
                                    <a:pt x="1776" y="3969"/>
                                  </a:lnTo>
                                  <a:lnTo>
                                    <a:pt x="1946" y="3985"/>
                                  </a:lnTo>
                                  <a:lnTo>
                                    <a:pt x="2115" y="3987"/>
                                  </a:lnTo>
                                  <a:lnTo>
                                    <a:pt x="2285" y="3976"/>
                                  </a:lnTo>
                                  <a:lnTo>
                                    <a:pt x="2453" y="3949"/>
                                  </a:lnTo>
                                  <a:lnTo>
                                    <a:pt x="2618" y="3910"/>
                                  </a:lnTo>
                                  <a:lnTo>
                                    <a:pt x="2780" y="3856"/>
                                  </a:lnTo>
                                  <a:lnTo>
                                    <a:pt x="2936" y="3789"/>
                                  </a:lnTo>
                                  <a:lnTo>
                                    <a:pt x="3086" y="3711"/>
                                  </a:lnTo>
                                  <a:lnTo>
                                    <a:pt x="3230" y="3619"/>
                                  </a:lnTo>
                                  <a:lnTo>
                                    <a:pt x="3365" y="3517"/>
                                  </a:lnTo>
                                  <a:lnTo>
                                    <a:pt x="3492" y="3404"/>
                                  </a:lnTo>
                                  <a:lnTo>
                                    <a:pt x="3609" y="3280"/>
                                  </a:lnTo>
                                  <a:lnTo>
                                    <a:pt x="3714" y="3147"/>
                                  </a:lnTo>
                                  <a:lnTo>
                                    <a:pt x="3810" y="3005"/>
                                  </a:lnTo>
                                  <a:lnTo>
                                    <a:pt x="3892" y="2857"/>
                                  </a:lnTo>
                                  <a:lnTo>
                                    <a:pt x="3963" y="2701"/>
                                  </a:lnTo>
                                  <a:lnTo>
                                    <a:pt x="4020" y="2542"/>
                                  </a:lnTo>
                                  <a:lnTo>
                                    <a:pt x="4063" y="2377"/>
                                  </a:lnTo>
                                  <a:lnTo>
                                    <a:pt x="4094" y="2210"/>
                                  </a:lnTo>
                                  <a:lnTo>
                                    <a:pt x="4110" y="2040"/>
                                  </a:lnTo>
                                  <a:lnTo>
                                    <a:pt x="4112" y="1869"/>
                                  </a:lnTo>
                                  <a:lnTo>
                                    <a:pt x="4100" y="1700"/>
                                  </a:lnTo>
                                  <a:lnTo>
                                    <a:pt x="4075" y="1532"/>
                                  </a:lnTo>
                                  <a:lnTo>
                                    <a:pt x="4036" y="1366"/>
                                  </a:lnTo>
                                  <a:lnTo>
                                    <a:pt x="3982" y="1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3010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278360"/>
                              <a:ext cx="135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248">
                                  <a:moveTo>
                                    <a:pt x="1066" y="248"/>
                                  </a:moveTo>
                                  <a:lnTo>
                                    <a:pt x="977" y="177"/>
                                  </a:lnTo>
                                  <a:lnTo>
                                    <a:pt x="880" y="117"/>
                                  </a:lnTo>
                                  <a:lnTo>
                                    <a:pt x="776" y="68"/>
                                  </a:lnTo>
                                  <a:lnTo>
                                    <a:pt x="668" y="32"/>
                                  </a:lnTo>
                                  <a:lnTo>
                                    <a:pt x="556" y="9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215" y="2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1350720"/>
                              <a:ext cx="24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357560"/>
                              <a:ext cx="39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0" y="1321560"/>
                              <a:ext cx="22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335960"/>
                              <a:ext cx="266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380960"/>
                              <a:ext cx="259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39140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0">
                                  <a:moveTo>
                                    <a:pt x="3" y="79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51" y="201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50" y="213"/>
                                  </a:lnTo>
                                  <a:lnTo>
                                    <a:pt x="181" y="198"/>
                                  </a:lnTo>
                                  <a:lnTo>
                                    <a:pt x="205" y="172"/>
                                  </a:lnTo>
                                  <a:lnTo>
                                    <a:pt x="221" y="140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39320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79" y="90"/>
                                  </a:moveTo>
                                  <a:lnTo>
                                    <a:pt x="173" y="5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27" y="153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90" y="179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54" y="153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79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3950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5">
                                  <a:moveTo>
                                    <a:pt x="155" y="78"/>
                                  </a:moveTo>
                                  <a:lnTo>
                                    <a:pt x="149" y="4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108" y="150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49" y="107"/>
                                  </a:lnTo>
                                  <a:lnTo>
                                    <a:pt x="155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3982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8" y="54"/>
                                  </a:moveTo>
                                  <a:lnTo>
                                    <a:pt x="101" y="2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8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39680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3">
                                  <a:moveTo>
                                    <a:pt x="35" y="103"/>
                                  </a:moveTo>
                                  <a:lnTo>
                                    <a:pt x="46" y="7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560" y="140904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317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7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1386000"/>
                              <a:ext cx="15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1361880"/>
                              <a:ext cx="50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56780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63">
                                  <a:moveTo>
                                    <a:pt x="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115" y="162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200" y="152"/>
                                  </a:lnTo>
                                  <a:lnTo>
                                    <a:pt x="237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320120"/>
                              <a:ext cx="1994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2581">
                                  <a:moveTo>
                                    <a:pt x="0" y="2581"/>
                                  </a:moveTo>
                                  <a:lnTo>
                                    <a:pt x="163" y="2541"/>
                                  </a:lnTo>
                                  <a:lnTo>
                                    <a:pt x="322" y="2487"/>
                                  </a:lnTo>
                                  <a:lnTo>
                                    <a:pt x="476" y="2421"/>
                                  </a:lnTo>
                                  <a:lnTo>
                                    <a:pt x="624" y="2340"/>
                                  </a:lnTo>
                                  <a:lnTo>
                                    <a:pt x="763" y="2247"/>
                                  </a:lnTo>
                                  <a:lnTo>
                                    <a:pt x="895" y="2143"/>
                                  </a:lnTo>
                                  <a:lnTo>
                                    <a:pt x="1018" y="2027"/>
                                  </a:lnTo>
                                  <a:lnTo>
                                    <a:pt x="1128" y="1903"/>
                                  </a:lnTo>
                                  <a:lnTo>
                                    <a:pt x="1230" y="1768"/>
                                  </a:lnTo>
                                  <a:lnTo>
                                    <a:pt x="1319" y="1626"/>
                                  </a:lnTo>
                                  <a:lnTo>
                                    <a:pt x="1395" y="1475"/>
                                  </a:lnTo>
                                  <a:lnTo>
                                    <a:pt x="1457" y="1319"/>
                                  </a:lnTo>
                                  <a:lnTo>
                                    <a:pt x="1507" y="1158"/>
                                  </a:lnTo>
                                  <a:lnTo>
                                    <a:pt x="1542" y="994"/>
                                  </a:lnTo>
                                  <a:lnTo>
                                    <a:pt x="1563" y="827"/>
                                  </a:lnTo>
                                  <a:lnTo>
                                    <a:pt x="1570" y="659"/>
                                  </a:lnTo>
                                  <a:lnTo>
                                    <a:pt x="1562" y="492"/>
                                  </a:lnTo>
                                  <a:lnTo>
                                    <a:pt x="1539" y="325"/>
                                  </a:lnTo>
                                  <a:lnTo>
                                    <a:pt x="1503" y="161"/>
                                  </a:lnTo>
                                  <a:lnTo>
                                    <a:pt x="14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800" y="130608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420560"/>
                              <a:ext cx="217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1010">
                                  <a:moveTo>
                                    <a:pt x="0" y="843"/>
                                  </a:moveTo>
                                  <a:lnTo>
                                    <a:pt x="111" y="903"/>
                                  </a:lnTo>
                                  <a:lnTo>
                                    <a:pt x="229" y="950"/>
                                  </a:lnTo>
                                  <a:lnTo>
                                    <a:pt x="351" y="984"/>
                                  </a:lnTo>
                                  <a:lnTo>
                                    <a:pt x="476" y="1004"/>
                                  </a:lnTo>
                                  <a:lnTo>
                                    <a:pt x="601" y="1010"/>
                                  </a:lnTo>
                                  <a:lnTo>
                                    <a:pt x="728" y="1002"/>
                                  </a:lnTo>
                                  <a:lnTo>
                                    <a:pt x="853" y="979"/>
                                  </a:lnTo>
                                  <a:lnTo>
                                    <a:pt x="973" y="943"/>
                                  </a:lnTo>
                                  <a:lnTo>
                                    <a:pt x="1091" y="895"/>
                                  </a:lnTo>
                                  <a:lnTo>
                                    <a:pt x="1200" y="832"/>
                                  </a:lnTo>
                                  <a:lnTo>
                                    <a:pt x="1303" y="758"/>
                                  </a:lnTo>
                                  <a:lnTo>
                                    <a:pt x="1397" y="674"/>
                                  </a:lnTo>
                                  <a:lnTo>
                                    <a:pt x="1480" y="579"/>
                                  </a:lnTo>
                                  <a:lnTo>
                                    <a:pt x="1553" y="475"/>
                                  </a:lnTo>
                                  <a:lnTo>
                                    <a:pt x="1615" y="364"/>
                                  </a:lnTo>
                                  <a:lnTo>
                                    <a:pt x="1662" y="247"/>
                                  </a:lnTo>
                                  <a:lnTo>
                                    <a:pt x="1697" y="125"/>
                                  </a:lnTo>
                                  <a:lnTo>
                                    <a:pt x="17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482840"/>
                              <a:ext cx="8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90">
                                  <a:moveTo>
                                    <a:pt x="0" y="890"/>
                                  </a:moveTo>
                                  <a:lnTo>
                                    <a:pt x="38" y="715"/>
                                  </a:lnTo>
                                  <a:lnTo>
                                    <a:pt x="61" y="536"/>
                                  </a:lnTo>
                                  <a:lnTo>
                                    <a:pt x="68" y="357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543680"/>
                              <a:ext cx="1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1">
                                  <a:moveTo>
                                    <a:pt x="0" y="0"/>
                                  </a:moveTo>
                                  <a:lnTo>
                                    <a:pt x="2" y="135"/>
                                  </a:lnTo>
                                  <a:lnTo>
                                    <a:pt x="19" y="2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51776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79">
                                  <a:moveTo>
                                    <a:pt x="0" y="479"/>
                                  </a:moveTo>
                                  <a:lnTo>
                                    <a:pt x="29" y="321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511280"/>
                              <a:ext cx="22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916">
                                  <a:moveTo>
                                    <a:pt x="0" y="916"/>
                                  </a:moveTo>
                                  <a:lnTo>
                                    <a:pt x="61" y="771"/>
                                  </a:lnTo>
                                  <a:lnTo>
                                    <a:pt x="110" y="622"/>
                                  </a:lnTo>
                                  <a:lnTo>
                                    <a:pt x="146" y="470"/>
                                  </a:lnTo>
                                  <a:lnTo>
                                    <a:pt x="169" y="314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472400"/>
                              <a:ext cx="8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5">
                                  <a:moveTo>
                                    <a:pt x="0" y="955"/>
                                  </a:moveTo>
                                  <a:lnTo>
                                    <a:pt x="38" y="766"/>
                                  </a:lnTo>
                                  <a:lnTo>
                                    <a:pt x="59" y="575"/>
                                  </a:lnTo>
                                  <a:lnTo>
                                    <a:pt x="63" y="382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537200"/>
                              <a:ext cx="982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877">
                                  <a:moveTo>
                                    <a:pt x="0" y="877"/>
                                  </a:moveTo>
                                  <a:lnTo>
                                    <a:pt x="111" y="847"/>
                                  </a:lnTo>
                                  <a:lnTo>
                                    <a:pt x="216" y="806"/>
                                  </a:lnTo>
                                  <a:lnTo>
                                    <a:pt x="317" y="752"/>
                                  </a:lnTo>
                                  <a:lnTo>
                                    <a:pt x="410" y="686"/>
                                  </a:lnTo>
                                  <a:lnTo>
                                    <a:pt x="495" y="610"/>
                                  </a:lnTo>
                                  <a:lnTo>
                                    <a:pt x="570" y="525"/>
                                  </a:lnTo>
                                  <a:lnTo>
                                    <a:pt x="636" y="432"/>
                                  </a:lnTo>
                                  <a:lnTo>
                                    <a:pt x="690" y="330"/>
                                  </a:lnTo>
                                  <a:lnTo>
                                    <a:pt x="731" y="224"/>
                                  </a:lnTo>
                                  <a:lnTo>
                                    <a:pt x="759" y="113"/>
                                  </a:lnTo>
                                  <a:lnTo>
                                    <a:pt x="7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24440"/>
                              <a:ext cx="1180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2294">
                                  <a:moveTo>
                                    <a:pt x="103" y="0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21" y="341"/>
                                  </a:lnTo>
                                  <a:lnTo>
                                    <a:pt x="3" y="515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14" y="866"/>
                                  </a:lnTo>
                                  <a:lnTo>
                                    <a:pt x="43" y="1039"/>
                                  </a:lnTo>
                                  <a:lnTo>
                                    <a:pt x="88" y="1209"/>
                                  </a:lnTo>
                                  <a:lnTo>
                                    <a:pt x="147" y="1374"/>
                                  </a:lnTo>
                                  <a:lnTo>
                                    <a:pt x="221" y="1534"/>
                                  </a:lnTo>
                                  <a:lnTo>
                                    <a:pt x="309" y="1685"/>
                                  </a:lnTo>
                                  <a:lnTo>
                                    <a:pt x="411" y="1829"/>
                                  </a:lnTo>
                                  <a:lnTo>
                                    <a:pt x="524" y="1962"/>
                                  </a:lnTo>
                                  <a:lnTo>
                                    <a:pt x="650" y="2084"/>
                                  </a:lnTo>
                                  <a:lnTo>
                                    <a:pt x="785" y="2195"/>
                                  </a:lnTo>
                                  <a:lnTo>
                                    <a:pt x="931" y="22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52960"/>
                              <a:ext cx="205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498">
                                  <a:moveTo>
                                    <a:pt x="0" y="0"/>
                                  </a:moveTo>
                                  <a:lnTo>
                                    <a:pt x="41" y="164"/>
                                  </a:lnTo>
                                  <a:lnTo>
                                    <a:pt x="96" y="323"/>
                                  </a:lnTo>
                                  <a:lnTo>
                                    <a:pt x="165" y="476"/>
                                  </a:lnTo>
                                  <a:lnTo>
                                    <a:pt x="248" y="623"/>
                                  </a:lnTo>
                                  <a:lnTo>
                                    <a:pt x="344" y="761"/>
                                  </a:lnTo>
                                  <a:lnTo>
                                    <a:pt x="450" y="890"/>
                                  </a:lnTo>
                                  <a:lnTo>
                                    <a:pt x="569" y="1010"/>
                                  </a:lnTo>
                                  <a:lnTo>
                                    <a:pt x="696" y="1119"/>
                                  </a:lnTo>
                                  <a:lnTo>
                                    <a:pt x="834" y="1216"/>
                                  </a:lnTo>
                                  <a:lnTo>
                                    <a:pt x="979" y="1300"/>
                                  </a:lnTo>
                                  <a:lnTo>
                                    <a:pt x="1132" y="1370"/>
                                  </a:lnTo>
                                  <a:lnTo>
                                    <a:pt x="1290" y="1428"/>
                                  </a:lnTo>
                                  <a:lnTo>
                                    <a:pt x="1453" y="1471"/>
                                  </a:lnTo>
                                  <a:lnTo>
                                    <a:pt x="1618" y="1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616040"/>
                              <a:ext cx="18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85">
                                  <a:moveTo>
                                    <a:pt x="0" y="0"/>
                                  </a:moveTo>
                                  <a:lnTo>
                                    <a:pt x="143" y="80"/>
                                  </a:lnTo>
                                  <a:lnTo>
                                    <a:pt x="294" y="148"/>
                                  </a:lnTo>
                                  <a:lnTo>
                                    <a:pt x="450" y="203"/>
                                  </a:lnTo>
                                  <a:lnTo>
                                    <a:pt x="609" y="244"/>
                                  </a:lnTo>
                                  <a:lnTo>
                                    <a:pt x="773" y="272"/>
                                  </a:lnTo>
                                  <a:lnTo>
                                    <a:pt x="937" y="285"/>
                                  </a:lnTo>
                                  <a:lnTo>
                                    <a:pt x="1101" y="285"/>
                                  </a:lnTo>
                                  <a:lnTo>
                                    <a:pt x="1266" y="272"/>
                                  </a:lnTo>
                                  <a:lnTo>
                                    <a:pt x="1429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6419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">
                                  <a:moveTo>
                                    <a:pt x="0" y="9"/>
                                  </a:moveTo>
                                  <a:lnTo>
                                    <a:pt x="36" y="9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6102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0" y="63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5958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7">
                                  <a:moveTo>
                                    <a:pt x="1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59372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9">
                                  <a:moveTo>
                                    <a:pt x="0" y="0"/>
                                  </a:moveTo>
                                  <a:lnTo>
                                    <a:pt x="1" y="32"/>
                                  </a:lnTo>
                                  <a:lnTo>
                                    <a:pt x="19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601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0" y="0"/>
                                  </a:moveTo>
                                  <a:lnTo>
                                    <a:pt x="32" y="38"/>
                                  </a:lnTo>
                                  <a:lnTo>
                                    <a:pt x="72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60128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7">
                                  <a:moveTo>
                                    <a:pt x="0" y="0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82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6275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3">
                                  <a:moveTo>
                                    <a:pt x="5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79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15786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1">
                                  <a:moveTo>
                                    <a:pt x="0" y="0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8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1638720"/>
                              <a:ext cx="10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34856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74">
                                  <a:moveTo>
                                    <a:pt x="25" y="0"/>
                                  </a:moveTo>
                                  <a:lnTo>
                                    <a:pt x="6" y="3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53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42560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6">
                                  <a:moveTo>
                                    <a:pt x="121" y="0"/>
                                  </a:moveTo>
                                  <a:lnTo>
                                    <a:pt x="86" y="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13" y="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358280"/>
                              <a:ext cx="195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140">
                                  <a:moveTo>
                                    <a:pt x="92" y="0"/>
                                  </a:moveTo>
                                  <a:lnTo>
                                    <a:pt x="49" y="91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3" y="285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8" y="485"/>
                                  </a:lnTo>
                                  <a:lnTo>
                                    <a:pt x="30" y="583"/>
                                  </a:lnTo>
                                  <a:lnTo>
                                    <a:pt x="64" y="677"/>
                                  </a:lnTo>
                                  <a:lnTo>
                                    <a:pt x="110" y="766"/>
                                  </a:lnTo>
                                  <a:lnTo>
                                    <a:pt x="168" y="849"/>
                                  </a:lnTo>
                                  <a:lnTo>
                                    <a:pt x="234" y="923"/>
                                  </a:lnTo>
                                  <a:lnTo>
                                    <a:pt x="310" y="988"/>
                                  </a:lnTo>
                                  <a:lnTo>
                                    <a:pt x="395" y="1042"/>
                                  </a:lnTo>
                                  <a:lnTo>
                                    <a:pt x="485" y="1085"/>
                                  </a:lnTo>
                                  <a:lnTo>
                                    <a:pt x="580" y="1116"/>
                                  </a:lnTo>
                                  <a:lnTo>
                                    <a:pt x="678" y="1135"/>
                                  </a:lnTo>
                                  <a:lnTo>
                                    <a:pt x="778" y="1140"/>
                                  </a:lnTo>
                                  <a:lnTo>
                                    <a:pt x="878" y="1133"/>
                                  </a:lnTo>
                                  <a:lnTo>
                                    <a:pt x="976" y="1113"/>
                                  </a:lnTo>
                                  <a:lnTo>
                                    <a:pt x="1071" y="1080"/>
                                  </a:lnTo>
                                  <a:lnTo>
                                    <a:pt x="1161" y="1036"/>
                                  </a:lnTo>
                                  <a:lnTo>
                                    <a:pt x="1243" y="980"/>
                                  </a:lnTo>
                                  <a:lnTo>
                                    <a:pt x="1318" y="914"/>
                                  </a:lnTo>
                                  <a:lnTo>
                                    <a:pt x="1385" y="839"/>
                                  </a:lnTo>
                                  <a:lnTo>
                                    <a:pt x="1441" y="756"/>
                                  </a:lnTo>
                                  <a:lnTo>
                                    <a:pt x="1485" y="666"/>
                                  </a:lnTo>
                                  <a:lnTo>
                                    <a:pt x="1518" y="572"/>
                                  </a:lnTo>
                                  <a:lnTo>
                                    <a:pt x="1538" y="4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1284480"/>
                              <a:ext cx="50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4479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368">
                                  <a:moveTo>
                                    <a:pt x="0" y="0"/>
                                  </a:moveTo>
                                  <a:lnTo>
                                    <a:pt x="51" y="81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83" y="21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346" y="316"/>
                                  </a:lnTo>
                                  <a:lnTo>
                                    <a:pt x="436" y="348"/>
                                  </a:lnTo>
                                  <a:lnTo>
                                    <a:pt x="529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1356480"/>
                              <a:ext cx="241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39680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78">
                                  <a:moveTo>
                                    <a:pt x="8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119" y="178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28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398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2">
                                  <a:moveTo>
                                    <a:pt x="5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73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396800"/>
                              <a:ext cx="334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383480"/>
                              <a:ext cx="36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51">
                                  <a:moveTo>
                                    <a:pt x="290" y="151"/>
                                  </a:moveTo>
                                  <a:lnTo>
                                    <a:pt x="151" y="6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389960"/>
                              <a:ext cx="49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279">
                                  <a:moveTo>
                                    <a:pt x="0" y="0"/>
                                  </a:moveTo>
                                  <a:lnTo>
                                    <a:pt x="123" y="105"/>
                                  </a:lnTo>
                                  <a:lnTo>
                                    <a:pt x="253" y="198"/>
                                  </a:lnTo>
                                  <a:lnTo>
                                    <a:pt x="391" y="2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356840"/>
                              <a:ext cx="89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610">
                                  <a:moveTo>
                                    <a:pt x="0" y="0"/>
                                  </a:moveTo>
                                  <a:lnTo>
                                    <a:pt x="95" y="126"/>
                                  </a:lnTo>
                                  <a:lnTo>
                                    <a:pt x="200" y="242"/>
                                  </a:lnTo>
                                  <a:lnTo>
                                    <a:pt x="314" y="350"/>
                                  </a:lnTo>
                                  <a:lnTo>
                                    <a:pt x="437" y="448"/>
                                  </a:lnTo>
                                  <a:lnTo>
                                    <a:pt x="567" y="535"/>
                                  </a:lnTo>
                                  <a:lnTo>
                                    <a:pt x="704" y="6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11120"/>
                              <a:ext cx="687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701">
                                  <a:moveTo>
                                    <a:pt x="268" y="0"/>
                                  </a:moveTo>
                                  <a:lnTo>
                                    <a:pt x="190" y="104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71" y="336"/>
                                  </a:lnTo>
                                  <a:lnTo>
                                    <a:pt x="33" y="461"/>
                                  </a:lnTo>
                                  <a:lnTo>
                                    <a:pt x="9" y="589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6" y="849"/>
                                  </a:lnTo>
                                  <a:lnTo>
                                    <a:pt x="26" y="977"/>
                                  </a:lnTo>
                                  <a:lnTo>
                                    <a:pt x="61" y="1103"/>
                                  </a:lnTo>
                                  <a:lnTo>
                                    <a:pt x="110" y="1223"/>
                                  </a:lnTo>
                                  <a:lnTo>
                                    <a:pt x="173" y="1337"/>
                                  </a:lnTo>
                                  <a:lnTo>
                                    <a:pt x="249" y="1443"/>
                                  </a:lnTo>
                                  <a:lnTo>
                                    <a:pt x="335" y="1540"/>
                                  </a:lnTo>
                                  <a:lnTo>
                                    <a:pt x="434" y="1626"/>
                                  </a:lnTo>
                                  <a:lnTo>
                                    <a:pt x="54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409760"/>
                              <a:ext cx="95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80">
                                  <a:moveTo>
                                    <a:pt x="0" y="0"/>
                                  </a:moveTo>
                                  <a:lnTo>
                                    <a:pt x="133" y="121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426" y="326"/>
                                  </a:lnTo>
                                  <a:lnTo>
                                    <a:pt x="585" y="410"/>
                                  </a:lnTo>
                                  <a:lnTo>
                                    <a:pt x="75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417320"/>
                              <a:ext cx="103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496">
                                  <a:moveTo>
                                    <a:pt x="0" y="0"/>
                                  </a:moveTo>
                                  <a:lnTo>
                                    <a:pt x="144" y="128"/>
                                  </a:lnTo>
                                  <a:lnTo>
                                    <a:pt x="299" y="241"/>
                                  </a:lnTo>
                                  <a:lnTo>
                                    <a:pt x="463" y="342"/>
                                  </a:lnTo>
                                  <a:lnTo>
                                    <a:pt x="636" y="426"/>
                                  </a:lnTo>
                                  <a:lnTo>
                                    <a:pt x="815" y="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155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1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07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">
                                  <a:moveTo>
                                    <a:pt x="44" y="17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4072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0" y="0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54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072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8">
                                  <a:moveTo>
                                    <a:pt x="94" y="0"/>
                                  </a:moveTo>
                                  <a:lnTo>
                                    <a:pt x="45" y="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43136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71">
                                  <a:moveTo>
                                    <a:pt x="231" y="30"/>
                                  </a:moveTo>
                                  <a:lnTo>
                                    <a:pt x="193" y="9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41588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5">
                                  <a:moveTo>
                                    <a:pt x="97" y="0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209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36" y="48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4198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395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415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8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448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95" y="49"/>
                                  </a:moveTo>
                                  <a:lnTo>
                                    <a:pt x="89" y="2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40256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3950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7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463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7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494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8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3834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0">
                                  <a:moveTo>
                                    <a:pt x="39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245240"/>
                              <a:ext cx="53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111">
                                  <a:moveTo>
                                    <a:pt x="50" y="0"/>
                                  </a:moveTo>
                                  <a:lnTo>
                                    <a:pt x="21" y="110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33" y="563"/>
                                  </a:lnTo>
                                  <a:lnTo>
                                    <a:pt x="69" y="671"/>
                                  </a:lnTo>
                                  <a:lnTo>
                                    <a:pt x="118" y="774"/>
                                  </a:lnTo>
                                  <a:lnTo>
                                    <a:pt x="178" y="872"/>
                                  </a:lnTo>
                                  <a:lnTo>
                                    <a:pt x="249" y="960"/>
                                  </a:lnTo>
                                  <a:lnTo>
                                    <a:pt x="330" y="1041"/>
                                  </a:lnTo>
                                  <a:lnTo>
                                    <a:pt x="420" y="1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596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7">
                                  <a:moveTo>
                                    <a:pt x="28" y="0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" y="1245240"/>
                              <a:ext cx="115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1344960"/>
                              <a:ext cx="1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5396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">
                                  <a:moveTo>
                                    <a:pt x="107" y="24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360"/>
                              <a:ext cx="34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39">
                                  <a:moveTo>
                                    <a:pt x="270" y="0"/>
                                  </a:moveTo>
                                  <a:lnTo>
                                    <a:pt x="188" y="126"/>
                                  </a:lnTo>
                                  <a:lnTo>
                                    <a:pt x="114" y="259"/>
                                  </a:lnTo>
                                  <a:lnTo>
                                    <a:pt x="52" y="396"/>
                                  </a:lnTo>
                                  <a:lnTo>
                                    <a:pt x="0" y="5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7764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4">
                                  <a:moveTo>
                                    <a:pt x="6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30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32444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1">
                                  <a:moveTo>
                                    <a:pt x="27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9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346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96" y="48"/>
                                  </a:moveTo>
                                  <a:lnTo>
                                    <a:pt x="89" y="2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72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9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6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520" y="1301040"/>
                              <a:ext cx="298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383480"/>
                              <a:ext cx="4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1394280"/>
                              <a:ext cx="15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394280"/>
                              <a:ext cx="4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386000"/>
                              <a:ext cx="23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91">
                                  <a:moveTo>
                                    <a:pt x="179" y="2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2" y="205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115" y="289"/>
                                  </a:lnTo>
                                  <a:lnTo>
                                    <a:pt x="162" y="2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3888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51">
                                  <a:moveTo>
                                    <a:pt x="251" y="125"/>
                                  </a:moveTo>
                                  <a:lnTo>
                                    <a:pt x="244" y="86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51" y="227"/>
                                  </a:lnTo>
                                  <a:lnTo>
                                    <a:pt x="86" y="245"/>
                                  </a:lnTo>
                                  <a:lnTo>
                                    <a:pt x="125" y="251"/>
                                  </a:lnTo>
                                  <a:lnTo>
                                    <a:pt x="164" y="245"/>
                                  </a:lnTo>
                                  <a:lnTo>
                                    <a:pt x="199" y="227"/>
                                  </a:lnTo>
                                  <a:lnTo>
                                    <a:pt x="226" y="200"/>
                                  </a:lnTo>
                                  <a:lnTo>
                                    <a:pt x="244" y="165"/>
                                  </a:lnTo>
                                  <a:lnTo>
                                    <a:pt x="251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1375200"/>
                              <a:ext cx="248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3834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8">
                                  <a:moveTo>
                                    <a:pt x="109" y="53"/>
                                  </a:moveTo>
                                  <a:lnTo>
                                    <a:pt x="101" y="26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9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84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96" y="48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38096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03">
                                  <a:moveTo>
                                    <a:pt x="0" y="203"/>
                                  </a:moveTo>
                                  <a:lnTo>
                                    <a:pt x="39" y="176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386000"/>
                              <a:ext cx="23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11">
                                  <a:moveTo>
                                    <a:pt x="0" y="311"/>
                                  </a:moveTo>
                                  <a:lnTo>
                                    <a:pt x="41" y="311"/>
                                  </a:lnTo>
                                  <a:lnTo>
                                    <a:pt x="81" y="301"/>
                                  </a:lnTo>
                                  <a:lnTo>
                                    <a:pt x="118" y="280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70" y="216"/>
                                  </a:lnTo>
                                  <a:lnTo>
                                    <a:pt x="183" y="176"/>
                                  </a:lnTo>
                                  <a:lnTo>
                                    <a:pt x="186" y="135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59" y="56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393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9">
                                  <a:moveTo>
                                    <a:pt x="167" y="84"/>
                                  </a:moveTo>
                                  <a:lnTo>
                                    <a:pt x="161" y="53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37520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39">
                                  <a:moveTo>
                                    <a:pt x="237" y="119"/>
                                  </a:moveTo>
                                  <a:lnTo>
                                    <a:pt x="232" y="82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56" y="234"/>
                                  </a:lnTo>
                                  <a:lnTo>
                                    <a:pt x="189" y="217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37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8600" y="139392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383120"/>
                              <a:ext cx="49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03">
                                  <a:moveTo>
                                    <a:pt x="0" y="13"/>
                                  </a:moveTo>
                                  <a:lnTo>
                                    <a:pt x="40" y="52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200" y="103"/>
                                  </a:lnTo>
                                  <a:lnTo>
                                    <a:pt x="256" y="94"/>
                                  </a:lnTo>
                                  <a:lnTo>
                                    <a:pt x="308" y="74"/>
                                  </a:lnTo>
                                  <a:lnTo>
                                    <a:pt x="355" y="41"/>
                                  </a:ln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000" y="1388160"/>
                              <a:ext cx="176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41012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4331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0">
                                  <a:moveTo>
                                    <a:pt x="95" y="30"/>
                                  </a:moveTo>
                                  <a:lnTo>
                                    <a:pt x="76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407240"/>
                              <a:ext cx="367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144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2">
                                  <a:moveTo>
                                    <a:pt x="263" y="131"/>
                                  </a:moveTo>
                                  <a:lnTo>
                                    <a:pt x="257" y="91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8" y="26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91" y="256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72" y="256"/>
                                  </a:lnTo>
                                  <a:lnTo>
                                    <a:pt x="208" y="238"/>
                                  </a:lnTo>
                                  <a:lnTo>
                                    <a:pt x="238" y="208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63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520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6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423080"/>
                              <a:ext cx="27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46160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5">
                                  <a:moveTo>
                                    <a:pt x="0" y="0"/>
                                  </a:moveTo>
                                  <a:lnTo>
                                    <a:pt x="87" y="36"/>
                                  </a:lnTo>
                                  <a:lnTo>
                                    <a:pt x="179" y="54"/>
                                  </a:lnTo>
                                  <a:lnTo>
                                    <a:pt x="274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4173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10">
                                  <a:moveTo>
                                    <a:pt x="0" y="54"/>
                                  </a:moveTo>
                                  <a:lnTo>
                                    <a:pt x="44" y="86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202" y="100"/>
                                  </a:lnTo>
                                  <a:lnTo>
                                    <a:pt x="252" y="78"/>
                                  </a:lnTo>
                                  <a:lnTo>
                                    <a:pt x="294" y="44"/>
                                  </a:lnTo>
                                  <a:lnTo>
                                    <a:pt x="3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41912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77">
                                  <a:moveTo>
                                    <a:pt x="0" y="43"/>
                                  </a:moveTo>
                                  <a:lnTo>
                                    <a:pt x="43" y="6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228" y="36"/>
                                  </a:lnTo>
                                  <a:lnTo>
                                    <a:pt x="2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4349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">
                                  <a:moveTo>
                                    <a:pt x="41" y="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20560"/>
                              <a:ext cx="25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455480"/>
                              <a:ext cx="30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7">
                                  <a:moveTo>
                                    <a:pt x="0" y="0"/>
                                  </a:moveTo>
                                  <a:lnTo>
                                    <a:pt x="78" y="31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246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414800"/>
                              <a:ext cx="53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162">
                                  <a:moveTo>
                                    <a:pt x="0" y="69"/>
                                  </a:moveTo>
                                  <a:lnTo>
                                    <a:pt x="36" y="106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128" y="15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80" y="14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365" y="88"/>
                                  </a:lnTo>
                                  <a:lnTo>
                                    <a:pt x="397" y="46"/>
                                  </a:lnTo>
                                  <a:lnTo>
                                    <a:pt x="4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1420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432440"/>
                              <a:ext cx="234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437120"/>
                              <a:ext cx="234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2632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93">
                                  <a:moveTo>
                                    <a:pt x="0" y="0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89" y="138"/>
                                  </a:lnTo>
                                  <a:lnTo>
                                    <a:pt x="151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4180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5">
                                  <a:moveTo>
                                    <a:pt x="0" y="65"/>
                                  </a:moveTo>
                                  <a:lnTo>
                                    <a:pt x="32" y="56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41732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423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142092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425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46">
                                  <a:moveTo>
                                    <a:pt x="0" y="0"/>
                                  </a:moveTo>
                                  <a:lnTo>
                                    <a:pt x="32" y="7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84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47060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">
                                  <a:moveTo>
                                    <a:pt x="0" y="17"/>
                                  </a:moveTo>
                                  <a:lnTo>
                                    <a:pt x="27" y="3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4266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">
                                  <a:moveTo>
                                    <a:pt x="5" y="43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42308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43388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43748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42812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4356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8">
                                  <a:moveTo>
                                    <a:pt x="40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4389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43496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">
                                  <a:moveTo>
                                    <a:pt x="0" y="0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135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200" y="14425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395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3">
                                  <a:moveTo>
                                    <a:pt x="144" y="71"/>
                                  </a:moveTo>
                                  <a:lnTo>
                                    <a:pt x="139" y="44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44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447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4">
                                  <a:moveTo>
                                    <a:pt x="44" y="0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4133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3">
                                  <a:moveTo>
                                    <a:pt x="0" y="113"/>
                                  </a:moveTo>
                                  <a:lnTo>
                                    <a:pt x="42" y="61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4349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92">
                                  <a:moveTo>
                                    <a:pt x="0" y="92"/>
                                  </a:moveTo>
                                  <a:lnTo>
                                    <a:pt x="57" y="7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44540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3">
                                  <a:moveTo>
                                    <a:pt x="201" y="101"/>
                                  </a:moveTo>
                                  <a:lnTo>
                                    <a:pt x="194" y="62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100" y="203"/>
                                  </a:lnTo>
                                  <a:lnTo>
                                    <a:pt x="139" y="195"/>
                                  </a:lnTo>
                                  <a:lnTo>
                                    <a:pt x="172" y="173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1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4497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62"/>
                                  </a:moveTo>
                                  <a:lnTo>
                                    <a:pt x="117" y="31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2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4806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1">
                                  <a:moveTo>
                                    <a:pt x="0" y="111"/>
                                  </a:moveTo>
                                  <a:lnTo>
                                    <a:pt x="40" y="11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522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8"/>
                                  </a:moveTo>
                                  <a:lnTo>
                                    <a:pt x="88" y="2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504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8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15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97" y="4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7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47564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3">
                                  <a:moveTo>
                                    <a:pt x="11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45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1454040"/>
                              <a:ext cx="14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501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95" y="48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840" y="142488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4014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0" y="0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100" y="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1396800"/>
                              <a:ext cx="9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424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95" y="47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407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880" y="1419120"/>
                              <a:ext cx="356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39968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2">
                                  <a:moveTo>
                                    <a:pt x="12" y="0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6" y="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692640"/>
                            <a:ext cx="88776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363960" y="11296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8">
                                  <a:moveTo>
                                    <a:pt x="7" y="48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124640"/>
                              <a:ext cx="1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83">
                                  <a:moveTo>
                                    <a:pt x="0" y="283"/>
                                  </a:moveTo>
                                  <a:lnTo>
                                    <a:pt x="47" y="220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123920"/>
                              <a:ext cx="11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7">
                                  <a:moveTo>
                                    <a:pt x="0" y="227"/>
                                  </a:moveTo>
                                  <a:lnTo>
                                    <a:pt x="44" y="158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150920"/>
                              <a:ext cx="82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16532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1">
                                  <a:moveTo>
                                    <a:pt x="0" y="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84" y="32"/>
                                  </a:lnTo>
                                  <a:lnTo>
                                    <a:pt x="206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130400"/>
                              <a:ext cx="12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80">
                                  <a:moveTo>
                                    <a:pt x="0" y="280"/>
                                  </a:moveTo>
                                  <a:lnTo>
                                    <a:pt x="47" y="191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1120320"/>
                              <a:ext cx="72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164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95" y="49"/>
                                  </a:moveTo>
                                  <a:lnTo>
                                    <a:pt x="88" y="2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5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400" y="12103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2034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6">
                                  <a:moveTo>
                                    <a:pt x="24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201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8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240" y="1226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1240920"/>
                              <a:ext cx="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218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95" y="48"/>
                                  </a:moveTo>
                                  <a:lnTo>
                                    <a:pt x="88" y="2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186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5">
                                  <a:moveTo>
                                    <a:pt x="96" y="47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021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2708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39">
                                  <a:moveTo>
                                    <a:pt x="237" y="120"/>
                                  </a:moveTo>
                                  <a:lnTo>
                                    <a:pt x="232" y="83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81" y="234"/>
                                  </a:lnTo>
                                  <a:lnTo>
                                    <a:pt x="118" y="239"/>
                                  </a:lnTo>
                                  <a:lnTo>
                                    <a:pt x="155" y="234"/>
                                  </a:lnTo>
                                  <a:lnTo>
                                    <a:pt x="189" y="217"/>
                                  </a:lnTo>
                                  <a:lnTo>
                                    <a:pt x="215" y="191"/>
                                  </a:lnTo>
                                  <a:lnTo>
                                    <a:pt x="232" y="157"/>
                                  </a:lnTo>
                                  <a:lnTo>
                                    <a:pt x="237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974160"/>
                              <a:ext cx="23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" y="97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0904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">
                                  <a:moveTo>
                                    <a:pt x="0" y="9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0" y="1066320"/>
                              <a:ext cx="417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0612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1">
                                  <a:moveTo>
                                    <a:pt x="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3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068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4" y="16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06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04544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">
                                  <a:moveTo>
                                    <a:pt x="66" y="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108144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08288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5">
                                  <a:moveTo>
                                    <a:pt x="12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47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0821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3">
                                  <a:moveTo>
                                    <a:pt x="12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73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" y="1023120"/>
                              <a:ext cx="36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270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9">
                                  <a:moveTo>
                                    <a:pt x="225" y="0"/>
                                  </a:moveTo>
                                  <a:lnTo>
                                    <a:pt x="144" y="3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3824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8">
                                  <a:moveTo>
                                    <a:pt x="222" y="0"/>
                                  </a:moveTo>
                                  <a:lnTo>
                                    <a:pt x="139" y="52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0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720" y="108396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101484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19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20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101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021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024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102204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040" y="10198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102240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960" y="1014120"/>
                              <a:ext cx="3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0188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45" y="15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1009080"/>
                              <a:ext cx="126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9590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0">
                                  <a:moveTo>
                                    <a:pt x="28" y="50"/>
                                  </a:moveTo>
                                  <a:lnTo>
                                    <a:pt x="39" y="2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99144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9874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71" y="7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960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9813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">
                                  <a:moveTo>
                                    <a:pt x="24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98316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96264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9640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0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440" y="98820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979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53" y="26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3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964080"/>
                              <a:ext cx="90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880" y="963360"/>
                              <a:ext cx="15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98136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98820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96660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014120"/>
                              <a:ext cx="16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018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0" y="29"/>
                                  </a:moveTo>
                                  <a:lnTo>
                                    <a:pt x="32" y="23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102132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101412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00584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2">
                                  <a:moveTo>
                                    <a:pt x="0" y="82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0162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0155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65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320" y="986400"/>
                              <a:ext cx="4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985680"/>
                              <a:ext cx="172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9950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39">
                                  <a:moveTo>
                                    <a:pt x="181" y="139"/>
                                  </a:moveTo>
                                  <a:lnTo>
                                    <a:pt x="94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9572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3">
                                  <a:moveTo>
                                    <a:pt x="12" y="53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964800"/>
                              <a:ext cx="140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97308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63">
                                  <a:moveTo>
                                    <a:pt x="0" y="152"/>
                                  </a:moveTo>
                                  <a:lnTo>
                                    <a:pt x="33" y="163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97344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4">
                                  <a:moveTo>
                                    <a:pt x="0" y="142"/>
                                  </a:moveTo>
                                  <a:lnTo>
                                    <a:pt x="31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1006560"/>
                              <a:ext cx="432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959040"/>
                              <a:ext cx="23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103068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10339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035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0274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1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0364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33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240" y="103140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1035720"/>
                              <a:ext cx="90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102996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103788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0404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4">
                                  <a:moveTo>
                                    <a:pt x="8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0540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0" y="0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3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537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">
                                  <a:moveTo>
                                    <a:pt x="0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6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44720"/>
                              <a:ext cx="6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41480"/>
                              <a:ext cx="10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029960"/>
                              <a:ext cx="10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032480"/>
                              <a:ext cx="2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058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0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05372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5">
                                  <a:moveTo>
                                    <a:pt x="84" y="145"/>
                                  </a:moveTo>
                                  <a:lnTo>
                                    <a:pt x="67" y="9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059840"/>
                              <a:ext cx="3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0429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0" y="1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044720"/>
                              <a:ext cx="13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1029960"/>
                              <a:ext cx="14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09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25" y="9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105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45" y="24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10448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0490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7">
                                  <a:moveTo>
                                    <a:pt x="69" y="37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1043280"/>
                              <a:ext cx="8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10447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1030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032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0" y="16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10994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0720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1053000"/>
                              <a:ext cx="75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05156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760" y="108648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160" y="1089720"/>
                              <a:ext cx="2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0357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97" y="48"/>
                                  </a:moveTo>
                                  <a:lnTo>
                                    <a:pt x="89" y="2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587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88">
                                  <a:moveTo>
                                    <a:pt x="117" y="0"/>
                                  </a:moveTo>
                                  <a:lnTo>
                                    <a:pt x="71" y="31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28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0357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97" y="48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353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9">
                                  <a:moveTo>
                                    <a:pt x="109" y="54"/>
                                  </a:moveTo>
                                  <a:lnTo>
                                    <a:pt x="102" y="2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9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03896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2">
                                  <a:moveTo>
                                    <a:pt x="0" y="152"/>
                                  </a:moveTo>
                                  <a:lnTo>
                                    <a:pt x="38" y="127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047960"/>
                              <a:ext cx="15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6056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75">
                                  <a:moveTo>
                                    <a:pt x="274" y="137"/>
                                  </a:moveTo>
                                  <a:lnTo>
                                    <a:pt x="267" y="95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95" y="26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79" y="267"/>
                                  </a:lnTo>
                                  <a:lnTo>
                                    <a:pt x="217" y="248"/>
                                  </a:lnTo>
                                  <a:lnTo>
                                    <a:pt x="248" y="218"/>
                                  </a:lnTo>
                                  <a:lnTo>
                                    <a:pt x="267" y="180"/>
                                  </a:lnTo>
                                  <a:lnTo>
                                    <a:pt x="274" y="1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046160"/>
                              <a:ext cx="31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23">
                                  <a:moveTo>
                                    <a:pt x="249" y="0"/>
                                  </a:moveTo>
                                  <a:lnTo>
                                    <a:pt x="191" y="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9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0490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51">
                                  <a:moveTo>
                                    <a:pt x="212" y="0"/>
                                  </a:moveTo>
                                  <a:lnTo>
                                    <a:pt x="154" y="11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39" y="354"/>
                                  </a:lnTo>
                                  <a:lnTo>
                                    <a:pt x="79" y="399"/>
                                  </a:lnTo>
                                  <a:lnTo>
                                    <a:pt x="130" y="431"/>
                                  </a:lnTo>
                                  <a:lnTo>
                                    <a:pt x="187" y="449"/>
                                  </a:lnTo>
                                  <a:lnTo>
                                    <a:pt x="246" y="451"/>
                                  </a:lnTo>
                                  <a:lnTo>
                                    <a:pt x="304" y="439"/>
                                  </a:lnTo>
                                  <a:lnTo>
                                    <a:pt x="357" y="411"/>
                                  </a:lnTo>
                                  <a:lnTo>
                                    <a:pt x="402" y="370"/>
                                  </a:lnTo>
                                  <a:lnTo>
                                    <a:pt x="432" y="319"/>
                                  </a:lnTo>
                                  <a:lnTo>
                                    <a:pt x="450" y="262"/>
                                  </a:lnTo>
                                  <a:lnTo>
                                    <a:pt x="451" y="202"/>
                                  </a:lnTo>
                                  <a:lnTo>
                                    <a:pt x="437" y="144"/>
                                  </a:lnTo>
                                  <a:lnTo>
                                    <a:pt x="409" y="92"/>
                                  </a:lnTo>
                                  <a:lnTo>
                                    <a:pt x="368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0573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23">
                                  <a:moveTo>
                                    <a:pt x="321" y="162"/>
                                  </a:moveTo>
                                  <a:lnTo>
                                    <a:pt x="313" y="113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255" y="31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110" y="316"/>
                                  </a:lnTo>
                                  <a:lnTo>
                                    <a:pt x="160" y="323"/>
                                  </a:lnTo>
                                  <a:lnTo>
                                    <a:pt x="210" y="316"/>
                                  </a:lnTo>
                                  <a:lnTo>
                                    <a:pt x="255" y="292"/>
                                  </a:lnTo>
                                  <a:lnTo>
                                    <a:pt x="290" y="256"/>
                                  </a:lnTo>
                                  <a:lnTo>
                                    <a:pt x="313" y="212"/>
                                  </a:lnTo>
                                  <a:lnTo>
                                    <a:pt x="321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102240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0" y="1022040"/>
                              <a:ext cx="6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040" y="1025640"/>
                              <a:ext cx="6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1026360"/>
                              <a:ext cx="90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280" y="102204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880" y="1025640"/>
                              <a:ext cx="11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0065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5">
                                  <a:moveTo>
                                    <a:pt x="101" y="225"/>
                                  </a:moveTo>
                                  <a:lnTo>
                                    <a:pt x="137" y="224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98" y="188"/>
                                  </a:lnTo>
                                  <a:lnTo>
                                    <a:pt x="217" y="158"/>
                                  </a:lnTo>
                                  <a:lnTo>
                                    <a:pt x="227" y="123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11" y="54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43" y="2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0083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192" y="96"/>
                                  </a:moveTo>
                                  <a:lnTo>
                                    <a:pt x="184" y="59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163" y="164"/>
                                  </a:lnTo>
                                  <a:lnTo>
                                    <a:pt x="184" y="132"/>
                                  </a:lnTo>
                                  <a:lnTo>
                                    <a:pt x="192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011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2"/>
                                  </a:moveTo>
                                  <a:lnTo>
                                    <a:pt x="137" y="44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98" y="137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42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1023840"/>
                              <a:ext cx="57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994680"/>
                              <a:ext cx="68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037880"/>
                              <a:ext cx="806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2050">
                                  <a:moveTo>
                                    <a:pt x="0" y="2050"/>
                                  </a:moveTo>
                                  <a:lnTo>
                                    <a:pt x="115" y="1939"/>
                                  </a:lnTo>
                                  <a:lnTo>
                                    <a:pt x="221" y="1818"/>
                                  </a:lnTo>
                                  <a:lnTo>
                                    <a:pt x="316" y="1689"/>
                                  </a:lnTo>
                                  <a:lnTo>
                                    <a:pt x="399" y="1552"/>
                                  </a:lnTo>
                                  <a:lnTo>
                                    <a:pt x="470" y="1408"/>
                                  </a:lnTo>
                                  <a:lnTo>
                                    <a:pt x="529" y="1259"/>
                                  </a:lnTo>
                                  <a:lnTo>
                                    <a:pt x="576" y="1106"/>
                                  </a:lnTo>
                                  <a:lnTo>
                                    <a:pt x="609" y="950"/>
                                  </a:lnTo>
                                  <a:lnTo>
                                    <a:pt x="629" y="790"/>
                                  </a:lnTo>
                                  <a:lnTo>
                                    <a:pt x="636" y="629"/>
                                  </a:lnTo>
                                  <a:lnTo>
                                    <a:pt x="628" y="470"/>
                                  </a:lnTo>
                                  <a:lnTo>
                                    <a:pt x="607" y="310"/>
                                  </a:lnTo>
                                  <a:lnTo>
                                    <a:pt x="573" y="153"/>
                                  </a:lnTo>
                                  <a:lnTo>
                                    <a:pt x="5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960840"/>
                              <a:ext cx="71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53">
                                  <a:moveTo>
                                    <a:pt x="0" y="0"/>
                                  </a:moveTo>
                                  <a:lnTo>
                                    <a:pt x="81" y="69"/>
                                  </a:lnTo>
                                  <a:lnTo>
                                    <a:pt x="168" y="127"/>
                                  </a:lnTo>
                                  <a:lnTo>
                                    <a:pt x="262" y="176"/>
                                  </a:lnTo>
                                  <a:lnTo>
                                    <a:pt x="360" y="213"/>
                                  </a:lnTo>
                                  <a:lnTo>
                                    <a:pt x="463" y="239"/>
                                  </a:lnTo>
                                  <a:lnTo>
                                    <a:pt x="568" y="2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1044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">
                                  <a:moveTo>
                                    <a:pt x="0" y="14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10304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1110240"/>
                              <a:ext cx="122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0220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33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040" y="101556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120" y="101556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000" y="988200"/>
                              <a:ext cx="147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95508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65">
                                  <a:moveTo>
                                    <a:pt x="196" y="265"/>
                                  </a:moveTo>
                                  <a:lnTo>
                                    <a:pt x="104" y="1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0" y="1068840"/>
                              <a:ext cx="9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1086120"/>
                              <a:ext cx="19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033200"/>
                              <a:ext cx="158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1102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0" y="1029960"/>
                              <a:ext cx="165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0306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106956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10713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0969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036440"/>
                              <a:ext cx="39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840" y="102816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0280" y="10299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1029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54080"/>
                              <a:ext cx="3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110520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1005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1026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1076400"/>
                              <a:ext cx="4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0713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1078920"/>
                              <a:ext cx="2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1067760"/>
                              <a:ext cx="39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0789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0">
                                  <a:moveTo>
                                    <a:pt x="10" y="60"/>
                                  </a:moveTo>
                                  <a:lnTo>
                                    <a:pt x="22" y="49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102636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880" y="945720"/>
                              <a:ext cx="126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15920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2">
                                  <a:moveTo>
                                    <a:pt x="0" y="0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61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268200"/>
                              <a:ext cx="57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71720"/>
                              <a:ext cx="2138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" h="1193">
                                  <a:moveTo>
                                    <a:pt x="1683" y="0"/>
                                  </a:moveTo>
                                  <a:lnTo>
                                    <a:pt x="1382" y="167"/>
                                  </a:lnTo>
                                  <a:lnTo>
                                    <a:pt x="1088" y="348"/>
                                  </a:lnTo>
                                  <a:lnTo>
                                    <a:pt x="803" y="540"/>
                                  </a:lnTo>
                                  <a:lnTo>
                                    <a:pt x="525" y="747"/>
                                  </a:lnTo>
                                  <a:lnTo>
                                    <a:pt x="258" y="963"/>
                                  </a:lnTo>
                                  <a:lnTo>
                                    <a:pt x="0" y="1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55160"/>
                              <a:ext cx="2541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1464">
                                  <a:moveTo>
                                    <a:pt x="2002" y="0"/>
                                  </a:moveTo>
                                  <a:lnTo>
                                    <a:pt x="1724" y="141"/>
                                  </a:lnTo>
                                  <a:lnTo>
                                    <a:pt x="1452" y="294"/>
                                  </a:lnTo>
                                  <a:lnTo>
                                    <a:pt x="1188" y="460"/>
                                  </a:lnTo>
                                  <a:lnTo>
                                    <a:pt x="932" y="638"/>
                                  </a:lnTo>
                                  <a:lnTo>
                                    <a:pt x="684" y="827"/>
                                  </a:lnTo>
                                  <a:lnTo>
                                    <a:pt x="446" y="1029"/>
                                  </a:lnTo>
                                  <a:lnTo>
                                    <a:pt x="217" y="1240"/>
                                  </a:lnTo>
                                  <a:lnTo>
                                    <a:pt x="0" y="14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43640"/>
                              <a:ext cx="3024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6" h="1667">
                                  <a:moveTo>
                                    <a:pt x="2376" y="0"/>
                                  </a:moveTo>
                                  <a:lnTo>
                                    <a:pt x="2083" y="138"/>
                                  </a:lnTo>
                                  <a:lnTo>
                                    <a:pt x="1795" y="288"/>
                                  </a:lnTo>
                                  <a:lnTo>
                                    <a:pt x="1514" y="451"/>
                                  </a:lnTo>
                                  <a:lnTo>
                                    <a:pt x="1241" y="625"/>
                                  </a:lnTo>
                                  <a:lnTo>
                                    <a:pt x="974" y="811"/>
                                  </a:lnTo>
                                  <a:lnTo>
                                    <a:pt x="718" y="1009"/>
                                  </a:lnTo>
                                  <a:lnTo>
                                    <a:pt x="468" y="1217"/>
                                  </a:lnTo>
                                  <a:lnTo>
                                    <a:pt x="230" y="1436"/>
                                  </a:lnTo>
                                  <a:lnTo>
                                    <a:pt x="0" y="16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0720"/>
                              <a:ext cx="111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1219">
                                  <a:moveTo>
                                    <a:pt x="875" y="0"/>
                                  </a:moveTo>
                                  <a:lnTo>
                                    <a:pt x="731" y="122"/>
                                  </a:lnTo>
                                  <a:lnTo>
                                    <a:pt x="595" y="255"/>
                                  </a:lnTo>
                                  <a:lnTo>
                                    <a:pt x="470" y="398"/>
                                  </a:lnTo>
                                  <a:lnTo>
                                    <a:pt x="353" y="548"/>
                                  </a:lnTo>
                                  <a:lnTo>
                                    <a:pt x="248" y="707"/>
                                  </a:lnTo>
                                  <a:lnTo>
                                    <a:pt x="153" y="872"/>
                                  </a:lnTo>
                                  <a:lnTo>
                                    <a:pt x="70" y="1042"/>
                                  </a:lnTo>
                                  <a:lnTo>
                                    <a:pt x="0" y="1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62244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1" h="3239">
                                  <a:moveTo>
                                    <a:pt x="4901" y="0"/>
                                  </a:moveTo>
                                  <a:lnTo>
                                    <a:pt x="4506" y="151"/>
                                  </a:lnTo>
                                  <a:lnTo>
                                    <a:pt x="4115" y="315"/>
                                  </a:lnTo>
                                  <a:lnTo>
                                    <a:pt x="3731" y="492"/>
                                  </a:lnTo>
                                  <a:lnTo>
                                    <a:pt x="3352" y="683"/>
                                  </a:lnTo>
                                  <a:lnTo>
                                    <a:pt x="2981" y="886"/>
                                  </a:lnTo>
                                  <a:lnTo>
                                    <a:pt x="2616" y="1102"/>
                                  </a:lnTo>
                                  <a:lnTo>
                                    <a:pt x="2259" y="1329"/>
                                  </a:lnTo>
                                  <a:lnTo>
                                    <a:pt x="1909" y="1569"/>
                                  </a:lnTo>
                                  <a:lnTo>
                                    <a:pt x="1568" y="1819"/>
                                  </a:lnTo>
                                  <a:lnTo>
                                    <a:pt x="1237" y="2082"/>
                                  </a:lnTo>
                                  <a:lnTo>
                                    <a:pt x="912" y="2356"/>
                                  </a:lnTo>
                                  <a:lnTo>
                                    <a:pt x="599" y="2640"/>
                                  </a:lnTo>
                                  <a:lnTo>
                                    <a:pt x="294" y="2934"/>
                                  </a:lnTo>
                                  <a:lnTo>
                                    <a:pt x="0" y="32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4280"/>
                              <a:ext cx="3049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1332">
                                  <a:moveTo>
                                    <a:pt x="2402" y="0"/>
                                  </a:moveTo>
                                  <a:lnTo>
                                    <a:pt x="2156" y="59"/>
                                  </a:lnTo>
                                  <a:lnTo>
                                    <a:pt x="1913" y="132"/>
                                  </a:lnTo>
                                  <a:lnTo>
                                    <a:pt x="1674" y="217"/>
                                  </a:lnTo>
                                  <a:lnTo>
                                    <a:pt x="1441" y="316"/>
                                  </a:lnTo>
                                  <a:lnTo>
                                    <a:pt x="1214" y="426"/>
                                  </a:lnTo>
                                  <a:lnTo>
                                    <a:pt x="992" y="549"/>
                                  </a:lnTo>
                                  <a:lnTo>
                                    <a:pt x="777" y="684"/>
                                  </a:lnTo>
                                  <a:lnTo>
                                    <a:pt x="569" y="830"/>
                                  </a:lnTo>
                                  <a:lnTo>
                                    <a:pt x="371" y="986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0" y="13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270720"/>
                              <a:ext cx="58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867">
                                  <a:moveTo>
                                    <a:pt x="0" y="867"/>
                                  </a:moveTo>
                                  <a:lnTo>
                                    <a:pt x="83" y="857"/>
                                  </a:lnTo>
                                  <a:lnTo>
                                    <a:pt x="163" y="830"/>
                                  </a:lnTo>
                                  <a:lnTo>
                                    <a:pt x="237" y="791"/>
                                  </a:lnTo>
                                  <a:lnTo>
                                    <a:pt x="304" y="741"/>
                                  </a:lnTo>
                                  <a:lnTo>
                                    <a:pt x="360" y="678"/>
                                  </a:lnTo>
                                  <a:lnTo>
                                    <a:pt x="405" y="607"/>
                                  </a:lnTo>
                                  <a:lnTo>
                                    <a:pt x="437" y="529"/>
                                  </a:lnTo>
                                  <a:lnTo>
                                    <a:pt x="456" y="448"/>
                                  </a:lnTo>
                                  <a:lnTo>
                                    <a:pt x="459" y="363"/>
                                  </a:lnTo>
                                  <a:lnTo>
                                    <a:pt x="449" y="280"/>
                                  </a:lnTo>
                                  <a:lnTo>
                                    <a:pt x="424" y="199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77280"/>
                              <a:ext cx="167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224">
                                  <a:moveTo>
                                    <a:pt x="0" y="224"/>
                                  </a:moveTo>
                                  <a:lnTo>
                                    <a:pt x="224" y="219"/>
                                  </a:lnTo>
                                  <a:lnTo>
                                    <a:pt x="447" y="201"/>
                                  </a:lnTo>
                                  <a:lnTo>
                                    <a:pt x="668" y="170"/>
                                  </a:lnTo>
                                  <a:lnTo>
                                    <a:pt x="887" y="126"/>
                                  </a:lnTo>
                                  <a:lnTo>
                                    <a:pt x="1104" y="70"/>
                                  </a:lnTo>
                                  <a:lnTo>
                                    <a:pt x="13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12200"/>
                              <a:ext cx="31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2" h="220">
                                  <a:moveTo>
                                    <a:pt x="2462" y="0"/>
                                  </a:moveTo>
                                  <a:lnTo>
                                    <a:pt x="2050" y="5"/>
                                  </a:lnTo>
                                  <a:lnTo>
                                    <a:pt x="1638" y="23"/>
                                  </a:lnTo>
                                  <a:lnTo>
                                    <a:pt x="1226" y="54"/>
                                  </a:lnTo>
                                  <a:lnTo>
                                    <a:pt x="816" y="97"/>
                                  </a:lnTo>
                                  <a:lnTo>
                                    <a:pt x="407" y="152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2200"/>
                              <a:ext cx="329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9" h="804">
                                  <a:moveTo>
                                    <a:pt x="2589" y="0"/>
                                  </a:moveTo>
                                  <a:lnTo>
                                    <a:pt x="2208" y="78"/>
                                  </a:lnTo>
                                  <a:lnTo>
                                    <a:pt x="1831" y="168"/>
                                  </a:lnTo>
                                  <a:lnTo>
                                    <a:pt x="1457" y="271"/>
                                  </a:lnTo>
                                  <a:lnTo>
                                    <a:pt x="1087" y="386"/>
                                  </a:lnTo>
                                  <a:lnTo>
                                    <a:pt x="720" y="513"/>
                                  </a:lnTo>
                                  <a:lnTo>
                                    <a:pt x="358" y="652"/>
                                  </a:lnTo>
                                  <a:lnTo>
                                    <a:pt x="0" y="8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47720"/>
                              <a:ext cx="424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760" y="777960"/>
                              <a:ext cx="36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80" y="749520"/>
                              <a:ext cx="572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819360"/>
                              <a:ext cx="30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44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2">
                                  <a:moveTo>
                                    <a:pt x="146" y="0"/>
                                  </a:moveTo>
                                  <a:lnTo>
                                    <a:pt x="88" y="30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816840"/>
                              <a:ext cx="356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815400"/>
                              <a:ext cx="36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92916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5">
                                  <a:moveTo>
                                    <a:pt x="0" y="105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90320"/>
                              <a:ext cx="3751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7" h="2713">
                                  <a:moveTo>
                                    <a:pt x="0" y="0"/>
                                  </a:moveTo>
                                  <a:lnTo>
                                    <a:pt x="167" y="266"/>
                                  </a:lnTo>
                                  <a:lnTo>
                                    <a:pt x="345" y="523"/>
                                  </a:lnTo>
                                  <a:lnTo>
                                    <a:pt x="535" y="772"/>
                                  </a:lnTo>
                                  <a:lnTo>
                                    <a:pt x="735" y="1012"/>
                                  </a:lnTo>
                                  <a:lnTo>
                                    <a:pt x="945" y="1244"/>
                                  </a:lnTo>
                                  <a:lnTo>
                                    <a:pt x="1167" y="1465"/>
                                  </a:lnTo>
                                  <a:lnTo>
                                    <a:pt x="1398" y="1677"/>
                                  </a:lnTo>
                                  <a:lnTo>
                                    <a:pt x="1637" y="1878"/>
                                  </a:lnTo>
                                  <a:lnTo>
                                    <a:pt x="1886" y="2068"/>
                                  </a:lnTo>
                                  <a:lnTo>
                                    <a:pt x="2142" y="2247"/>
                                  </a:lnTo>
                                  <a:lnTo>
                                    <a:pt x="2406" y="2414"/>
                                  </a:lnTo>
                                  <a:lnTo>
                                    <a:pt x="2679" y="2570"/>
                                  </a:lnTo>
                                  <a:lnTo>
                                    <a:pt x="2957" y="27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680760"/>
                              <a:ext cx="40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60360"/>
                              <a:ext cx="13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301">
                                  <a:moveTo>
                                    <a:pt x="1054" y="0"/>
                                  </a:moveTo>
                                  <a:lnTo>
                                    <a:pt x="835" y="28"/>
                                  </a:lnTo>
                                  <a:lnTo>
                                    <a:pt x="619" y="72"/>
                                  </a:lnTo>
                                  <a:lnTo>
                                    <a:pt x="408" y="133"/>
                                  </a:lnTo>
                                  <a:lnTo>
                                    <a:pt x="201" y="209"/>
                                  </a:lnTo>
                                  <a:lnTo>
                                    <a:pt x="0" y="3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7616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69">
                                  <a:moveTo>
                                    <a:pt x="242" y="269"/>
                                  </a:moveTo>
                                  <a:lnTo>
                                    <a:pt x="247" y="21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640080"/>
                              <a:ext cx="27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" h="487">
                                  <a:moveTo>
                                    <a:pt x="2159" y="0"/>
                                  </a:moveTo>
                                  <a:lnTo>
                                    <a:pt x="1793" y="49"/>
                                  </a:lnTo>
                                  <a:lnTo>
                                    <a:pt x="1428" y="111"/>
                                  </a:lnTo>
                                  <a:lnTo>
                                    <a:pt x="1067" y="187"/>
                                  </a:lnTo>
                                  <a:lnTo>
                                    <a:pt x="708" y="274"/>
                                  </a:lnTo>
                                  <a:lnTo>
                                    <a:pt x="352" y="374"/>
                                  </a:lnTo>
                                  <a:lnTo>
                                    <a:pt x="0" y="4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6160"/>
                              <a:ext cx="1663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360"/>
                              <a:ext cx="149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728">
                                  <a:moveTo>
                                    <a:pt x="1176" y="0"/>
                                  </a:moveTo>
                                  <a:lnTo>
                                    <a:pt x="1009" y="53"/>
                                  </a:lnTo>
                                  <a:lnTo>
                                    <a:pt x="846" y="117"/>
                                  </a:lnTo>
                                  <a:lnTo>
                                    <a:pt x="689" y="193"/>
                                  </a:lnTo>
                                  <a:lnTo>
                                    <a:pt x="537" y="280"/>
                                  </a:lnTo>
                                  <a:lnTo>
                                    <a:pt x="391" y="378"/>
                                  </a:lnTo>
                                  <a:lnTo>
                                    <a:pt x="253" y="485"/>
                                  </a:lnTo>
                                  <a:lnTo>
                                    <a:pt x="123" y="602"/>
                                  </a:lnTo>
                                  <a:lnTo>
                                    <a:pt x="0" y="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755640"/>
                              <a:ext cx="230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817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6">
                                  <a:moveTo>
                                    <a:pt x="187" y="0"/>
                                  </a:moveTo>
                                  <a:lnTo>
                                    <a:pt x="128" y="22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870840"/>
                              <a:ext cx="43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7">
                                  <a:moveTo>
                                    <a:pt x="343" y="47"/>
                                  </a:moveTo>
                                  <a:lnTo>
                                    <a:pt x="173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878400"/>
                              <a:ext cx="42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">
                                  <a:moveTo>
                                    <a:pt x="335" y="42"/>
                                  </a:moveTo>
                                  <a:lnTo>
                                    <a:pt x="168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857520"/>
                              <a:ext cx="45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6">
                                  <a:moveTo>
                                    <a:pt x="358" y="56"/>
                                  </a:moveTo>
                                  <a:lnTo>
                                    <a:pt x="181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22600"/>
                              <a:ext cx="30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94520"/>
                              <a:ext cx="45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80">
                                  <a:moveTo>
                                    <a:pt x="0" y="180"/>
                                  </a:moveTo>
                                  <a:lnTo>
                                    <a:pt x="95" y="150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275" y="59"/>
                                  </a:lnTo>
                                  <a:lnTo>
                                    <a:pt x="3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365040"/>
                            <a:ext cx="2464920" cy="1834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2640" y="1121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13040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7">
                                  <a:moveTo>
                                    <a:pt x="0" y="187"/>
                                  </a:moveTo>
                                  <a:lnTo>
                                    <a:pt x="28" y="128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" y="11271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112284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640" y="1122840"/>
                              <a:ext cx="30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1122840"/>
                              <a:ext cx="356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21400"/>
                              <a:ext cx="36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113112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45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0" y="30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3372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6">
                                  <a:moveTo>
                                    <a:pt x="0" y="96"/>
                                  </a:moveTo>
                                  <a:lnTo>
                                    <a:pt x="18" y="5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12499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294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6">
                                  <a:moveTo>
                                    <a:pt x="53" y="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1081440"/>
                              <a:ext cx="1645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107712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083960"/>
                              <a:ext cx="36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1074600"/>
                              <a:ext cx="11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62840"/>
                              <a:ext cx="20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33">
                                  <a:moveTo>
                                    <a:pt x="0" y="0"/>
                                  </a:moveTo>
                                  <a:lnTo>
                                    <a:pt x="1" y="95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51" y="278"/>
                                  </a:lnTo>
                                  <a:lnTo>
                                    <a:pt x="99" y="360"/>
                                  </a:lnTo>
                                  <a:lnTo>
                                    <a:pt x="159" y="4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6284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5">
                                  <a:moveTo>
                                    <a:pt x="251" y="245"/>
                                  </a:moveTo>
                                  <a:lnTo>
                                    <a:pt x="222" y="177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67880"/>
                              <a:ext cx="39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505">
                                  <a:moveTo>
                                    <a:pt x="318" y="0"/>
                                  </a:moveTo>
                                  <a:lnTo>
                                    <a:pt x="223" y="115"/>
                                  </a:lnTo>
                                  <a:lnTo>
                                    <a:pt x="138" y="239"/>
                                  </a:lnTo>
                                  <a:lnTo>
                                    <a:pt x="64" y="369"/>
                                  </a:lnTo>
                                  <a:lnTo>
                                    <a:pt x="0" y="5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793800"/>
                              <a:ext cx="914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31960"/>
                              <a:ext cx="7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0">
                                  <a:moveTo>
                                    <a:pt x="20" y="0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62" y="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66440"/>
                              <a:ext cx="12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92">
                                  <a:moveTo>
                                    <a:pt x="1009" y="10"/>
                                  </a:moveTo>
                                  <a:lnTo>
                                    <a:pt x="806" y="0"/>
                                  </a:lnTo>
                                  <a:lnTo>
                                    <a:pt x="603" y="3"/>
                                  </a:lnTo>
                                  <a:lnTo>
                                    <a:pt x="400" y="1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7214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4">
                                  <a:moveTo>
                                    <a:pt x="15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54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3872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1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8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40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" y="749520"/>
                              <a:ext cx="248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876960"/>
                              <a:ext cx="192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843">
                                  <a:moveTo>
                                    <a:pt x="1518" y="0"/>
                                  </a:moveTo>
                                  <a:lnTo>
                                    <a:pt x="1004" y="266"/>
                                  </a:lnTo>
                                  <a:lnTo>
                                    <a:pt x="498" y="547"/>
                                  </a:lnTo>
                                  <a:lnTo>
                                    <a:pt x="0" y="8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876960"/>
                              <a:ext cx="1872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160" y="876960"/>
                              <a:ext cx="7812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876960"/>
                              <a:ext cx="160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567">
                                  <a:moveTo>
                                    <a:pt x="1263" y="0"/>
                                  </a:moveTo>
                                  <a:lnTo>
                                    <a:pt x="938" y="120"/>
                                  </a:lnTo>
                                  <a:lnTo>
                                    <a:pt x="619" y="254"/>
                                  </a:lnTo>
                                  <a:lnTo>
                                    <a:pt x="305" y="403"/>
                                  </a:lnTo>
                                  <a:lnTo>
                                    <a:pt x="0" y="5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788760"/>
                              <a:ext cx="1893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1268">
                                  <a:moveTo>
                                    <a:pt x="1488" y="1268"/>
                                  </a:moveTo>
                                  <a:lnTo>
                                    <a:pt x="1267" y="1028"/>
                                  </a:lnTo>
                                  <a:lnTo>
                                    <a:pt x="1033" y="798"/>
                                  </a:lnTo>
                                  <a:lnTo>
                                    <a:pt x="789" y="580"/>
                                  </a:lnTo>
                                  <a:lnTo>
                                    <a:pt x="536" y="374"/>
                                  </a:lnTo>
                                  <a:lnTo>
                                    <a:pt x="273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886680"/>
                              <a:ext cx="58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888480"/>
                              <a:ext cx="73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634">
                                  <a:moveTo>
                                    <a:pt x="0" y="0"/>
                                  </a:moveTo>
                                  <a:lnTo>
                                    <a:pt x="285" y="321"/>
                                  </a:lnTo>
                                  <a:lnTo>
                                    <a:pt x="579" y="6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000" y="950040"/>
                              <a:ext cx="475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98424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610">
                                  <a:moveTo>
                                    <a:pt x="0" y="0"/>
                                  </a:moveTo>
                                  <a:lnTo>
                                    <a:pt x="321" y="310"/>
                                  </a:lnTo>
                                  <a:lnTo>
                                    <a:pt x="652" y="6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987480"/>
                              <a:ext cx="104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770">
                                  <a:moveTo>
                                    <a:pt x="0" y="0"/>
                                  </a:moveTo>
                                  <a:lnTo>
                                    <a:pt x="402" y="392"/>
                                  </a:lnTo>
                                  <a:lnTo>
                                    <a:pt x="817" y="7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080" y="1101240"/>
                              <a:ext cx="3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058760"/>
                              <a:ext cx="1249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1139">
                                  <a:moveTo>
                                    <a:pt x="986" y="1139"/>
                                  </a:moveTo>
                                  <a:lnTo>
                                    <a:pt x="808" y="895"/>
                                  </a:lnTo>
                                  <a:lnTo>
                                    <a:pt x="621" y="658"/>
                                  </a:lnTo>
                                  <a:lnTo>
                                    <a:pt x="424" y="429"/>
                                  </a:lnTo>
                                  <a:lnTo>
                                    <a:pt x="217" y="2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1080"/>
                              <a:ext cx="100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18">
                                  <a:moveTo>
                                    <a:pt x="790" y="718"/>
                                  </a:moveTo>
                                  <a:lnTo>
                                    <a:pt x="606" y="523"/>
                                  </a:lnTo>
                                  <a:lnTo>
                                    <a:pt x="413" y="338"/>
                                  </a:lnTo>
                                  <a:lnTo>
                                    <a:pt x="211" y="1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3616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71">
                                  <a:moveTo>
                                    <a:pt x="0" y="0"/>
                                  </a:moveTo>
                                  <a:lnTo>
                                    <a:pt x="58" y="98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206" y="2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20" y="1127880"/>
                              <a:ext cx="230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116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11696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1166040"/>
                              <a:ext cx="3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12760"/>
                              <a:ext cx="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080" y="1045800"/>
                              <a:ext cx="334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160" y="984240"/>
                              <a:ext cx="60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948600"/>
                              <a:ext cx="241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9838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7">
                                  <a:moveTo>
                                    <a:pt x="8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4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101240"/>
                              <a:ext cx="24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11">
                                  <a:moveTo>
                                    <a:pt x="1" y="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79" y="363"/>
                                  </a:lnTo>
                                  <a:lnTo>
                                    <a:pt x="131" y="441"/>
                                  </a:lnTo>
                                  <a:lnTo>
                                    <a:pt x="194" y="5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226160"/>
                              <a:ext cx="45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196280"/>
                              <a:ext cx="13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88">
                                  <a:moveTo>
                                    <a:pt x="31" y="0"/>
                                  </a:moveTo>
                                  <a:lnTo>
                                    <a:pt x="8" y="5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27" y="21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106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162080"/>
                              <a:ext cx="1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97">
                                  <a:moveTo>
                                    <a:pt x="40" y="0"/>
                                  </a:moveTo>
                                  <a:lnTo>
                                    <a:pt x="16" y="56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58" y="349"/>
                                  </a:lnTo>
                                  <a:lnTo>
                                    <a:pt x="97" y="3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1166040"/>
                              <a:ext cx="208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943560"/>
                              <a:ext cx="9072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950040"/>
                              <a:ext cx="108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056">
                                  <a:moveTo>
                                    <a:pt x="0" y="1056"/>
                                  </a:moveTo>
                                  <a:lnTo>
                                    <a:pt x="190" y="861"/>
                                  </a:lnTo>
                                  <a:lnTo>
                                    <a:pt x="371" y="658"/>
                                  </a:lnTo>
                                  <a:lnTo>
                                    <a:pt x="541" y="447"/>
                                  </a:lnTo>
                                  <a:lnTo>
                                    <a:pt x="701" y="227"/>
                                  </a:lnTo>
                                  <a:lnTo>
                                    <a:pt x="8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95076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525">
                                  <a:moveTo>
                                    <a:pt x="618" y="525"/>
                                  </a:moveTo>
                                  <a:lnTo>
                                    <a:pt x="312" y="2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060560"/>
                              <a:ext cx="24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2">
                                  <a:moveTo>
                                    <a:pt x="0" y="8"/>
                                  </a:moveTo>
                                  <a:lnTo>
                                    <a:pt x="36" y="32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83960"/>
                              <a:ext cx="47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78">
                                  <a:moveTo>
                                    <a:pt x="0" y="9"/>
                                  </a:moveTo>
                                  <a:lnTo>
                                    <a:pt x="49" y="43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61" y="78"/>
                                  </a:lnTo>
                                  <a:lnTo>
                                    <a:pt x="221" y="76"/>
                                  </a:lnTo>
                                  <a:lnTo>
                                    <a:pt x="278" y="62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017360"/>
                              <a:ext cx="1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38">
                                  <a:moveTo>
                                    <a:pt x="0" y="338"/>
                                  </a:moveTo>
                                  <a:lnTo>
                                    <a:pt x="58" y="264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788760"/>
                              <a:ext cx="957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88760"/>
                              <a:ext cx="149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342">
                                  <a:moveTo>
                                    <a:pt x="1177" y="0"/>
                                  </a:moveTo>
                                  <a:lnTo>
                                    <a:pt x="935" y="46"/>
                                  </a:lnTo>
                                  <a:lnTo>
                                    <a:pt x="697" y="104"/>
                                  </a:lnTo>
                                  <a:lnTo>
                                    <a:pt x="461" y="172"/>
                                  </a:lnTo>
                                  <a:lnTo>
                                    <a:pt x="229" y="252"/>
                                  </a:lnTo>
                                  <a:lnTo>
                                    <a:pt x="0" y="3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760" y="685080"/>
                              <a:ext cx="141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674280"/>
                              <a:ext cx="127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671760"/>
                              <a:ext cx="106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86868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9">
                                  <a:moveTo>
                                    <a:pt x="82" y="0"/>
                                  </a:moveTo>
                                  <a:lnTo>
                                    <a:pt x="52" y="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21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32680"/>
                              <a:ext cx="21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40">
                                  <a:moveTo>
                                    <a:pt x="170" y="0"/>
                                  </a:moveTo>
                                  <a:lnTo>
                                    <a:pt x="113" y="3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9" y="325"/>
                                  </a:lnTo>
                                  <a:lnTo>
                                    <a:pt x="32" y="386"/>
                                  </a:lnTo>
                                  <a:lnTo>
                                    <a:pt x="69" y="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400" y="870120"/>
                              <a:ext cx="71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320" y="868680"/>
                              <a:ext cx="27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704880"/>
                              <a:ext cx="151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80">
                                  <a:moveTo>
                                    <a:pt x="1196" y="280"/>
                                  </a:moveTo>
                                  <a:lnTo>
                                    <a:pt x="599" y="1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688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6">
                                  <a:moveTo>
                                    <a:pt x="24" y="0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8" y="1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8256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5">
                                  <a:moveTo>
                                    <a:pt x="1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25" y="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93360"/>
                              <a:ext cx="216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65088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4">
                                  <a:moveTo>
                                    <a:pt x="34" y="0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64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49080"/>
                              <a:ext cx="8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36" y="0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61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738000"/>
                              <a:ext cx="22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771">
                                  <a:moveTo>
                                    <a:pt x="0" y="0"/>
                                  </a:moveTo>
                                  <a:lnTo>
                                    <a:pt x="82" y="386"/>
                                  </a:lnTo>
                                  <a:lnTo>
                                    <a:pt x="173" y="7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4980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106" y="53"/>
                                  </a:moveTo>
                                  <a:lnTo>
                                    <a:pt x="98" y="27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7068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106" y="53"/>
                                  </a:moveTo>
                                  <a:lnTo>
                                    <a:pt x="98" y="27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73980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85" y="30"/>
                                  </a:moveTo>
                                  <a:lnTo>
                                    <a:pt x="4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840" y="72972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619200"/>
                              <a:ext cx="22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38">
                                  <a:moveTo>
                                    <a:pt x="172" y="0"/>
                                  </a:moveTo>
                                  <a:lnTo>
                                    <a:pt x="112" y="125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28" y="388"/>
                                  </a:lnTo>
                                  <a:lnTo>
                                    <a:pt x="7" y="525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6" y="802"/>
                                  </a:lnTo>
                                  <a:lnTo>
                                    <a:pt x="25" y="9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44880"/>
                              <a:ext cx="513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4" h="1999">
                                  <a:moveTo>
                                    <a:pt x="4044" y="0"/>
                                  </a:moveTo>
                                  <a:lnTo>
                                    <a:pt x="3723" y="58"/>
                                  </a:lnTo>
                                  <a:lnTo>
                                    <a:pt x="3404" y="129"/>
                                  </a:lnTo>
                                  <a:lnTo>
                                    <a:pt x="3088" y="215"/>
                                  </a:lnTo>
                                  <a:lnTo>
                                    <a:pt x="2775" y="314"/>
                                  </a:lnTo>
                                  <a:lnTo>
                                    <a:pt x="2469" y="426"/>
                                  </a:lnTo>
                                  <a:lnTo>
                                    <a:pt x="2167" y="551"/>
                                  </a:lnTo>
                                  <a:lnTo>
                                    <a:pt x="1870" y="689"/>
                                  </a:lnTo>
                                  <a:lnTo>
                                    <a:pt x="1581" y="841"/>
                                  </a:lnTo>
                                  <a:lnTo>
                                    <a:pt x="1296" y="1005"/>
                                  </a:lnTo>
                                  <a:lnTo>
                                    <a:pt x="1021" y="1180"/>
                                  </a:lnTo>
                                  <a:lnTo>
                                    <a:pt x="752" y="1368"/>
                                  </a:lnTo>
                                  <a:lnTo>
                                    <a:pt x="493" y="1567"/>
                                  </a:lnTo>
                                  <a:lnTo>
                                    <a:pt x="242" y="1778"/>
                                  </a:lnTo>
                                  <a:lnTo>
                                    <a:pt x="0" y="19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285120"/>
                              <a:ext cx="1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292680"/>
                              <a:ext cx="92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457">
                                  <a:moveTo>
                                    <a:pt x="723" y="0"/>
                                  </a:moveTo>
                                  <a:lnTo>
                                    <a:pt x="600" y="27"/>
                                  </a:lnTo>
                                  <a:lnTo>
                                    <a:pt x="482" y="69"/>
                                  </a:lnTo>
                                  <a:lnTo>
                                    <a:pt x="369" y="123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165" y="268"/>
                                  </a:lnTo>
                                  <a:lnTo>
                                    <a:pt x="77" y="358"/>
                                  </a:lnTo>
                                  <a:lnTo>
                                    <a:pt x="0" y="4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25800"/>
                              <a:ext cx="270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7" h="371">
                                  <a:moveTo>
                                    <a:pt x="2127" y="10"/>
                                  </a:moveTo>
                                  <a:lnTo>
                                    <a:pt x="1854" y="0"/>
                                  </a:lnTo>
                                  <a:lnTo>
                                    <a:pt x="1583" y="5"/>
                                  </a:lnTo>
                                  <a:lnTo>
                                    <a:pt x="1311" y="28"/>
                                  </a:lnTo>
                                  <a:lnTo>
                                    <a:pt x="1042" y="65"/>
                                  </a:lnTo>
                                  <a:lnTo>
                                    <a:pt x="774" y="118"/>
                                  </a:lnTo>
                                  <a:lnTo>
                                    <a:pt x="511" y="187"/>
                                  </a:lnTo>
                                  <a:lnTo>
                                    <a:pt x="253" y="272"/>
                                  </a:lnTo>
                                  <a:lnTo>
                                    <a:pt x="0" y="3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62240"/>
                              <a:ext cx="43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49">
                                  <a:moveTo>
                                    <a:pt x="348" y="0"/>
                                  </a:moveTo>
                                  <a:lnTo>
                                    <a:pt x="253" y="137"/>
                                  </a:lnTo>
                                  <a:lnTo>
                                    <a:pt x="171" y="282"/>
                                  </a:lnTo>
                                  <a:lnTo>
                                    <a:pt x="100" y="432"/>
                                  </a:lnTo>
                                  <a:lnTo>
                                    <a:pt x="43" y="588"/>
                                  </a:lnTo>
                                  <a:lnTo>
                                    <a:pt x="0" y="7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372960"/>
                              <a:ext cx="58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44964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59">
                                  <a:moveTo>
                                    <a:pt x="0" y="259"/>
                                  </a:moveTo>
                                  <a:lnTo>
                                    <a:pt x="127" y="188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527040"/>
                              <a:ext cx="60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595800"/>
                              <a:ext cx="52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47124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1">
                                  <a:moveTo>
                                    <a:pt x="0" y="221"/>
                                  </a:moveTo>
                                  <a:lnTo>
                                    <a:pt x="104" y="158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480960"/>
                              <a:ext cx="21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71">
                                  <a:moveTo>
                                    <a:pt x="0" y="371"/>
                                  </a:moveTo>
                                  <a:lnTo>
                                    <a:pt x="56" y="309"/>
                                  </a:lnTo>
                                  <a:lnTo>
                                    <a:pt x="102" y="239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480" y="292680"/>
                              <a:ext cx="608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51640"/>
                              <a:ext cx="6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37160"/>
                              <a:ext cx="102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82">
                                  <a:moveTo>
                                    <a:pt x="808" y="0"/>
                                  </a:moveTo>
                                  <a:lnTo>
                                    <a:pt x="529" y="251"/>
                                  </a:lnTo>
                                  <a:lnTo>
                                    <a:pt x="260" y="512"/>
                                  </a:lnTo>
                                  <a:lnTo>
                                    <a:pt x="0" y="7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196920"/>
                              <a:ext cx="147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22760"/>
                              <a:ext cx="56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704">
                                  <a:moveTo>
                                    <a:pt x="444" y="0"/>
                                  </a:moveTo>
                                  <a:lnTo>
                                    <a:pt x="334" y="126"/>
                                  </a:lnTo>
                                  <a:lnTo>
                                    <a:pt x="233" y="260"/>
                                  </a:lnTo>
                                  <a:lnTo>
                                    <a:pt x="145" y="402"/>
                                  </a:lnTo>
                                  <a:lnTo>
                                    <a:pt x="66" y="550"/>
                                  </a:lnTo>
                                  <a:lnTo>
                                    <a:pt x="0" y="7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98640"/>
                              <a:ext cx="146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" h="895">
                                  <a:moveTo>
                                    <a:pt x="1153" y="0"/>
                                  </a:moveTo>
                                  <a:lnTo>
                                    <a:pt x="939" y="118"/>
                                  </a:lnTo>
                                  <a:lnTo>
                                    <a:pt x="733" y="250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347" y="551"/>
                                  </a:lnTo>
                                  <a:lnTo>
                                    <a:pt x="168" y="718"/>
                                  </a:lnTo>
                                  <a:lnTo>
                                    <a:pt x="0" y="8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8208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1023">
                                  <a:moveTo>
                                    <a:pt x="1102" y="0"/>
                                  </a:moveTo>
                                  <a:lnTo>
                                    <a:pt x="920" y="117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579" y="383"/>
                                  </a:lnTo>
                                  <a:lnTo>
                                    <a:pt x="420" y="530"/>
                                  </a:lnTo>
                                  <a:lnTo>
                                    <a:pt x="270" y="686"/>
                                  </a:lnTo>
                                  <a:lnTo>
                                    <a:pt x="131" y="851"/>
                                  </a:lnTo>
                                  <a:lnTo>
                                    <a:pt x="0" y="10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760" y="217080"/>
                              <a:ext cx="64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768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2358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7">
                                  <a:moveTo>
                                    <a:pt x="2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37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2145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2312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558">
                                  <a:moveTo>
                                    <a:pt x="482" y="0"/>
                                  </a:moveTo>
                                  <a:lnTo>
                                    <a:pt x="362" y="90"/>
                                  </a:lnTo>
                                  <a:lnTo>
                                    <a:pt x="254" y="192"/>
                                  </a:lnTo>
                                  <a:lnTo>
                                    <a:pt x="156" y="304"/>
                                  </a:lnTo>
                                  <a:lnTo>
                                    <a:pt x="71" y="427"/>
                                  </a:ln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2204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24">
                                  <a:moveTo>
                                    <a:pt x="206" y="0"/>
                                  </a:moveTo>
                                  <a:lnTo>
                                    <a:pt x="97" y="53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360" y="105480"/>
                              <a:ext cx="108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231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669">
                                  <a:moveTo>
                                    <a:pt x="833" y="0"/>
                                  </a:moveTo>
                                  <a:lnTo>
                                    <a:pt x="721" y="17"/>
                                  </a:lnTo>
                                  <a:lnTo>
                                    <a:pt x="612" y="48"/>
                                  </a:lnTo>
                                  <a:lnTo>
                                    <a:pt x="507" y="90"/>
                                  </a:lnTo>
                                  <a:lnTo>
                                    <a:pt x="409" y="144"/>
                                  </a:lnTo>
                                  <a:lnTo>
                                    <a:pt x="316" y="210"/>
                                  </a:lnTo>
                                  <a:lnTo>
                                    <a:pt x="233" y="285"/>
                                  </a:lnTo>
                                  <a:lnTo>
                                    <a:pt x="159" y="371"/>
                                  </a:lnTo>
                                  <a:lnTo>
                                    <a:pt x="94" y="464"/>
                                  </a:lnTo>
                                  <a:lnTo>
                                    <a:pt x="42" y="563"/>
                                  </a:lnTo>
                                  <a:lnTo>
                                    <a:pt x="0" y="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0"/>
                              <a:ext cx="140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965">
                                  <a:moveTo>
                                    <a:pt x="1104" y="0"/>
                                  </a:moveTo>
                                  <a:lnTo>
                                    <a:pt x="900" y="136"/>
                                  </a:lnTo>
                                  <a:lnTo>
                                    <a:pt x="703" y="283"/>
                                  </a:lnTo>
                                  <a:lnTo>
                                    <a:pt x="514" y="440"/>
                                  </a:lnTo>
                                  <a:lnTo>
                                    <a:pt x="334" y="606"/>
                                  </a:lnTo>
                                  <a:lnTo>
                                    <a:pt x="162" y="781"/>
                                  </a:lnTo>
                                  <a:lnTo>
                                    <a:pt x="0" y="9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229320"/>
                              <a:ext cx="9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140">
                                  <a:moveTo>
                                    <a:pt x="0" y="0"/>
                                  </a:moveTo>
                                  <a:lnTo>
                                    <a:pt x="190" y="54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579" y="123"/>
                                  </a:lnTo>
                                  <a:lnTo>
                                    <a:pt x="776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5848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09">
                                  <a:moveTo>
                                    <a:pt x="174" y="209"/>
                                  </a:moveTo>
                                  <a:lnTo>
                                    <a:pt x="174" y="158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008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7">
                                  <a:moveTo>
                                    <a:pt x="0" y="0"/>
                                  </a:moveTo>
                                  <a:lnTo>
                                    <a:pt x="48" y="31"/>
                                  </a:lnTo>
                                  <a:lnTo>
                                    <a:pt x="102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936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6">
                                  <a:moveTo>
                                    <a:pt x="4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8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2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1">
                                  <a:moveTo>
                                    <a:pt x="0" y="0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69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12760"/>
                              <a:ext cx="6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077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0">
                                  <a:moveTo>
                                    <a:pt x="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8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320" y="253440"/>
                              <a:ext cx="108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197640"/>
                              <a:ext cx="406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4640" y="19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42200"/>
                              <a:ext cx="30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8">
                                  <a:moveTo>
                                    <a:pt x="242" y="0"/>
                                  </a:moveTo>
                                  <a:lnTo>
                                    <a:pt x="163" y="65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0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6128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2">
                                  <a:moveTo>
                                    <a:pt x="57" y="0"/>
                                  </a:moveTo>
                                  <a:lnTo>
                                    <a:pt x="29" y="2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98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8360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6">
                                  <a:moveTo>
                                    <a:pt x="3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66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229320"/>
                              <a:ext cx="14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260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11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39400"/>
                              <a:ext cx="18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233280"/>
                              <a:ext cx="28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226080"/>
                              <a:ext cx="28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23616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22608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23688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5840" y="22680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0" y="2278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08440"/>
                              <a:ext cx="51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78">
                                  <a:moveTo>
                                    <a:pt x="0" y="0"/>
                                  </a:moveTo>
                                  <a:lnTo>
                                    <a:pt x="131" y="38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401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2536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6">
                                  <a:moveTo>
                                    <a:pt x="141" y="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440" y="225360"/>
                              <a:ext cx="18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9872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7">
                                  <a:moveTo>
                                    <a:pt x="158" y="79"/>
                                  </a:moveTo>
                                  <a:lnTo>
                                    <a:pt x="152" y="48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58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98360"/>
                              <a:ext cx="50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58">
                                  <a:moveTo>
                                    <a:pt x="0" y="0"/>
                                  </a:moveTo>
                                  <a:lnTo>
                                    <a:pt x="195" y="40"/>
                                  </a:lnTo>
                                  <a:lnTo>
                                    <a:pt x="391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37600"/>
                              <a:ext cx="33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0" y="230040"/>
                              <a:ext cx="298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81080"/>
                              <a:ext cx="66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94">
                                  <a:moveTo>
                                    <a:pt x="0" y="294"/>
                                  </a:moveTo>
                                  <a:lnTo>
                                    <a:pt x="89" y="287"/>
                                  </a:lnTo>
                                  <a:lnTo>
                                    <a:pt x="176" y="266"/>
                                  </a:lnTo>
                                  <a:lnTo>
                                    <a:pt x="260" y="233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410" y="136"/>
                                  </a:lnTo>
                                  <a:lnTo>
                                    <a:pt x="474" y="72"/>
                                  </a:lnTo>
                                  <a:lnTo>
                                    <a:pt x="5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68840"/>
                              <a:ext cx="61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35">
                                  <a:moveTo>
                                    <a:pt x="0" y="235"/>
                                  </a:moveTo>
                                  <a:lnTo>
                                    <a:pt x="92" y="226"/>
                                  </a:lnTo>
                                  <a:lnTo>
                                    <a:pt x="181" y="204"/>
                                  </a:lnTo>
                                  <a:lnTo>
                                    <a:pt x="267" y="170"/>
                                  </a:lnTo>
                                  <a:lnTo>
                                    <a:pt x="347" y="124"/>
                                  </a:lnTo>
                                  <a:lnTo>
                                    <a:pt x="419" y="67"/>
                                  </a:lnTo>
                                  <a:lnTo>
                                    <a:pt x="4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3840" y="168480"/>
                              <a:ext cx="57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0" y="187560"/>
                              <a:ext cx="69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5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0" y="0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25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800" y="0"/>
                              <a:ext cx="183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6440" y="41400"/>
                              <a:ext cx="43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76320"/>
                              <a:ext cx="190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97920"/>
                              <a:ext cx="30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04760"/>
                              <a:ext cx="56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31">
                                  <a:moveTo>
                                    <a:pt x="442" y="0"/>
                                  </a:moveTo>
                                  <a:lnTo>
                                    <a:pt x="219" y="57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9540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0">
                                  <a:moveTo>
                                    <a:pt x="0" y="20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1480"/>
                              <a:ext cx="61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61">
                                  <a:moveTo>
                                    <a:pt x="489" y="0"/>
                                  </a:moveTo>
                                  <a:lnTo>
                                    <a:pt x="243" y="76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2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9">
                                  <a:moveTo>
                                    <a:pt x="56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880" y="51480"/>
                              <a:ext cx="298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040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6">
                                  <a:moveTo>
                                    <a:pt x="119" y="16"/>
                                  </a:moveTo>
                                  <a:lnTo>
                                    <a:pt x="80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0"/>
                              <a:ext cx="9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87">
                                  <a:moveTo>
                                    <a:pt x="0" y="0"/>
                                  </a:moveTo>
                                  <a:lnTo>
                                    <a:pt x="29" y="194"/>
                                  </a:lnTo>
                                  <a:lnTo>
                                    <a:pt x="70" y="3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12960"/>
                              <a:ext cx="64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5720" y="388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2682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2">
                                  <a:moveTo>
                                    <a:pt x="0" y="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78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8040" y="1222920"/>
                              <a:ext cx="766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245240"/>
                              <a:ext cx="101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235">
                                  <a:moveTo>
                                    <a:pt x="800" y="1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556" y="3"/>
                                  </a:lnTo>
                                  <a:lnTo>
                                    <a:pt x="435" y="21"/>
                                  </a:lnTo>
                                  <a:lnTo>
                                    <a:pt x="317" y="54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1252800"/>
                              <a:ext cx="111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214">
                                  <a:moveTo>
                                    <a:pt x="874" y="40"/>
                                  </a:moveTo>
                                  <a:lnTo>
                                    <a:pt x="761" y="13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529" y="1"/>
                                  </a:lnTo>
                                  <a:lnTo>
                                    <a:pt x="415" y="16"/>
                                  </a:lnTo>
                                  <a:lnTo>
                                    <a:pt x="303" y="46"/>
                                  </a:lnTo>
                                  <a:lnTo>
                                    <a:pt x="196" y="89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0" y="2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266840"/>
                              <a:ext cx="152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16">
                                  <a:moveTo>
                                    <a:pt x="0" y="40"/>
                                  </a:moveTo>
                                  <a:lnTo>
                                    <a:pt x="169" y="82"/>
                                  </a:lnTo>
                                  <a:lnTo>
                                    <a:pt x="341" y="107"/>
                                  </a:lnTo>
                                  <a:lnTo>
                                    <a:pt x="514" y="116"/>
                                  </a:lnTo>
                                  <a:lnTo>
                                    <a:pt x="689" y="111"/>
                                  </a:lnTo>
                                  <a:lnTo>
                                    <a:pt x="861" y="90"/>
                                  </a:lnTo>
                                  <a:lnTo>
                                    <a:pt x="1031" y="53"/>
                                  </a:lnTo>
                                  <a:lnTo>
                                    <a:pt x="11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270080"/>
                              <a:ext cx="177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181">
                                  <a:moveTo>
                                    <a:pt x="0" y="103"/>
                                  </a:moveTo>
                                  <a:lnTo>
                                    <a:pt x="154" y="141"/>
                                  </a:lnTo>
                                  <a:lnTo>
                                    <a:pt x="311" y="167"/>
                                  </a:lnTo>
                                  <a:lnTo>
                                    <a:pt x="470" y="180"/>
                                  </a:lnTo>
                                  <a:lnTo>
                                    <a:pt x="628" y="181"/>
                                  </a:lnTo>
                                  <a:lnTo>
                                    <a:pt x="787" y="169"/>
                                  </a:lnTo>
                                  <a:lnTo>
                                    <a:pt x="944" y="145"/>
                                  </a:lnTo>
                                  <a:lnTo>
                                    <a:pt x="1099" y="109"/>
                                  </a:lnTo>
                                  <a:lnTo>
                                    <a:pt x="1250" y="61"/>
                                  </a:lnTo>
                                  <a:lnTo>
                                    <a:pt x="13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7880" y="1203480"/>
                              <a:ext cx="349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1206720"/>
                              <a:ext cx="34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822">
                                  <a:moveTo>
                                    <a:pt x="277" y="0"/>
                                  </a:moveTo>
                                  <a:lnTo>
                                    <a:pt x="194" y="154"/>
                                  </a:lnTo>
                                  <a:lnTo>
                                    <a:pt x="124" y="313"/>
                                  </a:lnTo>
                                  <a:lnTo>
                                    <a:pt x="68" y="479"/>
                                  </a:lnTo>
                                  <a:lnTo>
                                    <a:pt x="27" y="649"/>
                                  </a:lnTo>
                                  <a:lnTo>
                                    <a:pt x="0" y="8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23192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44">
                                  <a:moveTo>
                                    <a:pt x="444" y="222"/>
                                  </a:moveTo>
                                  <a:lnTo>
                                    <a:pt x="437" y="165"/>
                                  </a:lnTo>
                                  <a:lnTo>
                                    <a:pt x="414" y="111"/>
                                  </a:lnTo>
                                  <a:lnTo>
                                    <a:pt x="379" y="66"/>
                                  </a:lnTo>
                                  <a:lnTo>
                                    <a:pt x="333" y="30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8" y="279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66" y="380"/>
                                  </a:lnTo>
                                  <a:lnTo>
                                    <a:pt x="111" y="415"/>
                                  </a:lnTo>
                                  <a:lnTo>
                                    <a:pt x="165" y="437"/>
                                  </a:lnTo>
                                  <a:lnTo>
                                    <a:pt x="222" y="444"/>
                                  </a:lnTo>
                                  <a:lnTo>
                                    <a:pt x="279" y="437"/>
                                  </a:lnTo>
                                  <a:lnTo>
                                    <a:pt x="333" y="415"/>
                                  </a:lnTo>
                                  <a:lnTo>
                                    <a:pt x="379" y="380"/>
                                  </a:lnTo>
                                  <a:lnTo>
                                    <a:pt x="414" y="333"/>
                                  </a:lnTo>
                                  <a:lnTo>
                                    <a:pt x="437" y="279"/>
                                  </a:lnTo>
                                  <a:lnTo>
                                    <a:pt x="444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040" y="1206720"/>
                              <a:ext cx="107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848">
                                  <a:moveTo>
                                    <a:pt x="845" y="424"/>
                                  </a:moveTo>
                                  <a:lnTo>
                                    <a:pt x="838" y="351"/>
                                  </a:lnTo>
                                  <a:lnTo>
                                    <a:pt x="819" y="279"/>
                                  </a:lnTo>
                                  <a:lnTo>
                                    <a:pt x="789" y="213"/>
                                  </a:lnTo>
                                  <a:lnTo>
                                    <a:pt x="747" y="153"/>
                                  </a:lnTo>
                                  <a:lnTo>
                                    <a:pt x="694" y="100"/>
                                  </a:lnTo>
                                  <a:lnTo>
                                    <a:pt x="633" y="57"/>
                                  </a:lnTo>
                                  <a:lnTo>
                                    <a:pt x="567" y="27"/>
                                  </a:lnTo>
                                  <a:lnTo>
                                    <a:pt x="496" y="8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349" y="8"/>
                                  </a:lnTo>
                                  <a:lnTo>
                                    <a:pt x="277" y="27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25" y="279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6" y="498"/>
                                  </a:lnTo>
                                  <a:lnTo>
                                    <a:pt x="25" y="569"/>
                                  </a:lnTo>
                                  <a:lnTo>
                                    <a:pt x="56" y="637"/>
                                  </a:lnTo>
                                  <a:lnTo>
                                    <a:pt x="98" y="697"/>
                                  </a:lnTo>
                                  <a:lnTo>
                                    <a:pt x="151" y="749"/>
                                  </a:lnTo>
                                  <a:lnTo>
                                    <a:pt x="211" y="791"/>
                                  </a:lnTo>
                                  <a:lnTo>
                                    <a:pt x="277" y="823"/>
                                  </a:lnTo>
                                  <a:lnTo>
                                    <a:pt x="349" y="842"/>
                                  </a:lnTo>
                                  <a:lnTo>
                                    <a:pt x="422" y="848"/>
                                  </a:lnTo>
                                  <a:lnTo>
                                    <a:pt x="496" y="842"/>
                                  </a:lnTo>
                                  <a:lnTo>
                                    <a:pt x="567" y="823"/>
                                  </a:lnTo>
                                  <a:lnTo>
                                    <a:pt x="633" y="791"/>
                                  </a:lnTo>
                                  <a:lnTo>
                                    <a:pt x="694" y="749"/>
                                  </a:lnTo>
                                  <a:lnTo>
                                    <a:pt x="747" y="697"/>
                                  </a:lnTo>
                                  <a:lnTo>
                                    <a:pt x="789" y="637"/>
                                  </a:lnTo>
                                  <a:lnTo>
                                    <a:pt x="819" y="569"/>
                                  </a:lnTo>
                                  <a:lnTo>
                                    <a:pt x="838" y="498"/>
                                  </a:lnTo>
                                  <a:lnTo>
                                    <a:pt x="845" y="4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160" y="1185480"/>
                              <a:ext cx="130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776">
                                  <a:moveTo>
                                    <a:pt x="1025" y="192"/>
                                  </a:moveTo>
                                  <a:lnTo>
                                    <a:pt x="957" y="127"/>
                                  </a:lnTo>
                                  <a:lnTo>
                                    <a:pt x="879" y="74"/>
                                  </a:lnTo>
                                  <a:lnTo>
                                    <a:pt x="792" y="35"/>
                                  </a:lnTo>
                                  <a:lnTo>
                                    <a:pt x="701" y="10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13" y="4"/>
                                  </a:lnTo>
                                  <a:lnTo>
                                    <a:pt x="421" y="25"/>
                                  </a:lnTo>
                                  <a:lnTo>
                                    <a:pt x="334" y="58"/>
                                  </a:lnTo>
                                  <a:lnTo>
                                    <a:pt x="252" y="106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117" y="237"/>
                                  </a:lnTo>
                                  <a:lnTo>
                                    <a:pt x="66" y="317"/>
                                  </a:lnTo>
                                  <a:lnTo>
                                    <a:pt x="29" y="404"/>
                                  </a:lnTo>
                                  <a:lnTo>
                                    <a:pt x="7" y="496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7" y="684"/>
                                  </a:lnTo>
                                  <a:lnTo>
                                    <a:pt x="29" y="7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1265760"/>
                              <a:ext cx="590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254960"/>
                              <a:ext cx="58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1259280"/>
                              <a:ext cx="12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228">
                                  <a:moveTo>
                                    <a:pt x="1015" y="228"/>
                                  </a:moveTo>
                                  <a:lnTo>
                                    <a:pt x="919" y="156"/>
                                  </a:lnTo>
                                  <a:lnTo>
                                    <a:pt x="816" y="96"/>
                                  </a:lnTo>
                                  <a:lnTo>
                                    <a:pt x="704" y="50"/>
                                  </a:lnTo>
                                  <a:lnTo>
                                    <a:pt x="589" y="19"/>
                                  </a:lnTo>
                                  <a:lnTo>
                                    <a:pt x="469" y="2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24848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26">
                                  <a:moveTo>
                                    <a:pt x="0" y="0"/>
                                  </a:moveTo>
                                  <a:lnTo>
                                    <a:pt x="41" y="75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244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1163520"/>
                              <a:ext cx="56340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8" h="4449">
                                  <a:moveTo>
                                    <a:pt x="0" y="2334"/>
                                  </a:moveTo>
                                  <a:lnTo>
                                    <a:pt x="14" y="2509"/>
                                  </a:lnTo>
                                  <a:lnTo>
                                    <a:pt x="44" y="2681"/>
                                  </a:lnTo>
                                  <a:lnTo>
                                    <a:pt x="86" y="2850"/>
                                  </a:lnTo>
                                  <a:lnTo>
                                    <a:pt x="141" y="3015"/>
                                  </a:lnTo>
                                  <a:lnTo>
                                    <a:pt x="210" y="3176"/>
                                  </a:lnTo>
                                  <a:lnTo>
                                    <a:pt x="290" y="3332"/>
                                  </a:lnTo>
                                  <a:lnTo>
                                    <a:pt x="383" y="3480"/>
                                  </a:lnTo>
                                  <a:lnTo>
                                    <a:pt x="487" y="3619"/>
                                  </a:lnTo>
                                  <a:lnTo>
                                    <a:pt x="602" y="3751"/>
                                  </a:lnTo>
                                  <a:lnTo>
                                    <a:pt x="725" y="3873"/>
                                  </a:lnTo>
                                  <a:lnTo>
                                    <a:pt x="860" y="3985"/>
                                  </a:lnTo>
                                  <a:lnTo>
                                    <a:pt x="1001" y="4086"/>
                                  </a:lnTo>
                                  <a:lnTo>
                                    <a:pt x="1151" y="4176"/>
                                  </a:lnTo>
                                  <a:lnTo>
                                    <a:pt x="1306" y="4255"/>
                                  </a:lnTo>
                                  <a:lnTo>
                                    <a:pt x="1468" y="4319"/>
                                  </a:lnTo>
                                  <a:lnTo>
                                    <a:pt x="1635" y="4372"/>
                                  </a:lnTo>
                                  <a:lnTo>
                                    <a:pt x="1805" y="4411"/>
                                  </a:lnTo>
                                  <a:lnTo>
                                    <a:pt x="1977" y="4436"/>
                                  </a:lnTo>
                                  <a:lnTo>
                                    <a:pt x="2150" y="4449"/>
                                  </a:lnTo>
                                  <a:lnTo>
                                    <a:pt x="2325" y="4447"/>
                                  </a:lnTo>
                                  <a:lnTo>
                                    <a:pt x="2499" y="4432"/>
                                  </a:lnTo>
                                  <a:lnTo>
                                    <a:pt x="2670" y="4404"/>
                                  </a:lnTo>
                                  <a:lnTo>
                                    <a:pt x="2840" y="4361"/>
                                  </a:lnTo>
                                  <a:lnTo>
                                    <a:pt x="3005" y="4305"/>
                                  </a:lnTo>
                                  <a:lnTo>
                                    <a:pt x="3166" y="4238"/>
                                  </a:lnTo>
                                  <a:lnTo>
                                    <a:pt x="3320" y="4157"/>
                                  </a:lnTo>
                                  <a:lnTo>
                                    <a:pt x="3468" y="4064"/>
                                  </a:lnTo>
                                  <a:lnTo>
                                    <a:pt x="3608" y="3961"/>
                                  </a:lnTo>
                                  <a:lnTo>
                                    <a:pt x="3739" y="3846"/>
                                  </a:lnTo>
                                  <a:lnTo>
                                    <a:pt x="3862" y="3722"/>
                                  </a:lnTo>
                                  <a:lnTo>
                                    <a:pt x="3974" y="3588"/>
                                  </a:lnTo>
                                  <a:lnTo>
                                    <a:pt x="4075" y="3446"/>
                                  </a:lnTo>
                                  <a:lnTo>
                                    <a:pt x="4165" y="3297"/>
                                  </a:lnTo>
                                  <a:lnTo>
                                    <a:pt x="4243" y="3140"/>
                                  </a:lnTo>
                                  <a:lnTo>
                                    <a:pt x="4309" y="2978"/>
                                  </a:lnTo>
                                  <a:lnTo>
                                    <a:pt x="4361" y="2812"/>
                                  </a:lnTo>
                                  <a:lnTo>
                                    <a:pt x="4400" y="2642"/>
                                  </a:lnTo>
                                  <a:lnTo>
                                    <a:pt x="4426" y="2469"/>
                                  </a:lnTo>
                                  <a:lnTo>
                                    <a:pt x="4438" y="2295"/>
                                  </a:lnTo>
                                  <a:lnTo>
                                    <a:pt x="4437" y="2121"/>
                                  </a:lnTo>
                                  <a:lnTo>
                                    <a:pt x="4423" y="1946"/>
                                  </a:lnTo>
                                  <a:lnTo>
                                    <a:pt x="4394" y="1774"/>
                                  </a:lnTo>
                                  <a:lnTo>
                                    <a:pt x="4352" y="1605"/>
                                  </a:lnTo>
                                  <a:lnTo>
                                    <a:pt x="4297" y="1439"/>
                                  </a:lnTo>
                                  <a:lnTo>
                                    <a:pt x="4229" y="1278"/>
                                  </a:lnTo>
                                  <a:lnTo>
                                    <a:pt x="4149" y="1124"/>
                                  </a:lnTo>
                                  <a:lnTo>
                                    <a:pt x="4057" y="976"/>
                                  </a:lnTo>
                                  <a:lnTo>
                                    <a:pt x="3954" y="835"/>
                                  </a:lnTo>
                                  <a:lnTo>
                                    <a:pt x="3840" y="703"/>
                                  </a:lnTo>
                                  <a:lnTo>
                                    <a:pt x="3715" y="580"/>
                                  </a:lnTo>
                                  <a:lnTo>
                                    <a:pt x="3582" y="467"/>
                                  </a:lnTo>
                                  <a:lnTo>
                                    <a:pt x="3440" y="366"/>
                                  </a:lnTo>
                                  <a:lnTo>
                                    <a:pt x="3291" y="276"/>
                                  </a:lnTo>
                                  <a:lnTo>
                                    <a:pt x="3135" y="198"/>
                                  </a:lnTo>
                                  <a:lnTo>
                                    <a:pt x="2973" y="132"/>
                                  </a:lnTo>
                                  <a:lnTo>
                                    <a:pt x="2807" y="79"/>
                                  </a:lnTo>
                                  <a:lnTo>
                                    <a:pt x="2638" y="39"/>
                                  </a:lnTo>
                                  <a:lnTo>
                                    <a:pt x="2465" y="12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118" y="1"/>
                                  </a:lnTo>
                                  <a:lnTo>
                                    <a:pt x="1943" y="16"/>
                                  </a:lnTo>
                                  <a:lnTo>
                                    <a:pt x="1772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1172160"/>
                              <a:ext cx="54612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0" h="4311">
                                  <a:moveTo>
                                    <a:pt x="0" y="2288"/>
                                  </a:moveTo>
                                  <a:lnTo>
                                    <a:pt x="18" y="2464"/>
                                  </a:lnTo>
                                  <a:lnTo>
                                    <a:pt x="51" y="2638"/>
                                  </a:lnTo>
                                  <a:lnTo>
                                    <a:pt x="98" y="2809"/>
                                  </a:lnTo>
                                  <a:lnTo>
                                    <a:pt x="158" y="2975"/>
                                  </a:lnTo>
                                  <a:lnTo>
                                    <a:pt x="232" y="3137"/>
                                  </a:lnTo>
                                  <a:lnTo>
                                    <a:pt x="318" y="3291"/>
                                  </a:lnTo>
                                  <a:lnTo>
                                    <a:pt x="418" y="3437"/>
                                  </a:lnTo>
                                  <a:lnTo>
                                    <a:pt x="529" y="3576"/>
                                  </a:lnTo>
                                  <a:lnTo>
                                    <a:pt x="650" y="3703"/>
                                  </a:lnTo>
                                  <a:lnTo>
                                    <a:pt x="782" y="3822"/>
                                  </a:lnTo>
                                  <a:lnTo>
                                    <a:pt x="924" y="3929"/>
                                  </a:lnTo>
                                  <a:lnTo>
                                    <a:pt x="1073" y="4023"/>
                                  </a:lnTo>
                                  <a:lnTo>
                                    <a:pt x="1230" y="4105"/>
                                  </a:lnTo>
                                  <a:lnTo>
                                    <a:pt x="1393" y="4174"/>
                                  </a:lnTo>
                                  <a:lnTo>
                                    <a:pt x="1561" y="4230"/>
                                  </a:lnTo>
                                  <a:lnTo>
                                    <a:pt x="1732" y="4271"/>
                                  </a:lnTo>
                                  <a:lnTo>
                                    <a:pt x="1907" y="4299"/>
                                  </a:lnTo>
                                  <a:lnTo>
                                    <a:pt x="2084" y="4311"/>
                                  </a:lnTo>
                                  <a:lnTo>
                                    <a:pt x="2260" y="4309"/>
                                  </a:lnTo>
                                  <a:lnTo>
                                    <a:pt x="2436" y="4292"/>
                                  </a:lnTo>
                                  <a:lnTo>
                                    <a:pt x="2611" y="4262"/>
                                  </a:lnTo>
                                  <a:lnTo>
                                    <a:pt x="2782" y="4217"/>
                                  </a:lnTo>
                                  <a:lnTo>
                                    <a:pt x="2948" y="4158"/>
                                  </a:lnTo>
                                  <a:lnTo>
                                    <a:pt x="3109" y="4085"/>
                                  </a:lnTo>
                                  <a:lnTo>
                                    <a:pt x="3265" y="4001"/>
                                  </a:lnTo>
                                  <a:lnTo>
                                    <a:pt x="3411" y="3902"/>
                                  </a:lnTo>
                                  <a:lnTo>
                                    <a:pt x="3551" y="3792"/>
                                  </a:lnTo>
                                  <a:lnTo>
                                    <a:pt x="3680" y="3672"/>
                                  </a:lnTo>
                                  <a:lnTo>
                                    <a:pt x="3799" y="3541"/>
                                  </a:lnTo>
                                  <a:lnTo>
                                    <a:pt x="3907" y="3400"/>
                                  </a:lnTo>
                                  <a:lnTo>
                                    <a:pt x="4003" y="3252"/>
                                  </a:lnTo>
                                  <a:lnTo>
                                    <a:pt x="4086" y="3095"/>
                                  </a:lnTo>
                                  <a:lnTo>
                                    <a:pt x="4157" y="2934"/>
                                  </a:lnTo>
                                  <a:lnTo>
                                    <a:pt x="4214" y="2766"/>
                                  </a:lnTo>
                                  <a:lnTo>
                                    <a:pt x="4258" y="2593"/>
                                  </a:lnTo>
                                  <a:lnTo>
                                    <a:pt x="4286" y="2419"/>
                                  </a:lnTo>
                                  <a:lnTo>
                                    <a:pt x="4300" y="2242"/>
                                  </a:lnTo>
                                  <a:lnTo>
                                    <a:pt x="4300" y="2066"/>
                                  </a:lnTo>
                                  <a:lnTo>
                                    <a:pt x="4285" y="1889"/>
                                  </a:lnTo>
                                  <a:lnTo>
                                    <a:pt x="4256" y="1714"/>
                                  </a:lnTo>
                                  <a:lnTo>
                                    <a:pt x="4213" y="1542"/>
                                  </a:lnTo>
                                  <a:lnTo>
                                    <a:pt x="4156" y="1375"/>
                                  </a:lnTo>
                                  <a:lnTo>
                                    <a:pt x="4085" y="1212"/>
                                  </a:lnTo>
                                  <a:lnTo>
                                    <a:pt x="4001" y="1056"/>
                                  </a:lnTo>
                                  <a:lnTo>
                                    <a:pt x="3905" y="908"/>
                                  </a:lnTo>
                                  <a:lnTo>
                                    <a:pt x="3797" y="767"/>
                                  </a:lnTo>
                                  <a:lnTo>
                                    <a:pt x="3678" y="637"/>
                                  </a:lnTo>
                                  <a:lnTo>
                                    <a:pt x="3548" y="517"/>
                                  </a:lnTo>
                                  <a:lnTo>
                                    <a:pt x="3409" y="407"/>
                                  </a:lnTo>
                                  <a:lnTo>
                                    <a:pt x="3261" y="309"/>
                                  </a:lnTo>
                                  <a:lnTo>
                                    <a:pt x="3106" y="224"/>
                                  </a:lnTo>
                                  <a:lnTo>
                                    <a:pt x="2946" y="152"/>
                                  </a:lnTo>
                                  <a:lnTo>
                                    <a:pt x="2779" y="93"/>
                                  </a:lnTo>
                                  <a:lnTo>
                                    <a:pt x="2607" y="48"/>
                                  </a:lnTo>
                                  <a:lnTo>
                                    <a:pt x="2433" y="18"/>
                                  </a:lnTo>
                                  <a:lnTo>
                                    <a:pt x="2257" y="2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1904" y="13"/>
                                  </a:lnTo>
                                  <a:lnTo>
                                    <a:pt x="1729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0" y="1192680"/>
                              <a:ext cx="5043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3" h="3988">
                                  <a:moveTo>
                                    <a:pt x="0" y="2177"/>
                                  </a:moveTo>
                                  <a:lnTo>
                                    <a:pt x="24" y="2351"/>
                                  </a:lnTo>
                                  <a:lnTo>
                                    <a:pt x="64" y="2521"/>
                                  </a:lnTo>
                                  <a:lnTo>
                                    <a:pt x="116" y="2688"/>
                                  </a:lnTo>
                                  <a:lnTo>
                                    <a:pt x="185" y="2849"/>
                                  </a:lnTo>
                                  <a:lnTo>
                                    <a:pt x="266" y="3003"/>
                                  </a:lnTo>
                                  <a:lnTo>
                                    <a:pt x="361" y="3150"/>
                                  </a:lnTo>
                                  <a:lnTo>
                                    <a:pt x="468" y="3288"/>
                                  </a:lnTo>
                                  <a:lnTo>
                                    <a:pt x="588" y="3416"/>
                                  </a:lnTo>
                                  <a:lnTo>
                                    <a:pt x="717" y="3533"/>
                                  </a:lnTo>
                                  <a:lnTo>
                                    <a:pt x="857" y="3638"/>
                                  </a:lnTo>
                                  <a:lnTo>
                                    <a:pt x="1005" y="3731"/>
                                  </a:lnTo>
                                  <a:lnTo>
                                    <a:pt x="1160" y="3810"/>
                                  </a:lnTo>
                                  <a:lnTo>
                                    <a:pt x="1323" y="3875"/>
                                  </a:lnTo>
                                  <a:lnTo>
                                    <a:pt x="1490" y="3925"/>
                                  </a:lnTo>
                                  <a:lnTo>
                                    <a:pt x="1660" y="3961"/>
                                  </a:lnTo>
                                  <a:lnTo>
                                    <a:pt x="1834" y="3982"/>
                                  </a:lnTo>
                                  <a:lnTo>
                                    <a:pt x="2008" y="3988"/>
                                  </a:lnTo>
                                  <a:lnTo>
                                    <a:pt x="2183" y="3978"/>
                                  </a:lnTo>
                                  <a:lnTo>
                                    <a:pt x="2355" y="3953"/>
                                  </a:lnTo>
                                  <a:lnTo>
                                    <a:pt x="2525" y="3913"/>
                                  </a:lnTo>
                                  <a:lnTo>
                                    <a:pt x="2691" y="3858"/>
                                  </a:lnTo>
                                  <a:lnTo>
                                    <a:pt x="2851" y="3789"/>
                                  </a:lnTo>
                                  <a:lnTo>
                                    <a:pt x="3005" y="3705"/>
                                  </a:lnTo>
                                  <a:lnTo>
                                    <a:pt x="3150" y="3609"/>
                                  </a:lnTo>
                                  <a:lnTo>
                                    <a:pt x="3287" y="3500"/>
                                  </a:lnTo>
                                  <a:lnTo>
                                    <a:pt x="3413" y="3381"/>
                                  </a:lnTo>
                                  <a:lnTo>
                                    <a:pt x="3530" y="3250"/>
                                  </a:lnTo>
                                  <a:lnTo>
                                    <a:pt x="3633" y="3109"/>
                                  </a:lnTo>
                                  <a:lnTo>
                                    <a:pt x="3725" y="2960"/>
                                  </a:lnTo>
                                  <a:lnTo>
                                    <a:pt x="3802" y="2803"/>
                                  </a:lnTo>
                                  <a:lnTo>
                                    <a:pt x="3867" y="2641"/>
                                  </a:lnTo>
                                  <a:lnTo>
                                    <a:pt x="3915" y="2472"/>
                                  </a:lnTo>
                                  <a:lnTo>
                                    <a:pt x="3950" y="2301"/>
                                  </a:lnTo>
                                  <a:lnTo>
                                    <a:pt x="3969" y="2128"/>
                                  </a:lnTo>
                                  <a:lnTo>
                                    <a:pt x="3973" y="1953"/>
                                  </a:lnTo>
                                  <a:lnTo>
                                    <a:pt x="3963" y="1779"/>
                                  </a:lnTo>
                                  <a:lnTo>
                                    <a:pt x="3936" y="1605"/>
                                  </a:lnTo>
                                  <a:lnTo>
                                    <a:pt x="3895" y="1436"/>
                                  </a:lnTo>
                                  <a:lnTo>
                                    <a:pt x="3838" y="1270"/>
                                  </a:lnTo>
                                  <a:lnTo>
                                    <a:pt x="3768" y="1111"/>
                                  </a:lnTo>
                                  <a:lnTo>
                                    <a:pt x="3684" y="957"/>
                                  </a:lnTo>
                                  <a:lnTo>
                                    <a:pt x="3587" y="811"/>
                                  </a:lnTo>
                                  <a:lnTo>
                                    <a:pt x="3478" y="676"/>
                                  </a:lnTo>
                                  <a:lnTo>
                                    <a:pt x="3356" y="549"/>
                                  </a:lnTo>
                                  <a:lnTo>
                                    <a:pt x="3225" y="435"/>
                                  </a:lnTo>
                                  <a:lnTo>
                                    <a:pt x="3084" y="331"/>
                                  </a:lnTo>
                                  <a:lnTo>
                                    <a:pt x="2935" y="241"/>
                                  </a:lnTo>
                                  <a:lnTo>
                                    <a:pt x="2777" y="165"/>
                                  </a:lnTo>
                                  <a:lnTo>
                                    <a:pt x="2615" y="102"/>
                                  </a:lnTo>
                                  <a:lnTo>
                                    <a:pt x="2447" y="54"/>
                                  </a:lnTo>
                                  <a:lnTo>
                                    <a:pt x="2276" y="20"/>
                                  </a:lnTo>
                                  <a:lnTo>
                                    <a:pt x="2101" y="2"/>
                                  </a:lnTo>
                                  <a:lnTo>
                                    <a:pt x="1927" y="0"/>
                                  </a:lnTo>
                                  <a:lnTo>
                                    <a:pt x="1753" y="13"/>
                                  </a:lnTo>
                                  <a:lnTo>
                                    <a:pt x="1581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560" y="1056600"/>
                              <a:ext cx="77472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8" h="6125">
                                  <a:moveTo>
                                    <a:pt x="0" y="3374"/>
                                  </a:moveTo>
                                  <a:lnTo>
                                    <a:pt x="27" y="3581"/>
                                  </a:lnTo>
                                  <a:lnTo>
                                    <a:pt x="69" y="3785"/>
                                  </a:lnTo>
                                  <a:lnTo>
                                    <a:pt x="125" y="3986"/>
                                  </a:lnTo>
                                  <a:lnTo>
                                    <a:pt x="195" y="4182"/>
                                  </a:lnTo>
                                  <a:lnTo>
                                    <a:pt x="278" y="4374"/>
                                  </a:lnTo>
                                  <a:lnTo>
                                    <a:pt x="373" y="4559"/>
                                  </a:lnTo>
                                  <a:lnTo>
                                    <a:pt x="480" y="4736"/>
                                  </a:lnTo>
                                  <a:lnTo>
                                    <a:pt x="600" y="4907"/>
                                  </a:lnTo>
                                  <a:lnTo>
                                    <a:pt x="731" y="5069"/>
                                  </a:lnTo>
                                  <a:lnTo>
                                    <a:pt x="872" y="5222"/>
                                  </a:lnTo>
                                  <a:lnTo>
                                    <a:pt x="1023" y="5364"/>
                                  </a:lnTo>
                                  <a:lnTo>
                                    <a:pt x="1185" y="5497"/>
                                  </a:lnTo>
                                  <a:lnTo>
                                    <a:pt x="1354" y="5617"/>
                                  </a:lnTo>
                                  <a:lnTo>
                                    <a:pt x="1531" y="5726"/>
                                  </a:lnTo>
                                  <a:lnTo>
                                    <a:pt x="1715" y="5822"/>
                                  </a:lnTo>
                                  <a:lnTo>
                                    <a:pt x="1906" y="5907"/>
                                  </a:lnTo>
                                  <a:lnTo>
                                    <a:pt x="2102" y="5978"/>
                                  </a:lnTo>
                                  <a:lnTo>
                                    <a:pt x="2302" y="6035"/>
                                  </a:lnTo>
                                  <a:lnTo>
                                    <a:pt x="2504" y="6078"/>
                                  </a:lnTo>
                                  <a:lnTo>
                                    <a:pt x="2710" y="6108"/>
                                  </a:lnTo>
                                  <a:lnTo>
                                    <a:pt x="2918" y="6122"/>
                                  </a:lnTo>
                                  <a:lnTo>
                                    <a:pt x="3126" y="6125"/>
                                  </a:lnTo>
                                  <a:lnTo>
                                    <a:pt x="3334" y="6111"/>
                                  </a:lnTo>
                                  <a:lnTo>
                                    <a:pt x="3540" y="6084"/>
                                  </a:lnTo>
                                  <a:lnTo>
                                    <a:pt x="3743" y="6043"/>
                                  </a:lnTo>
                                  <a:lnTo>
                                    <a:pt x="3944" y="5988"/>
                                  </a:lnTo>
                                  <a:lnTo>
                                    <a:pt x="4141" y="5921"/>
                                  </a:lnTo>
                                  <a:lnTo>
                                    <a:pt x="4332" y="5839"/>
                                  </a:lnTo>
                                  <a:lnTo>
                                    <a:pt x="4518" y="5745"/>
                                  </a:lnTo>
                                  <a:lnTo>
                                    <a:pt x="4696" y="5638"/>
                                  </a:lnTo>
                                  <a:lnTo>
                                    <a:pt x="4867" y="5519"/>
                                  </a:lnTo>
                                  <a:lnTo>
                                    <a:pt x="5029" y="5389"/>
                                  </a:lnTo>
                                  <a:lnTo>
                                    <a:pt x="5183" y="5248"/>
                                  </a:lnTo>
                                  <a:lnTo>
                                    <a:pt x="5326" y="5098"/>
                                  </a:lnTo>
                                  <a:lnTo>
                                    <a:pt x="5459" y="4937"/>
                                  </a:lnTo>
                                  <a:lnTo>
                                    <a:pt x="5581" y="4768"/>
                                  </a:lnTo>
                                  <a:lnTo>
                                    <a:pt x="5690" y="4591"/>
                                  </a:lnTo>
                                  <a:lnTo>
                                    <a:pt x="5788" y="4407"/>
                                  </a:lnTo>
                                  <a:lnTo>
                                    <a:pt x="5873" y="4217"/>
                                  </a:lnTo>
                                  <a:lnTo>
                                    <a:pt x="5945" y="4022"/>
                                  </a:lnTo>
                                  <a:lnTo>
                                    <a:pt x="6003" y="3822"/>
                                  </a:lnTo>
                                  <a:lnTo>
                                    <a:pt x="6047" y="3619"/>
                                  </a:lnTo>
                                  <a:lnTo>
                                    <a:pt x="6079" y="3412"/>
                                  </a:lnTo>
                                  <a:lnTo>
                                    <a:pt x="6095" y="3205"/>
                                  </a:lnTo>
                                  <a:lnTo>
                                    <a:pt x="6098" y="2997"/>
                                  </a:lnTo>
                                  <a:lnTo>
                                    <a:pt x="6087" y="2789"/>
                                  </a:lnTo>
                                  <a:lnTo>
                                    <a:pt x="6061" y="2581"/>
                                  </a:lnTo>
                                  <a:lnTo>
                                    <a:pt x="6021" y="2377"/>
                                  </a:lnTo>
                                  <a:lnTo>
                                    <a:pt x="5968" y="2176"/>
                                  </a:lnTo>
                                  <a:lnTo>
                                    <a:pt x="5901" y="1979"/>
                                  </a:lnTo>
                                  <a:lnTo>
                                    <a:pt x="5820" y="1786"/>
                                  </a:lnTo>
                                  <a:lnTo>
                                    <a:pt x="5727" y="1600"/>
                                  </a:lnTo>
                                  <a:lnTo>
                                    <a:pt x="5623" y="1420"/>
                                  </a:lnTo>
                                  <a:lnTo>
                                    <a:pt x="5504" y="1249"/>
                                  </a:lnTo>
                                  <a:lnTo>
                                    <a:pt x="5377" y="1085"/>
                                  </a:lnTo>
                                  <a:lnTo>
                                    <a:pt x="5236" y="931"/>
                                  </a:lnTo>
                                  <a:lnTo>
                                    <a:pt x="5087" y="786"/>
                                  </a:lnTo>
                                  <a:lnTo>
                                    <a:pt x="4928" y="652"/>
                                  </a:lnTo>
                                  <a:lnTo>
                                    <a:pt x="4760" y="529"/>
                                  </a:lnTo>
                                  <a:lnTo>
                                    <a:pt x="4584" y="418"/>
                                  </a:lnTo>
                                  <a:lnTo>
                                    <a:pt x="4401" y="320"/>
                                  </a:lnTo>
                                  <a:lnTo>
                                    <a:pt x="4211" y="233"/>
                                  </a:lnTo>
                                  <a:lnTo>
                                    <a:pt x="4017" y="160"/>
                                  </a:lnTo>
                                  <a:lnTo>
                                    <a:pt x="3817" y="100"/>
                                  </a:lnTo>
                                  <a:lnTo>
                                    <a:pt x="3615" y="54"/>
                                  </a:lnTo>
                                  <a:lnTo>
                                    <a:pt x="3410" y="22"/>
                                  </a:lnTo>
                                  <a:lnTo>
                                    <a:pt x="3203" y="4"/>
                                  </a:lnTo>
                                  <a:lnTo>
                                    <a:pt x="2995" y="0"/>
                                  </a:lnTo>
                                  <a:lnTo>
                                    <a:pt x="2786" y="10"/>
                                  </a:lnTo>
                                  <a:lnTo>
                                    <a:pt x="258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247400"/>
                              <a:ext cx="1054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2953">
                                  <a:moveTo>
                                    <a:pt x="222" y="2953"/>
                                  </a:moveTo>
                                  <a:lnTo>
                                    <a:pt x="336" y="2838"/>
                                  </a:lnTo>
                                  <a:lnTo>
                                    <a:pt x="440" y="2714"/>
                                  </a:lnTo>
                                  <a:lnTo>
                                    <a:pt x="533" y="2581"/>
                                  </a:lnTo>
                                  <a:lnTo>
                                    <a:pt x="614" y="2441"/>
                                  </a:lnTo>
                                  <a:lnTo>
                                    <a:pt x="683" y="2294"/>
                                  </a:lnTo>
                                  <a:lnTo>
                                    <a:pt x="739" y="2142"/>
                                  </a:lnTo>
                                  <a:lnTo>
                                    <a:pt x="781" y="1985"/>
                                  </a:lnTo>
                                  <a:lnTo>
                                    <a:pt x="811" y="1827"/>
                                  </a:lnTo>
                                  <a:lnTo>
                                    <a:pt x="827" y="1665"/>
                                  </a:lnTo>
                                  <a:lnTo>
                                    <a:pt x="828" y="1503"/>
                                  </a:lnTo>
                                  <a:lnTo>
                                    <a:pt x="816" y="1341"/>
                                  </a:lnTo>
                                  <a:lnTo>
                                    <a:pt x="790" y="1182"/>
                                  </a:lnTo>
                                  <a:lnTo>
                                    <a:pt x="751" y="1024"/>
                                  </a:lnTo>
                                  <a:lnTo>
                                    <a:pt x="698" y="872"/>
                                  </a:lnTo>
                                  <a:lnTo>
                                    <a:pt x="632" y="724"/>
                                  </a:lnTo>
                                  <a:lnTo>
                                    <a:pt x="554" y="581"/>
                                  </a:lnTo>
                                  <a:lnTo>
                                    <a:pt x="464" y="447"/>
                                  </a:lnTo>
                                  <a:lnTo>
                                    <a:pt x="363" y="320"/>
                                  </a:lnTo>
                                  <a:lnTo>
                                    <a:pt x="251" y="203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1189440"/>
                              <a:ext cx="7329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0" y="1316520"/>
                              <a:ext cx="92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2">
                                  <a:moveTo>
                                    <a:pt x="725" y="52"/>
                                  </a:moveTo>
                                  <a:lnTo>
                                    <a:pt x="582" y="19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1328040"/>
                              <a:ext cx="86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49">
                                  <a:moveTo>
                                    <a:pt x="678" y="49"/>
                                  </a:moveTo>
                                  <a:lnTo>
                                    <a:pt x="543" y="17"/>
                                  </a:lnTo>
                                  <a:lnTo>
                                    <a:pt x="408" y="1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400400"/>
                              <a:ext cx="475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080" y="1407960"/>
                              <a:ext cx="241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3400" y="1451520"/>
                              <a:ext cx="69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080" y="1485360"/>
                              <a:ext cx="146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6280" y="1465200"/>
                              <a:ext cx="2217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0" y="1553760"/>
                              <a:ext cx="33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00">
                                  <a:moveTo>
                                    <a:pt x="262" y="0"/>
                                  </a:moveTo>
                                  <a:lnTo>
                                    <a:pt x="197" y="26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15674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0"/>
                                  </a:moveTo>
                                  <a:lnTo>
                                    <a:pt x="58" y="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503000"/>
                              <a:ext cx="461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9" h="403">
                                  <a:moveTo>
                                    <a:pt x="3629" y="403"/>
                                  </a:moveTo>
                                  <a:lnTo>
                                    <a:pt x="3116" y="297"/>
                                  </a:lnTo>
                                  <a:lnTo>
                                    <a:pt x="2602" y="207"/>
                                  </a:lnTo>
                                  <a:lnTo>
                                    <a:pt x="2084" y="133"/>
                                  </a:lnTo>
                                  <a:lnTo>
                                    <a:pt x="1566" y="76"/>
                                  </a:lnTo>
                                  <a:lnTo>
                                    <a:pt x="1044" y="34"/>
                                  </a:lnTo>
                                  <a:lnTo>
                                    <a:pt x="52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290960"/>
                              <a:ext cx="53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7" h="650">
                                  <a:moveTo>
                                    <a:pt x="0" y="650"/>
                                  </a:moveTo>
                                  <a:lnTo>
                                    <a:pt x="703" y="579"/>
                                  </a:lnTo>
                                  <a:lnTo>
                                    <a:pt x="1404" y="493"/>
                                  </a:lnTo>
                                  <a:lnTo>
                                    <a:pt x="2103" y="392"/>
                                  </a:lnTo>
                                  <a:lnTo>
                                    <a:pt x="2801" y="276"/>
                                  </a:lnTo>
                                  <a:lnTo>
                                    <a:pt x="3495" y="145"/>
                                  </a:lnTo>
                                  <a:lnTo>
                                    <a:pt x="41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353960"/>
                              <a:ext cx="200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407">
                                  <a:moveTo>
                                    <a:pt x="0" y="407"/>
                                  </a:moveTo>
                                  <a:lnTo>
                                    <a:pt x="527" y="282"/>
                                  </a:lnTo>
                                  <a:lnTo>
                                    <a:pt x="1051" y="147"/>
                                  </a:lnTo>
                                  <a:lnTo>
                                    <a:pt x="15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353960"/>
                              <a:ext cx="248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0" h="627">
                                  <a:moveTo>
                                    <a:pt x="0" y="627"/>
                                  </a:moveTo>
                                  <a:lnTo>
                                    <a:pt x="498" y="496"/>
                                  </a:lnTo>
                                  <a:lnTo>
                                    <a:pt x="991" y="348"/>
                                  </a:lnTo>
                                  <a:lnTo>
                                    <a:pt x="1478" y="183"/>
                                  </a:lnTo>
                                  <a:lnTo>
                                    <a:pt x="19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1292400"/>
                              <a:ext cx="4330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4" h="1331">
                                  <a:moveTo>
                                    <a:pt x="3414" y="0"/>
                                  </a:moveTo>
                                  <a:lnTo>
                                    <a:pt x="2552" y="311"/>
                                  </a:lnTo>
                                  <a:lnTo>
                                    <a:pt x="1695" y="636"/>
                                  </a:lnTo>
                                  <a:lnTo>
                                    <a:pt x="845" y="977"/>
                                  </a:lnTo>
                                  <a:lnTo>
                                    <a:pt x="0" y="1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880" y="1463760"/>
                              <a:ext cx="2253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15919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3">
                                  <a:moveTo>
                                    <a:pt x="0" y="93"/>
                                  </a:moveTo>
                                  <a:lnTo>
                                    <a:pt x="39" y="8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1590120"/>
                              <a:ext cx="42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11">
                                  <a:moveTo>
                                    <a:pt x="0" y="0"/>
                                  </a:moveTo>
                                  <a:lnTo>
                                    <a:pt x="75" y="48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244" y="105"/>
                                  </a:lnTo>
                                  <a:lnTo>
                                    <a:pt x="334" y="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1578600"/>
                              <a:ext cx="54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98">
                                  <a:moveTo>
                                    <a:pt x="0" y="0"/>
                                  </a:moveTo>
                                  <a:lnTo>
                                    <a:pt x="56" y="58"/>
                                  </a:lnTo>
                                  <a:lnTo>
                                    <a:pt x="120" y="107"/>
                                  </a:lnTo>
                                  <a:lnTo>
                                    <a:pt x="191" y="146"/>
                                  </a:lnTo>
                                  <a:lnTo>
                                    <a:pt x="266" y="175"/>
                                  </a:lnTo>
                                  <a:lnTo>
                                    <a:pt x="345" y="193"/>
                                  </a:lnTo>
                                  <a:lnTo>
                                    <a:pt x="425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1604160"/>
                              <a:ext cx="26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880" y="1386360"/>
                              <a:ext cx="921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458000"/>
                              <a:ext cx="10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16">
                                  <a:moveTo>
                                    <a:pt x="0" y="116"/>
                                  </a:moveTo>
                                  <a:lnTo>
                                    <a:pt x="399" y="63"/>
                                  </a:lnTo>
                                  <a:lnTo>
                                    <a:pt x="7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1350000"/>
                              <a:ext cx="84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83">
                                  <a:moveTo>
                                    <a:pt x="673" y="0"/>
                                  </a:moveTo>
                                  <a:lnTo>
                                    <a:pt x="530" y="32"/>
                                  </a:lnTo>
                                  <a:lnTo>
                                    <a:pt x="390" y="78"/>
                                  </a:lnTo>
                                  <a:lnTo>
                                    <a:pt x="254" y="135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538640"/>
                              <a:ext cx="687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1637640"/>
                            <a:ext cx="148212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9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598">
                                  <a:moveTo>
                                    <a:pt x="762" y="598"/>
                                  </a:moveTo>
                                  <a:lnTo>
                                    <a:pt x="630" y="455"/>
                                  </a:lnTo>
                                  <a:lnTo>
                                    <a:pt x="487" y="322"/>
                                  </a:lnTo>
                                  <a:lnTo>
                                    <a:pt x="334" y="202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0" y="26352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1080"/>
                              <a:ext cx="11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32" y="0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92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01160"/>
                              <a:ext cx="20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9">
                                  <a:moveTo>
                                    <a:pt x="160" y="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4796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32">
                                  <a:moveTo>
                                    <a:pt x="0" y="224"/>
                                  </a:moveTo>
                                  <a:lnTo>
                                    <a:pt x="53" y="232"/>
                                  </a:lnTo>
                                  <a:lnTo>
                                    <a:pt x="107" y="228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204" y="185"/>
                                  </a:lnTo>
                                  <a:lnTo>
                                    <a:pt x="243" y="148"/>
                                  </a:lnTo>
                                  <a:lnTo>
                                    <a:pt x="272" y="103"/>
                                  </a:lnTo>
                                  <a:lnTo>
                                    <a:pt x="291" y="54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760" y="103680"/>
                              <a:ext cx="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032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403">
                                  <a:moveTo>
                                    <a:pt x="403" y="202"/>
                                  </a:moveTo>
                                  <a:lnTo>
                                    <a:pt x="395" y="149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44" y="59"/>
                                  </a:lnTo>
                                  <a:lnTo>
                                    <a:pt x="301" y="28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27" y="302"/>
                                  </a:lnTo>
                                  <a:lnTo>
                                    <a:pt x="58" y="345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49" y="397"/>
                                  </a:lnTo>
                                  <a:lnTo>
                                    <a:pt x="201" y="403"/>
                                  </a:lnTo>
                                  <a:lnTo>
                                    <a:pt x="253" y="397"/>
                                  </a:lnTo>
                                  <a:lnTo>
                                    <a:pt x="301" y="376"/>
                                  </a:lnTo>
                                  <a:lnTo>
                                    <a:pt x="344" y="345"/>
                                  </a:lnTo>
                                  <a:lnTo>
                                    <a:pt x="375" y="302"/>
                                  </a:lnTo>
                                  <a:lnTo>
                                    <a:pt x="395" y="254"/>
                                  </a:lnTo>
                                  <a:lnTo>
                                    <a:pt x="403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197640"/>
                              <a:ext cx="137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20">
                                  <a:moveTo>
                                    <a:pt x="1080" y="2"/>
                                  </a:moveTo>
                                  <a:lnTo>
                                    <a:pt x="894" y="0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526" y="42"/>
                                  </a:lnTo>
                                  <a:lnTo>
                                    <a:pt x="346" y="87"/>
                                  </a:lnTo>
                                  <a:lnTo>
                                    <a:pt x="170" y="146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1886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88">
                                  <a:moveTo>
                                    <a:pt x="376" y="0"/>
                                  </a:moveTo>
                                  <a:lnTo>
                                    <a:pt x="243" y="85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9368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96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0" y="0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111" y="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7640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4">
                                  <a:moveTo>
                                    <a:pt x="148" y="0"/>
                                  </a:moveTo>
                                  <a:lnTo>
                                    <a:pt x="95" y="11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440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9">
                                  <a:moveTo>
                                    <a:pt x="0" y="30"/>
                                  </a:moveTo>
                                  <a:lnTo>
                                    <a:pt x="15" y="51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58320"/>
                              <a:ext cx="24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587">
                                  <a:moveTo>
                                    <a:pt x="0" y="587"/>
                                  </a:moveTo>
                                  <a:lnTo>
                                    <a:pt x="63" y="479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54" y="247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67320"/>
                              <a:ext cx="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33120"/>
                              <a:ext cx="1180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247">
                                  <a:moveTo>
                                    <a:pt x="0" y="1247"/>
                                  </a:moveTo>
                                  <a:lnTo>
                                    <a:pt x="472" y="630"/>
                                  </a:lnTo>
                                  <a:lnTo>
                                    <a:pt x="9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91160"/>
                              <a:ext cx="112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48">
                                  <a:moveTo>
                                    <a:pt x="888" y="0"/>
                                  </a:moveTo>
                                  <a:lnTo>
                                    <a:pt x="766" y="33"/>
                                  </a:lnTo>
                                  <a:lnTo>
                                    <a:pt x="649" y="78"/>
                                  </a:lnTo>
                                  <a:lnTo>
                                    <a:pt x="538" y="137"/>
                                  </a:lnTo>
                                  <a:lnTo>
                                    <a:pt x="435" y="206"/>
                                  </a:lnTo>
                                  <a:lnTo>
                                    <a:pt x="338" y="288"/>
                                  </a:lnTo>
                                  <a:lnTo>
                                    <a:pt x="253" y="380"/>
                                  </a:lnTo>
                                  <a:lnTo>
                                    <a:pt x="177" y="481"/>
                                  </a:lnTo>
                                  <a:lnTo>
                                    <a:pt x="113" y="589"/>
                                  </a:lnTo>
                                  <a:lnTo>
                                    <a:pt x="63" y="704"/>
                                  </a:lnTo>
                                  <a:lnTo>
                                    <a:pt x="25" y="824"/>
                                  </a:lnTo>
                                  <a:lnTo>
                                    <a:pt x="0" y="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94840"/>
                              <a:ext cx="103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136">
                                  <a:moveTo>
                                    <a:pt x="814" y="136"/>
                                  </a:moveTo>
                                  <a:lnTo>
                                    <a:pt x="615" y="80"/>
                                  </a:lnTo>
                                  <a:lnTo>
                                    <a:pt x="412" y="38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18360"/>
                              <a:ext cx="29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95">
                                  <a:moveTo>
                                    <a:pt x="0" y="495"/>
                                  </a:moveTo>
                                  <a:lnTo>
                                    <a:pt x="74" y="380"/>
                                  </a:lnTo>
                                  <a:lnTo>
                                    <a:pt x="138" y="258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2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16020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58760"/>
                              <a:ext cx="15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50">
                                  <a:moveTo>
                                    <a:pt x="38" y="0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5" y="221"/>
                                  </a:lnTo>
                                  <a:lnTo>
                                    <a:pt x="41" y="273"/>
                                  </a:lnTo>
                                  <a:lnTo>
                                    <a:pt x="78" y="316"/>
                                  </a:lnTo>
                                  <a:lnTo>
                                    <a:pt x="125" y="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5876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120" y="16020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040" y="142920"/>
                              <a:ext cx="142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03400"/>
                              <a:ext cx="84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520" y="168480"/>
                              <a:ext cx="68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7460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0" y="146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91880"/>
                              <a:ext cx="11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6920" y="173520"/>
                              <a:ext cx="115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695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">
                                  <a:moveTo>
                                    <a:pt x="0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1713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56">
                                  <a:moveTo>
                                    <a:pt x="133" y="14"/>
                                  </a:moveTo>
                                  <a:lnTo>
                                    <a:pt x="101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4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738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7">
                                  <a:moveTo>
                                    <a:pt x="132" y="43"/>
                                  </a:moveTo>
                                  <a:lnTo>
                                    <a:pt x="118" y="21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3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400" y="1904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17388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7460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6">
                                  <a:moveTo>
                                    <a:pt x="0" y="146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7460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735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5">
                                  <a:moveTo>
                                    <a:pt x="0" y="145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173520"/>
                              <a:ext cx="3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0" y="146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17388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17388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6">
                                  <a:moveTo>
                                    <a:pt x="0" y="146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1753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753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0" y="146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7532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753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6">
                                  <a:moveTo>
                                    <a:pt x="0" y="146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68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0" y="16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17604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17640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17604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75320"/>
                              <a:ext cx="3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6">
                                  <a:moveTo>
                                    <a:pt x="0" y="146"/>
                                  </a:moveTo>
                                  <a:lnTo>
                                    <a:pt x="22" y="11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1753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3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17532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6">
                                  <a:moveTo>
                                    <a:pt x="0" y="146"/>
                                  </a:moveTo>
                                  <a:lnTo>
                                    <a:pt x="24" y="11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7460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0" y="146"/>
                                  </a:moveTo>
                                  <a:lnTo>
                                    <a:pt x="23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7460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6">
                                  <a:moveTo>
                                    <a:pt x="0" y="146"/>
                                  </a:moveTo>
                                  <a:lnTo>
                                    <a:pt x="22" y="1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7460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23" y="11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36720"/>
                              <a:ext cx="76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07">
                                  <a:moveTo>
                                    <a:pt x="0" y="0"/>
                                  </a:moveTo>
                                  <a:lnTo>
                                    <a:pt x="68" y="68"/>
                                  </a:lnTo>
                                  <a:lnTo>
                                    <a:pt x="145" y="124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321" y="194"/>
                                  </a:lnTo>
                                  <a:lnTo>
                                    <a:pt x="415" y="207"/>
                                  </a:lnTo>
                                  <a:lnTo>
                                    <a:pt x="510" y="205"/>
                                  </a:lnTo>
                                  <a:lnTo>
                                    <a:pt x="604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125640"/>
                              <a:ext cx="496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80640"/>
                              <a:ext cx="11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373">
                                  <a:moveTo>
                                    <a:pt x="0" y="0"/>
                                  </a:moveTo>
                                  <a:lnTo>
                                    <a:pt x="296" y="138"/>
                                  </a:lnTo>
                                  <a:lnTo>
                                    <a:pt x="599" y="263"/>
                                  </a:lnTo>
                                  <a:lnTo>
                                    <a:pt x="906" y="3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604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60">
                                  <a:moveTo>
                                    <a:pt x="0" y="0"/>
                                  </a:moveTo>
                                  <a:lnTo>
                                    <a:pt x="67" y="61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219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20" y="10080"/>
                              <a:ext cx="680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080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75">
                                  <a:moveTo>
                                    <a:pt x="110" y="175"/>
                                  </a:moveTo>
                                  <a:lnTo>
                                    <a:pt x="125" y="146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960" y="23040"/>
                              <a:ext cx="201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960" y="17280"/>
                              <a:ext cx="1022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760" y="139680"/>
                              <a:ext cx="39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840" y="113760"/>
                              <a:ext cx="122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760" y="139680"/>
                              <a:ext cx="39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15372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569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10548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6">
                                  <a:moveTo>
                                    <a:pt x="0" y="0"/>
                                  </a:moveTo>
                                  <a:lnTo>
                                    <a:pt x="20" y="5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42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170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2">
                                  <a:moveTo>
                                    <a:pt x="161" y="82"/>
                                  </a:moveTo>
                                  <a:lnTo>
                                    <a:pt x="155" y="50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61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123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9" y="30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9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227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9">
                                  <a:moveTo>
                                    <a:pt x="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440" y="112320"/>
                              <a:ext cx="6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13644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8">
                                  <a:moveTo>
                                    <a:pt x="154" y="0"/>
                                  </a:moveTo>
                                  <a:lnTo>
                                    <a:pt x="108" y="12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040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1">
                                  <a:moveTo>
                                    <a:pt x="6" y="51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353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12780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1562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400" y="108000"/>
                              <a:ext cx="26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960" y="97200"/>
                              <a:ext cx="17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105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35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09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35" y="0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946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0" y="27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1198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5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10800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77040"/>
                              <a:ext cx="82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45440"/>
                              <a:ext cx="36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440" y="162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125280"/>
                              <a:ext cx="75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133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9" y="29"/>
                                  </a:moveTo>
                                  <a:lnTo>
                                    <a:pt x="51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3212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94" y="47"/>
                                  </a:moveTo>
                                  <a:lnTo>
                                    <a:pt x="88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33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29" y="38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7680" y="13212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51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7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5880" y="158040"/>
                              <a:ext cx="9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800" y="1522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8">
                                  <a:moveTo>
                                    <a:pt x="0" y="27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15804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2">
                                  <a:moveTo>
                                    <a:pt x="0" y="19"/>
                                  </a:moveTo>
                                  <a:lnTo>
                                    <a:pt x="27" y="2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1378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92">
                                  <a:moveTo>
                                    <a:pt x="0" y="0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59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440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38" y="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9120" y="144000"/>
                              <a:ext cx="16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21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2" y="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4320"/>
                              <a:ext cx="691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83160"/>
                              <a:ext cx="813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120" y="189720"/>
                              <a:ext cx="9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105480"/>
                              <a:ext cx="838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170280"/>
                              <a:ext cx="921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256680"/>
                              <a:ext cx="12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253440"/>
                              <a:ext cx="48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41">
                                  <a:moveTo>
                                    <a:pt x="0" y="35"/>
                                  </a:moveTo>
                                  <a:lnTo>
                                    <a:pt x="129" y="41"/>
                                  </a:lnTo>
                                  <a:lnTo>
                                    <a:pt x="257" y="29"/>
                                  </a:lnTo>
                                  <a:lnTo>
                                    <a:pt x="3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3320" y="257040"/>
                              <a:ext cx="1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200520"/>
                              <a:ext cx="2376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4" h="1673">
                                  <a:moveTo>
                                    <a:pt x="0" y="0"/>
                                  </a:moveTo>
                                  <a:lnTo>
                                    <a:pt x="25" y="160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116" y="470"/>
                                  </a:lnTo>
                                  <a:lnTo>
                                    <a:pt x="182" y="618"/>
                                  </a:lnTo>
                                  <a:lnTo>
                                    <a:pt x="259" y="761"/>
                                  </a:lnTo>
                                  <a:lnTo>
                                    <a:pt x="349" y="895"/>
                                  </a:lnTo>
                                  <a:lnTo>
                                    <a:pt x="449" y="1022"/>
                                  </a:lnTo>
                                  <a:lnTo>
                                    <a:pt x="560" y="1139"/>
                                  </a:lnTo>
                                  <a:lnTo>
                                    <a:pt x="680" y="1247"/>
                                  </a:lnTo>
                                  <a:lnTo>
                                    <a:pt x="810" y="1343"/>
                                  </a:lnTo>
                                  <a:lnTo>
                                    <a:pt x="947" y="1429"/>
                                  </a:lnTo>
                                  <a:lnTo>
                                    <a:pt x="1091" y="1502"/>
                                  </a:lnTo>
                                  <a:lnTo>
                                    <a:pt x="1240" y="1563"/>
                                  </a:lnTo>
                                  <a:lnTo>
                                    <a:pt x="1394" y="1611"/>
                                  </a:lnTo>
                                  <a:lnTo>
                                    <a:pt x="1553" y="1646"/>
                                  </a:lnTo>
                                  <a:lnTo>
                                    <a:pt x="1712" y="1666"/>
                                  </a:lnTo>
                                  <a:lnTo>
                                    <a:pt x="1874" y="16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201240"/>
                              <a:ext cx="1836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5120"/>
                              <a:ext cx="156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1087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11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9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51920"/>
                              <a:ext cx="222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2960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87">
                                  <a:moveTo>
                                    <a:pt x="0" y="0"/>
                                  </a:moveTo>
                                  <a:lnTo>
                                    <a:pt x="72" y="60"/>
                                  </a:lnTo>
                                  <a:lnTo>
                                    <a:pt x="152" y="111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331" y="174"/>
                                  </a:lnTo>
                                  <a:lnTo>
                                    <a:pt x="424" y="187"/>
                                  </a:lnTo>
                                  <a:lnTo>
                                    <a:pt x="519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1645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34">
                                  <a:moveTo>
                                    <a:pt x="0" y="0"/>
                                  </a:moveTo>
                                  <a:lnTo>
                                    <a:pt x="81" y="96"/>
                                  </a:lnTo>
                                  <a:lnTo>
                                    <a:pt x="171" y="184"/>
                                  </a:lnTo>
                                  <a:lnTo>
                                    <a:pt x="269" y="263"/>
                                  </a:lnTo>
                                  <a:lnTo>
                                    <a:pt x="375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73880"/>
                              <a:ext cx="11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433">
                                  <a:moveTo>
                                    <a:pt x="0" y="0"/>
                                  </a:moveTo>
                                  <a:lnTo>
                                    <a:pt x="71" y="96"/>
                                  </a:lnTo>
                                  <a:lnTo>
                                    <a:pt x="155" y="183"/>
                                  </a:lnTo>
                                  <a:lnTo>
                                    <a:pt x="249" y="259"/>
                                  </a:lnTo>
                                  <a:lnTo>
                                    <a:pt x="351" y="321"/>
                                  </a:lnTo>
                                  <a:lnTo>
                                    <a:pt x="460" y="371"/>
                                  </a:lnTo>
                                  <a:lnTo>
                                    <a:pt x="575" y="407"/>
                                  </a:lnTo>
                                  <a:lnTo>
                                    <a:pt x="694" y="427"/>
                                  </a:lnTo>
                                  <a:lnTo>
                                    <a:pt x="814" y="433"/>
                                  </a:lnTo>
                                  <a:lnTo>
                                    <a:pt x="933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07280"/>
                              <a:ext cx="250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51480"/>
                              <a:ext cx="608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691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22">
                                  <a:moveTo>
                                    <a:pt x="1078" y="822"/>
                                  </a:moveTo>
                                  <a:lnTo>
                                    <a:pt x="977" y="681"/>
                                  </a:lnTo>
                                  <a:lnTo>
                                    <a:pt x="865" y="550"/>
                                  </a:lnTo>
                                  <a:lnTo>
                                    <a:pt x="743" y="428"/>
                                  </a:lnTo>
                                  <a:lnTo>
                                    <a:pt x="610" y="317"/>
                                  </a:lnTo>
                                  <a:lnTo>
                                    <a:pt x="468" y="219"/>
                                  </a:lnTo>
                                  <a:lnTo>
                                    <a:pt x="319" y="133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6920" y="33120"/>
                              <a:ext cx="896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8920" y="154440"/>
                              <a:ext cx="7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83160"/>
                              <a:ext cx="63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813">
                                  <a:moveTo>
                                    <a:pt x="0" y="813"/>
                                  </a:moveTo>
                                  <a:lnTo>
                                    <a:pt x="258" y="411"/>
                                  </a:lnTo>
                                  <a:lnTo>
                                    <a:pt x="5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78840"/>
                              <a:ext cx="356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9920"/>
                              <a:ext cx="119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661">
                                  <a:moveTo>
                                    <a:pt x="941" y="661"/>
                                  </a:moveTo>
                                  <a:lnTo>
                                    <a:pt x="833" y="533"/>
                                  </a:lnTo>
                                  <a:lnTo>
                                    <a:pt x="715" y="414"/>
                                  </a:lnTo>
                                  <a:lnTo>
                                    <a:pt x="587" y="307"/>
                                  </a:lnTo>
                                  <a:lnTo>
                                    <a:pt x="451" y="211"/>
                                  </a:lnTo>
                                  <a:lnTo>
                                    <a:pt x="307" y="128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221760"/>
                              <a:ext cx="198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87200"/>
                              <a:ext cx="61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9640" y="21132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207720"/>
                              <a:ext cx="50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440" y="198000"/>
                              <a:ext cx="7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188640"/>
                              <a:ext cx="4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040" y="26640"/>
                              <a:ext cx="198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440" y="7560"/>
                              <a:ext cx="28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0" y="10800"/>
                              <a:ext cx="10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3636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54720"/>
                              <a:ext cx="6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5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2">
                                  <a:moveTo>
                                    <a:pt x="201" y="100"/>
                                  </a:moveTo>
                                  <a:lnTo>
                                    <a:pt x="193" y="62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93" y="139"/>
                                  </a:lnTo>
                                  <a:lnTo>
                                    <a:pt x="201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23">
                                  <a:moveTo>
                                    <a:pt x="323" y="161"/>
                                  </a:moveTo>
                                  <a:lnTo>
                                    <a:pt x="314" y="111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256" y="31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31" y="256"/>
                                  </a:lnTo>
                                  <a:lnTo>
                                    <a:pt x="67" y="292"/>
                                  </a:lnTo>
                                  <a:lnTo>
                                    <a:pt x="111" y="314"/>
                                  </a:lnTo>
                                  <a:lnTo>
                                    <a:pt x="161" y="323"/>
                                  </a:lnTo>
                                  <a:lnTo>
                                    <a:pt x="211" y="314"/>
                                  </a:lnTo>
                                  <a:lnTo>
                                    <a:pt x="256" y="292"/>
                                  </a:lnTo>
                                  <a:lnTo>
                                    <a:pt x="292" y="256"/>
                                  </a:lnTo>
                                  <a:lnTo>
                                    <a:pt x="314" y="211"/>
                                  </a:lnTo>
                                  <a:lnTo>
                                    <a:pt x="323" y="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61560"/>
                              <a:ext cx="48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50760"/>
                              <a:ext cx="471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1339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">
                                  <a:moveTo>
                                    <a:pt x="4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7480" y="36360"/>
                              <a:ext cx="100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560"/>
                              <a:ext cx="43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112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9">
                                  <a:moveTo>
                                    <a:pt x="1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9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96480"/>
                              <a:ext cx="28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36">
                                  <a:moveTo>
                                    <a:pt x="0" y="5"/>
                                  </a:moveTo>
                                  <a:lnTo>
                                    <a:pt x="54" y="28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10368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58760"/>
                              <a:ext cx="55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81">
                                  <a:moveTo>
                                    <a:pt x="436" y="181"/>
                                  </a:moveTo>
                                  <a:lnTo>
                                    <a:pt x="297" y="10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153000"/>
                              <a:ext cx="48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5">
                                  <a:moveTo>
                                    <a:pt x="379" y="45"/>
                                  </a:moveTo>
                                  <a:lnTo>
                                    <a:pt x="254" y="2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400" y="15300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24192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5">
                                  <a:moveTo>
                                    <a:pt x="0" y="0"/>
                                  </a:moveTo>
                                  <a:lnTo>
                                    <a:pt x="126" y="5"/>
                                  </a:lnTo>
                                  <a:lnTo>
                                    <a:pt x="25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230400"/>
                              <a:ext cx="698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226800"/>
                              <a:ext cx="856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3688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080" y="23292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840" y="23364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2318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0" y="0"/>
                                  </a:moveTo>
                                  <a:lnTo>
                                    <a:pt x="16" y="3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56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640" y="22464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2318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0" y="0"/>
                                  </a:moveTo>
                                  <a:lnTo>
                                    <a:pt x="16" y="3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56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240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7">
                                  <a:moveTo>
                                    <a:pt x="0" y="27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39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">
                                  <a:moveTo>
                                    <a:pt x="0" y="18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640" y="23508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640" y="236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">
                                  <a:moveTo>
                                    <a:pt x="39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680" y="236880"/>
                              <a:ext cx="234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36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237600"/>
                              <a:ext cx="15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231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44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2300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8">
                                  <a:moveTo>
                                    <a:pt x="48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230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226800"/>
                              <a:ext cx="1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2268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1">
                                  <a:moveTo>
                                    <a:pt x="73" y="1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2242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">
                                  <a:moveTo>
                                    <a:pt x="3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222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94" y="47"/>
                                  </a:moveTo>
                                  <a:lnTo>
                                    <a:pt x="88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225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9" y="29"/>
                                  </a:moveTo>
                                  <a:lnTo>
                                    <a:pt x="51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1800" y="212760"/>
                              <a:ext cx="43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209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29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6956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9000" y="26172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66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8">
                                  <a:moveTo>
                                    <a:pt x="85" y="0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360" y="26928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8">
                                  <a:moveTo>
                                    <a:pt x="0" y="59"/>
                                  </a:moveTo>
                                  <a:lnTo>
                                    <a:pt x="39" y="68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70360"/>
                              <a:ext cx="12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270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2700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2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2710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">
                                  <a:moveTo>
                                    <a:pt x="0" y="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113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360" y="26928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8">
                                  <a:moveTo>
                                    <a:pt x="0" y="59"/>
                                  </a:moveTo>
                                  <a:lnTo>
                                    <a:pt x="39" y="68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268560"/>
                              <a:ext cx="151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920" y="26424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800" y="26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2566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08" y="54"/>
                                  </a:moveTo>
                                  <a:lnTo>
                                    <a:pt x="100" y="28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8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920" y="26424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2678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8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2386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9">
                                  <a:moveTo>
                                    <a:pt x="29" y="4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320" y="2635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9" y="3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9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678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5">
                                  <a:moveTo>
                                    <a:pt x="0" y="0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42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2566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8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28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080" y="262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262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7">
                                  <a:moveTo>
                                    <a:pt x="29" y="37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469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5">
                                  <a:moveTo>
                                    <a:pt x="22" y="65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248400"/>
                              <a:ext cx="9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2642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">
                                  <a:moveTo>
                                    <a:pt x="40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262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4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360" y="25524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437400"/>
                            <a:ext cx="1823760" cy="1613520"/>
                          </a:xfrm>
                        </wpg:grpSpPr>
                        <wps:wsp>
                          <wps:cNvSpPr/>
                          <wps:spPr>
                            <a:xfrm>
                              <a:off x="1329120" y="1450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447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32" y="37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452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1120" y="1465560"/>
                              <a:ext cx="6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4120" y="1445400"/>
                              <a:ext cx="2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437840"/>
                              <a:ext cx="90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3360" y="1463760"/>
                              <a:ext cx="19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45368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3">
                                  <a:moveTo>
                                    <a:pt x="0" y="0"/>
                                  </a:moveTo>
                                  <a:lnTo>
                                    <a:pt x="22" y="55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106" y="1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466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1382040"/>
                              <a:ext cx="47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96">
                                  <a:moveTo>
                                    <a:pt x="0" y="0"/>
                                  </a:moveTo>
                                  <a:lnTo>
                                    <a:pt x="88" y="44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376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1234080"/>
                              <a:ext cx="52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202">
                                  <a:moveTo>
                                    <a:pt x="0" y="0"/>
                                  </a:moveTo>
                                  <a:lnTo>
                                    <a:pt x="131" y="81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416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25928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70">
                                  <a:moveTo>
                                    <a:pt x="0" y="0"/>
                                  </a:moveTo>
                                  <a:lnTo>
                                    <a:pt x="141" y="37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431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317240"/>
                              <a:ext cx="1213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257480"/>
                              <a:ext cx="846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251000"/>
                              <a:ext cx="1569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229400"/>
                              <a:ext cx="2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4">
                                  <a:moveTo>
                                    <a:pt x="229" y="33"/>
                                  </a:moveTo>
                                  <a:lnTo>
                                    <a:pt x="186" y="1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2510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">
                                  <a:moveTo>
                                    <a:pt x="40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2567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40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360" y="1258200"/>
                              <a:ext cx="522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4120" y="130320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7440" y="1298160"/>
                              <a:ext cx="122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339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7">
                                  <a:moveTo>
                                    <a:pt x="0" y="55"/>
                                  </a:moveTo>
                                  <a:lnTo>
                                    <a:pt x="30" y="57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28520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8">
                                  <a:moveTo>
                                    <a:pt x="52" y="98"/>
                                  </a:moveTo>
                                  <a:lnTo>
                                    <a:pt x="55" y="6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268280"/>
                              <a:ext cx="47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19">
                                  <a:moveTo>
                                    <a:pt x="370" y="119"/>
                                  </a:moveTo>
                                  <a:lnTo>
                                    <a:pt x="285" y="69"/>
                                  </a:lnTo>
                                  <a:lnTo>
                                    <a:pt x="193" y="32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507680"/>
                              <a:ext cx="37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706">
                                  <a:moveTo>
                                    <a:pt x="0" y="706"/>
                                  </a:moveTo>
                                  <a:lnTo>
                                    <a:pt x="77" y="625"/>
                                  </a:lnTo>
                                  <a:lnTo>
                                    <a:pt x="145" y="534"/>
                                  </a:lnTo>
                                  <a:lnTo>
                                    <a:pt x="201" y="436"/>
                                  </a:lnTo>
                                  <a:lnTo>
                                    <a:pt x="245" y="332"/>
                                  </a:lnTo>
                                  <a:lnTo>
                                    <a:pt x="277" y="224"/>
                                  </a:lnTo>
                                  <a:lnTo>
                                    <a:pt x="295" y="113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512000"/>
                              <a:ext cx="28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609">
                                  <a:moveTo>
                                    <a:pt x="0" y="609"/>
                                  </a:moveTo>
                                  <a:lnTo>
                                    <a:pt x="76" y="501"/>
                                  </a:lnTo>
                                  <a:lnTo>
                                    <a:pt x="138" y="385"/>
                                  </a:lnTo>
                                  <a:lnTo>
                                    <a:pt x="184" y="261"/>
                                  </a:lnTo>
                                  <a:lnTo>
                                    <a:pt x="212" y="132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1438920"/>
                              <a:ext cx="26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11">
                                  <a:moveTo>
                                    <a:pt x="211" y="811"/>
                                  </a:moveTo>
                                  <a:lnTo>
                                    <a:pt x="201" y="642"/>
                                  </a:lnTo>
                                  <a:lnTo>
                                    <a:pt x="174" y="475"/>
                                  </a:lnTo>
                                  <a:lnTo>
                                    <a:pt x="131" y="311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1546920"/>
                              <a:ext cx="16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523">
                                  <a:moveTo>
                                    <a:pt x="0" y="523"/>
                                  </a:moveTo>
                                  <a:lnTo>
                                    <a:pt x="160" y="516"/>
                                  </a:lnTo>
                                  <a:lnTo>
                                    <a:pt x="318" y="496"/>
                                  </a:lnTo>
                                  <a:lnTo>
                                    <a:pt x="474" y="462"/>
                                  </a:lnTo>
                                  <a:lnTo>
                                    <a:pt x="627" y="415"/>
                                  </a:lnTo>
                                  <a:lnTo>
                                    <a:pt x="775" y="356"/>
                                  </a:lnTo>
                                  <a:lnTo>
                                    <a:pt x="918" y="284"/>
                                  </a:lnTo>
                                  <a:lnTo>
                                    <a:pt x="1054" y="201"/>
                                  </a:lnTo>
                                  <a:lnTo>
                                    <a:pt x="1183" y="105"/>
                                  </a:lnTo>
                                  <a:lnTo>
                                    <a:pt x="13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15418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3">
                                  <a:moveTo>
                                    <a:pt x="0" y="43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960" y="1360800"/>
                              <a:ext cx="14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363320"/>
                              <a:ext cx="82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134568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1">
                                  <a:moveTo>
                                    <a:pt x="82" y="151"/>
                                  </a:moveTo>
                                  <a:lnTo>
                                    <a:pt x="80" y="10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4480" y="1356480"/>
                              <a:ext cx="223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35504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7">
                                  <a:moveTo>
                                    <a:pt x="151" y="67"/>
                                  </a:moveTo>
                                  <a:lnTo>
                                    <a:pt x="127" y="3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1344240"/>
                              <a:ext cx="80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964">
                                  <a:moveTo>
                                    <a:pt x="637" y="964"/>
                                  </a:moveTo>
                                  <a:lnTo>
                                    <a:pt x="580" y="807"/>
                                  </a:lnTo>
                                  <a:lnTo>
                                    <a:pt x="511" y="655"/>
                                  </a:lnTo>
                                  <a:lnTo>
                                    <a:pt x="430" y="509"/>
                                  </a:lnTo>
                                  <a:lnTo>
                                    <a:pt x="338" y="369"/>
                                  </a:lnTo>
                                  <a:lnTo>
                                    <a:pt x="236" y="237"/>
                                  </a:lnTo>
                                  <a:lnTo>
                                    <a:pt x="123" y="1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364040"/>
                              <a:ext cx="4752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8720" y="1387080"/>
                              <a:ext cx="608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43532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4">
                                  <a:moveTo>
                                    <a:pt x="1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1520" y="13806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000" y="1424880"/>
                              <a:ext cx="11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760" y="13888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369080"/>
                              <a:ext cx="6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3">
                                  <a:moveTo>
                                    <a:pt x="55" y="0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2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36404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5">
                                  <a:moveTo>
                                    <a:pt x="312" y="158"/>
                                  </a:moveTo>
                                  <a:lnTo>
                                    <a:pt x="305" y="109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29" y="250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108" y="307"/>
                                  </a:lnTo>
                                  <a:lnTo>
                                    <a:pt x="156" y="315"/>
                                  </a:lnTo>
                                  <a:lnTo>
                                    <a:pt x="205" y="307"/>
                                  </a:lnTo>
                                  <a:lnTo>
                                    <a:pt x="248" y="285"/>
                                  </a:lnTo>
                                  <a:lnTo>
                                    <a:pt x="283" y="250"/>
                                  </a:lnTo>
                                  <a:lnTo>
                                    <a:pt x="305" y="206"/>
                                  </a:lnTo>
                                  <a:lnTo>
                                    <a:pt x="312" y="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144936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3">
                                  <a:moveTo>
                                    <a:pt x="132" y="66"/>
                                  </a:moveTo>
                                  <a:lnTo>
                                    <a:pt x="127" y="41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32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14536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44" y="33"/>
                                  </a:moveTo>
                                  <a:lnTo>
                                    <a:pt x="40" y="1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458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423080"/>
                              <a:ext cx="75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76">
                                  <a:moveTo>
                                    <a:pt x="0" y="276"/>
                                  </a:moveTo>
                                  <a:lnTo>
                                    <a:pt x="111" y="263"/>
                                  </a:lnTo>
                                  <a:lnTo>
                                    <a:pt x="220" y="235"/>
                                  </a:lnTo>
                                  <a:lnTo>
                                    <a:pt x="326" y="195"/>
                                  </a:lnTo>
                                  <a:lnTo>
                                    <a:pt x="424" y="141"/>
                                  </a:lnTo>
                                  <a:lnTo>
                                    <a:pt x="516" y="76"/>
                                  </a:lnTo>
                                  <a:lnTo>
                                    <a:pt x="5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44216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74">
                                  <a:moveTo>
                                    <a:pt x="0" y="125"/>
                                  </a:moveTo>
                                  <a:lnTo>
                                    <a:pt x="9" y="17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107" y="266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241" y="244"/>
                                  </a:lnTo>
                                  <a:lnTo>
                                    <a:pt x="275" y="211"/>
                                  </a:lnTo>
                                  <a:lnTo>
                                    <a:pt x="296" y="169"/>
                                  </a:lnTo>
                                  <a:lnTo>
                                    <a:pt x="303" y="122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276" y="34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0280" y="138492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080" y="1368000"/>
                              <a:ext cx="9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7760" y="139140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1000" y="1402920"/>
                              <a:ext cx="12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1385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0" y="44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120" y="146124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87">
                                  <a:moveTo>
                                    <a:pt x="0" y="85"/>
                                  </a:moveTo>
                                  <a:lnTo>
                                    <a:pt x="47" y="87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14554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0" y="31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160" y="150120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148608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9">
                                  <a:moveTo>
                                    <a:pt x="0" y="119"/>
                                  </a:moveTo>
                                  <a:lnTo>
                                    <a:pt x="25" y="84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50516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7">
                                  <a:moveTo>
                                    <a:pt x="0" y="0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66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147780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1">
                                  <a:moveTo>
                                    <a:pt x="200" y="100"/>
                                  </a:moveTo>
                                  <a:lnTo>
                                    <a:pt x="192" y="62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138" y="193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200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467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9">
                                  <a:moveTo>
                                    <a:pt x="0" y="0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45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423080"/>
                              <a:ext cx="24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84">
                                  <a:moveTo>
                                    <a:pt x="0" y="0"/>
                                  </a:moveTo>
                                  <a:lnTo>
                                    <a:pt x="56" y="101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93" y="2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1391400"/>
                              <a:ext cx="32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04">
                                  <a:moveTo>
                                    <a:pt x="255" y="504"/>
                                  </a:moveTo>
                                  <a:lnTo>
                                    <a:pt x="186" y="328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3000" y="12992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328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300680"/>
                              <a:ext cx="172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960" y="127188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128160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0">
                                  <a:moveTo>
                                    <a:pt x="61" y="160"/>
                                  </a:moveTo>
                                  <a:lnTo>
                                    <a:pt x="92" y="158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51" y="89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1230840"/>
                              <a:ext cx="37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3960" y="1217520"/>
                              <a:ext cx="540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2142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8">
                                  <a:moveTo>
                                    <a:pt x="105" y="158"/>
                                  </a:moveTo>
                                  <a:lnTo>
                                    <a:pt x="134" y="143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62" y="87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224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0" y="40"/>
                                  </a:moveTo>
                                  <a:lnTo>
                                    <a:pt x="17" y="3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9120" y="122832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1234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7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33992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8">
                                  <a:moveTo>
                                    <a:pt x="92" y="158"/>
                                  </a:moveTo>
                                  <a:lnTo>
                                    <a:pt x="77" y="97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3017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46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286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8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2280" y="1310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30572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9">
                                  <a:moveTo>
                                    <a:pt x="12" y="0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1920" y="131004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259280"/>
                              <a:ext cx="33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25">
                                  <a:moveTo>
                                    <a:pt x="261" y="325"/>
                                  </a:moveTo>
                                  <a:lnTo>
                                    <a:pt x="212" y="232"/>
                                  </a:lnTo>
                                  <a:lnTo>
                                    <a:pt x="152" y="147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3604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44" y="21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0560" y="13374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1341360"/>
                              <a:ext cx="3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132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8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0200" y="132984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7680" y="132840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844560"/>
                              <a:ext cx="2242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768960"/>
                              <a:ext cx="48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6" h="570">
                                  <a:moveTo>
                                    <a:pt x="3836" y="570"/>
                                  </a:moveTo>
                                  <a:lnTo>
                                    <a:pt x="3503" y="444"/>
                                  </a:lnTo>
                                  <a:lnTo>
                                    <a:pt x="3165" y="333"/>
                                  </a:lnTo>
                                  <a:lnTo>
                                    <a:pt x="2823" y="238"/>
                                  </a:lnTo>
                                  <a:lnTo>
                                    <a:pt x="2476" y="159"/>
                                  </a:lnTo>
                                  <a:lnTo>
                                    <a:pt x="2127" y="94"/>
                                  </a:lnTo>
                                  <a:lnTo>
                                    <a:pt x="1774" y="47"/>
                                  </a:lnTo>
                                  <a:lnTo>
                                    <a:pt x="1420" y="15"/>
                                  </a:lnTo>
                                  <a:lnTo>
                                    <a:pt x="1065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354" y="18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074600"/>
                              <a:ext cx="10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072800"/>
                              <a:ext cx="93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086120"/>
                              <a:ext cx="76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90">
                                  <a:moveTo>
                                    <a:pt x="602" y="90"/>
                                  </a:moveTo>
                                  <a:lnTo>
                                    <a:pt x="302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320" y="1047960"/>
                              <a:ext cx="65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137240"/>
                              <a:ext cx="73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357">
                                  <a:moveTo>
                                    <a:pt x="0" y="0"/>
                                  </a:moveTo>
                                  <a:lnTo>
                                    <a:pt x="99" y="96"/>
                                  </a:lnTo>
                                  <a:lnTo>
                                    <a:pt x="206" y="180"/>
                                  </a:lnTo>
                                  <a:lnTo>
                                    <a:pt x="323" y="252"/>
                                  </a:lnTo>
                                  <a:lnTo>
                                    <a:pt x="446" y="312"/>
                                  </a:lnTo>
                                  <a:lnTo>
                                    <a:pt x="576" y="3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145160"/>
                              <a:ext cx="78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383">
                                  <a:moveTo>
                                    <a:pt x="0" y="0"/>
                                  </a:moveTo>
                                  <a:lnTo>
                                    <a:pt x="106" y="102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345" y="270"/>
                                  </a:lnTo>
                                  <a:lnTo>
                                    <a:pt x="477" y="334"/>
                                  </a:lnTo>
                                  <a:lnTo>
                                    <a:pt x="616" y="3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958320"/>
                              <a:ext cx="1789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807840"/>
                              <a:ext cx="43128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56120"/>
                              <a:ext cx="7009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0" h="1818">
                                  <a:moveTo>
                                    <a:pt x="5520" y="0"/>
                                  </a:moveTo>
                                  <a:lnTo>
                                    <a:pt x="4590" y="270"/>
                                  </a:lnTo>
                                  <a:lnTo>
                                    <a:pt x="3664" y="555"/>
                                  </a:lnTo>
                                  <a:lnTo>
                                    <a:pt x="2741" y="851"/>
                                  </a:lnTo>
                                  <a:lnTo>
                                    <a:pt x="1823" y="1161"/>
                                  </a:lnTo>
                                  <a:lnTo>
                                    <a:pt x="910" y="1483"/>
                                  </a:lnTo>
                                  <a:lnTo>
                                    <a:pt x="0" y="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480240"/>
                              <a:ext cx="4420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1718">
                                  <a:moveTo>
                                    <a:pt x="0" y="1718"/>
                                  </a:moveTo>
                                  <a:lnTo>
                                    <a:pt x="344" y="1627"/>
                                  </a:lnTo>
                                  <a:lnTo>
                                    <a:pt x="684" y="1522"/>
                                  </a:lnTo>
                                  <a:lnTo>
                                    <a:pt x="1019" y="1404"/>
                                  </a:lnTo>
                                  <a:lnTo>
                                    <a:pt x="1349" y="1272"/>
                                  </a:lnTo>
                                  <a:lnTo>
                                    <a:pt x="1675" y="1127"/>
                                  </a:lnTo>
                                  <a:lnTo>
                                    <a:pt x="1994" y="970"/>
                                  </a:lnTo>
                                  <a:lnTo>
                                    <a:pt x="2305" y="800"/>
                                  </a:lnTo>
                                  <a:lnTo>
                                    <a:pt x="2611" y="617"/>
                                  </a:lnTo>
                                  <a:lnTo>
                                    <a:pt x="2909" y="423"/>
                                  </a:lnTo>
                                  <a:lnTo>
                                    <a:pt x="3199" y="217"/>
                                  </a:lnTo>
                                  <a:lnTo>
                                    <a:pt x="3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53600"/>
                              <a:ext cx="9050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6" h="2358">
                                  <a:moveTo>
                                    <a:pt x="7126" y="0"/>
                                  </a:moveTo>
                                  <a:lnTo>
                                    <a:pt x="6094" y="295"/>
                                  </a:lnTo>
                                  <a:lnTo>
                                    <a:pt x="5068" y="604"/>
                                  </a:lnTo>
                                  <a:lnTo>
                                    <a:pt x="4045" y="928"/>
                                  </a:lnTo>
                                  <a:lnTo>
                                    <a:pt x="3027" y="1264"/>
                                  </a:lnTo>
                                  <a:lnTo>
                                    <a:pt x="2013" y="1615"/>
                                  </a:lnTo>
                                  <a:lnTo>
                                    <a:pt x="1004" y="1980"/>
                                  </a:lnTo>
                                  <a:lnTo>
                                    <a:pt x="0" y="23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16240"/>
                              <a:ext cx="36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841320"/>
                              <a:ext cx="72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0" h="2125">
                                  <a:moveTo>
                                    <a:pt x="0" y="2125"/>
                                  </a:moveTo>
                                  <a:lnTo>
                                    <a:pt x="825" y="1857"/>
                                  </a:lnTo>
                                  <a:lnTo>
                                    <a:pt x="1644" y="1577"/>
                                  </a:lnTo>
                                  <a:lnTo>
                                    <a:pt x="2460" y="1285"/>
                                  </a:lnTo>
                                  <a:lnTo>
                                    <a:pt x="3272" y="982"/>
                                  </a:lnTo>
                                  <a:lnTo>
                                    <a:pt x="4079" y="666"/>
                                  </a:lnTo>
                                  <a:lnTo>
                                    <a:pt x="4882" y="340"/>
                                  </a:lnTo>
                                  <a:lnTo>
                                    <a:pt x="56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525240"/>
                              <a:ext cx="110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1009">
                                  <a:moveTo>
                                    <a:pt x="868" y="0"/>
                                  </a:moveTo>
                                  <a:lnTo>
                                    <a:pt x="673" y="182"/>
                                  </a:lnTo>
                                  <a:lnTo>
                                    <a:pt x="487" y="373"/>
                                  </a:lnTo>
                                  <a:lnTo>
                                    <a:pt x="313" y="576"/>
                                  </a:lnTo>
                                  <a:lnTo>
                                    <a:pt x="150" y="788"/>
                                  </a:lnTo>
                                  <a:lnTo>
                                    <a:pt x="0" y="10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41800"/>
                              <a:ext cx="129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1053">
                                  <a:moveTo>
                                    <a:pt x="1022" y="0"/>
                                  </a:moveTo>
                                  <a:lnTo>
                                    <a:pt x="798" y="190"/>
                                  </a:lnTo>
                                  <a:lnTo>
                                    <a:pt x="583" y="391"/>
                                  </a:lnTo>
                                  <a:lnTo>
                                    <a:pt x="378" y="602"/>
                                  </a:lnTo>
                                  <a:lnTo>
                                    <a:pt x="184" y="823"/>
                                  </a:ln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723240"/>
                              <a:ext cx="615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955800"/>
                              <a:ext cx="36324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1006560"/>
                              <a:ext cx="31860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008000"/>
                              <a:ext cx="3582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1032480"/>
                              <a:ext cx="3391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28720"/>
                              <a:ext cx="12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92">
                                  <a:moveTo>
                                    <a:pt x="69" y="392"/>
                                  </a:moveTo>
                                  <a:lnTo>
                                    <a:pt x="93" y="325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6920"/>
                              <a:ext cx="90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1669">
                                  <a:moveTo>
                                    <a:pt x="0" y="0"/>
                                  </a:moveTo>
                                  <a:lnTo>
                                    <a:pt x="159" y="426"/>
                                  </a:lnTo>
                                  <a:lnTo>
                                    <a:pt x="332" y="845"/>
                                  </a:lnTo>
                                  <a:lnTo>
                                    <a:pt x="518" y="1261"/>
                                  </a:lnTo>
                                  <a:lnTo>
                                    <a:pt x="717" y="1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129320"/>
                              <a:ext cx="72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227">
                                  <a:moveTo>
                                    <a:pt x="0" y="0"/>
                                  </a:moveTo>
                                  <a:lnTo>
                                    <a:pt x="39" y="63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214" y="197"/>
                                  </a:lnTo>
                                  <a:lnTo>
                                    <a:pt x="283" y="219"/>
                                  </a:lnTo>
                                  <a:lnTo>
                                    <a:pt x="357" y="227"/>
                                  </a:lnTo>
                                  <a:lnTo>
                                    <a:pt x="430" y="224"/>
                                  </a:lnTo>
                                  <a:lnTo>
                                    <a:pt x="502" y="207"/>
                                  </a:lnTo>
                                  <a:lnTo>
                                    <a:pt x="571" y="1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76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3">
                                  <a:moveTo>
                                    <a:pt x="24" y="173"/>
                                  </a:moveTo>
                                  <a:lnTo>
                                    <a:pt x="41" y="130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35920"/>
                              <a:ext cx="9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6">
                                  <a:moveTo>
                                    <a:pt x="40" y="266"/>
                                  </a:moveTo>
                                  <a:lnTo>
                                    <a:pt x="60" y="212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75000"/>
                              <a:ext cx="9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0">
                                  <a:moveTo>
                                    <a:pt x="67" y="0"/>
                                  </a:moveTo>
                                  <a:lnTo>
                                    <a:pt x="32" y="57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254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49" y="3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837000"/>
                              <a:ext cx="489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911880"/>
                              <a:ext cx="117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98">
                                  <a:moveTo>
                                    <a:pt x="0" y="198"/>
                                  </a:moveTo>
                                  <a:lnTo>
                                    <a:pt x="463" y="107"/>
                                  </a:lnTo>
                                  <a:lnTo>
                                    <a:pt x="9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0728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57">
                                  <a:moveTo>
                                    <a:pt x="209" y="257"/>
                                  </a:moveTo>
                                  <a:lnTo>
                                    <a:pt x="227" y="219"/>
                                  </a:lnTo>
                                  <a:lnTo>
                                    <a:pt x="235" y="176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18" y="93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1032480"/>
                              <a:ext cx="471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1038960"/>
                              <a:ext cx="417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934200"/>
                              <a:ext cx="439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958320"/>
                              <a:ext cx="2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9158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15">
                                  <a:moveTo>
                                    <a:pt x="0" y="315"/>
                                  </a:moveTo>
                                  <a:lnTo>
                                    <a:pt x="50" y="279"/>
                                  </a:lnTo>
                                  <a:lnTo>
                                    <a:pt x="87" y="232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1033200"/>
                              <a:ext cx="3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056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0" y="35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05804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13">
                                  <a:moveTo>
                                    <a:pt x="218" y="113"/>
                                  </a:moveTo>
                                  <a:lnTo>
                                    <a:pt x="179" y="61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061280"/>
                              <a:ext cx="29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2">
                                  <a:moveTo>
                                    <a:pt x="236" y="102"/>
                                  </a:moveTo>
                                  <a:lnTo>
                                    <a:pt x="203" y="57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1040760"/>
                              <a:ext cx="14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87240"/>
                              <a:ext cx="428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3" h="1067">
                                  <a:moveTo>
                                    <a:pt x="0" y="1067"/>
                                  </a:moveTo>
                                  <a:lnTo>
                                    <a:pt x="685" y="885"/>
                                  </a:lnTo>
                                  <a:lnTo>
                                    <a:pt x="1365" y="689"/>
                                  </a:lnTo>
                                  <a:lnTo>
                                    <a:pt x="2040" y="475"/>
                                  </a:lnTo>
                                  <a:lnTo>
                                    <a:pt x="2710" y="246"/>
                                  </a:lnTo>
                                  <a:lnTo>
                                    <a:pt x="33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95520"/>
                              <a:ext cx="40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1022">
                                  <a:moveTo>
                                    <a:pt x="0" y="1022"/>
                                  </a:moveTo>
                                  <a:lnTo>
                                    <a:pt x="649" y="848"/>
                                  </a:lnTo>
                                  <a:lnTo>
                                    <a:pt x="1294" y="657"/>
                                  </a:lnTo>
                                  <a:lnTo>
                                    <a:pt x="1935" y="452"/>
                                  </a:lnTo>
                                  <a:lnTo>
                                    <a:pt x="2569" y="233"/>
                                  </a:lnTo>
                                  <a:lnTo>
                                    <a:pt x="3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920" y="704160"/>
                              <a:ext cx="820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82512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3400"/>
                              <a:ext cx="10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00">
                                  <a:moveTo>
                                    <a:pt x="53" y="0"/>
                                  </a:moveTo>
                                  <a:lnTo>
                                    <a:pt x="24" y="55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47" y="350"/>
                                  </a:lnTo>
                                  <a:lnTo>
                                    <a:pt x="83" y="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752760"/>
                              <a:ext cx="147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76896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2">
                                  <a:moveTo>
                                    <a:pt x="0" y="0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42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2040"/>
                              <a:ext cx="18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4720"/>
                              <a:ext cx="67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108">
                                  <a:moveTo>
                                    <a:pt x="0" y="1108"/>
                                  </a:moveTo>
                                  <a:lnTo>
                                    <a:pt x="130" y="898"/>
                                  </a:lnTo>
                                  <a:lnTo>
                                    <a:pt x="249" y="683"/>
                                  </a:lnTo>
                                  <a:lnTo>
                                    <a:pt x="356" y="461"/>
                                  </a:lnTo>
                                  <a:lnTo>
                                    <a:pt x="450" y="232"/>
                                  </a:lnTo>
                                  <a:lnTo>
                                    <a:pt x="5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63160"/>
                              <a:ext cx="64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4280"/>
                              <a:ext cx="648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" y="298080"/>
                              <a:ext cx="633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7936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8">
                                  <a:moveTo>
                                    <a:pt x="0" y="198"/>
                                  </a:moveTo>
                                  <a:lnTo>
                                    <a:pt x="21" y="150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8512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61">
                                  <a:moveTo>
                                    <a:pt x="193" y="0"/>
                                  </a:moveTo>
                                  <a:lnTo>
                                    <a:pt x="137" y="43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22" y="222"/>
                                  </a:lnTo>
                                  <a:lnTo>
                                    <a:pt x="6" y="290"/>
                                  </a:lnTo>
                                  <a:lnTo>
                                    <a:pt x="0" y="3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2">
                                  <a:moveTo>
                                    <a:pt x="90" y="0"/>
                                  </a:moveTo>
                                  <a:lnTo>
                                    <a:pt x="43" y="22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96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1">
                                  <a:moveTo>
                                    <a:pt x="62" y="0"/>
                                  </a:moveTo>
                                  <a:lnTo>
                                    <a:pt x="27" y="38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904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1">
                                  <a:moveTo>
                                    <a:pt x="27" y="0"/>
                                  </a:moveTo>
                                  <a:lnTo>
                                    <a:pt x="8" y="49"/>
                                  </a:ln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2">
                                  <a:moveTo>
                                    <a:pt x="0" y="0"/>
                                  </a:moveTo>
                                  <a:lnTo>
                                    <a:pt x="1" y="51"/>
                                  </a:lnTo>
                                  <a:lnTo>
                                    <a:pt x="12" y="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532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0">
                                  <a:moveTo>
                                    <a:pt x="0" y="0"/>
                                  </a:moveTo>
                                  <a:lnTo>
                                    <a:pt x="21" y="48"/>
                                  </a:lnTo>
                                  <a:lnTo>
                                    <a:pt x="51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648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4">
                                  <a:moveTo>
                                    <a:pt x="0" y="0"/>
                                  </a:moveTo>
                                  <a:lnTo>
                                    <a:pt x="38" y="36"/>
                                  </a:lnTo>
                                  <a:lnTo>
                                    <a:pt x="81" y="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47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7">
                                  <a:moveTo>
                                    <a:pt x="0" y="0"/>
                                  </a:moveTo>
                                  <a:lnTo>
                                    <a:pt x="49" y="17"/>
                                  </a:lnTo>
                                  <a:lnTo>
                                    <a:pt x="10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620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">
                                  <a:moveTo>
                                    <a:pt x="0" y="14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97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0" y="50"/>
                                  </a:moveTo>
                                  <a:lnTo>
                                    <a:pt x="47" y="29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96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36" y="44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7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">
                                  <a:moveTo>
                                    <a:pt x="0" y="99"/>
                                  </a:moveTo>
                                  <a:lnTo>
                                    <a:pt x="19" y="5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3720"/>
                              <a:ext cx="1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3">
                                  <a:moveTo>
                                    <a:pt x="13" y="103"/>
                                  </a:moveTo>
                                  <a:lnTo>
                                    <a:pt x="11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220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0">
                                  <a:moveTo>
                                    <a:pt x="52" y="90"/>
                                  </a:moveTo>
                                  <a:lnTo>
                                    <a:pt x="31" y="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46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3">
                                  <a:moveTo>
                                    <a:pt x="81" y="63"/>
                                  </a:moveTo>
                                  <a:lnTo>
                                    <a:pt x="44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06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8">
                                  <a:moveTo>
                                    <a:pt x="99" y="28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068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">
                                  <a:moveTo>
                                    <a:pt x="103" y="0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1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6">
                                  <a:moveTo>
                                    <a:pt x="0" y="86"/>
                                  </a:moveTo>
                                  <a:lnTo>
                                    <a:pt x="34" y="68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100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483">
                                  <a:moveTo>
                                    <a:pt x="791" y="483"/>
                                  </a:moveTo>
                                  <a:lnTo>
                                    <a:pt x="535" y="310"/>
                                  </a:lnTo>
                                  <a:lnTo>
                                    <a:pt x="271" y="1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54720"/>
                              <a:ext cx="30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380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3">
                                  <a:moveTo>
                                    <a:pt x="0" y="0"/>
                                  </a:moveTo>
                                  <a:lnTo>
                                    <a:pt x="101" y="61"/>
                                  </a:lnTo>
                                  <a:lnTo>
                                    <a:pt x="211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51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38">
                                  <a:moveTo>
                                    <a:pt x="0" y="0"/>
                                  </a:moveTo>
                                  <a:lnTo>
                                    <a:pt x="92" y="56"/>
                                  </a:lnTo>
                                  <a:lnTo>
                                    <a:pt x="192" y="99"/>
                                  </a:lnTo>
                                  <a:lnTo>
                                    <a:pt x="296" y="126"/>
                                  </a:lnTo>
                                  <a:lnTo>
                                    <a:pt x="403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652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83">
                                  <a:moveTo>
                                    <a:pt x="96" y="7"/>
                                  </a:moveTo>
                                  <a:lnTo>
                                    <a:pt x="49" y="3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78" y="270"/>
                                  </a:lnTo>
                                  <a:lnTo>
                                    <a:pt x="131" y="283"/>
                                  </a:lnTo>
                                  <a:lnTo>
                                    <a:pt x="186" y="277"/>
                                  </a:lnTo>
                                  <a:lnTo>
                                    <a:pt x="234" y="249"/>
                                  </a:lnTo>
                                  <a:lnTo>
                                    <a:pt x="267" y="205"/>
                                  </a:lnTo>
                                  <a:lnTo>
                                    <a:pt x="282" y="152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5652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5192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0">
                                  <a:moveTo>
                                    <a:pt x="0" y="480"/>
                                  </a:moveTo>
                                  <a:lnTo>
                                    <a:pt x="26" y="361"/>
                                  </a:lnTo>
                                  <a:lnTo>
                                    <a:pt x="42" y="242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120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4">
                                  <a:moveTo>
                                    <a:pt x="0" y="0"/>
                                  </a:moveTo>
                                  <a:lnTo>
                                    <a:pt x="92" y="27"/>
                                  </a:lnTo>
                                  <a:lnTo>
                                    <a:pt x="186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2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8">
                                  <a:moveTo>
                                    <a:pt x="0" y="18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688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8">
                                  <a:moveTo>
                                    <a:pt x="0" y="0"/>
                                  </a:moveTo>
                                  <a:lnTo>
                                    <a:pt x="76" y="23"/>
                                  </a:lnTo>
                                  <a:lnTo>
                                    <a:pt x="154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4472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860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4">
                                  <a:moveTo>
                                    <a:pt x="24" y="64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860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12" y="48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84600"/>
                              <a:ext cx="38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528">
                                  <a:moveTo>
                                    <a:pt x="0" y="528"/>
                                  </a:moveTo>
                                  <a:lnTo>
                                    <a:pt x="85" y="465"/>
                                  </a:lnTo>
                                  <a:lnTo>
                                    <a:pt x="159" y="390"/>
                                  </a:lnTo>
                                  <a:lnTo>
                                    <a:pt x="220" y="303"/>
                                  </a:lnTo>
                                  <a:lnTo>
                                    <a:pt x="264" y="207"/>
                                  </a:lnTo>
                                  <a:lnTo>
                                    <a:pt x="291" y="105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0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14" y="16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82080"/>
                              <a:ext cx="14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120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3">
                                  <a:moveTo>
                                    <a:pt x="1" y="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57240"/>
                              <a:ext cx="306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85680"/>
                              <a:ext cx="23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93600"/>
                              <a:ext cx="11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03">
                                  <a:moveTo>
                                    <a:pt x="76" y="403"/>
                                  </a:moveTo>
                                  <a:lnTo>
                                    <a:pt x="87" y="319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0"/>
                              <a:ext cx="1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4036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51624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9">
                                  <a:moveTo>
                                    <a:pt x="187" y="0"/>
                                  </a:moveTo>
                                  <a:lnTo>
                                    <a:pt x="120" y="8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56840"/>
                              <a:ext cx="368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870">
                                  <a:moveTo>
                                    <a:pt x="2900" y="0"/>
                                  </a:moveTo>
                                  <a:lnTo>
                                    <a:pt x="2526" y="65"/>
                                  </a:lnTo>
                                  <a:lnTo>
                                    <a:pt x="2155" y="144"/>
                                  </a:lnTo>
                                  <a:lnTo>
                                    <a:pt x="1787" y="233"/>
                                  </a:lnTo>
                                  <a:lnTo>
                                    <a:pt x="1421" y="337"/>
                                  </a:lnTo>
                                  <a:lnTo>
                                    <a:pt x="1059" y="452"/>
                                  </a:lnTo>
                                  <a:lnTo>
                                    <a:pt x="702" y="579"/>
                                  </a:lnTo>
                                  <a:lnTo>
                                    <a:pt x="349" y="719"/>
                                  </a:lnTo>
                                  <a:lnTo>
                                    <a:pt x="0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600" y="523440"/>
                              <a:ext cx="201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417960"/>
                              <a:ext cx="136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1470">
                                  <a:moveTo>
                                    <a:pt x="1073" y="0"/>
                                  </a:moveTo>
                                  <a:lnTo>
                                    <a:pt x="904" y="155"/>
                                  </a:lnTo>
                                  <a:lnTo>
                                    <a:pt x="744" y="319"/>
                                  </a:lnTo>
                                  <a:lnTo>
                                    <a:pt x="593" y="492"/>
                                  </a:lnTo>
                                  <a:lnTo>
                                    <a:pt x="453" y="674"/>
                                  </a:lnTo>
                                  <a:lnTo>
                                    <a:pt x="323" y="862"/>
                                  </a:lnTo>
                                  <a:lnTo>
                                    <a:pt x="204" y="1059"/>
                                  </a:lnTo>
                                  <a:lnTo>
                                    <a:pt x="96" y="1262"/>
                                  </a:lnTo>
                                  <a:lnTo>
                                    <a:pt x="0" y="14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421200"/>
                              <a:ext cx="236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797">
                                  <a:moveTo>
                                    <a:pt x="0" y="794"/>
                                  </a:moveTo>
                                  <a:lnTo>
                                    <a:pt x="174" y="797"/>
                                  </a:lnTo>
                                  <a:lnTo>
                                    <a:pt x="348" y="787"/>
                                  </a:lnTo>
                                  <a:lnTo>
                                    <a:pt x="521" y="764"/>
                                  </a:lnTo>
                                  <a:lnTo>
                                    <a:pt x="693" y="728"/>
                                  </a:lnTo>
                                  <a:lnTo>
                                    <a:pt x="859" y="679"/>
                                  </a:lnTo>
                                  <a:lnTo>
                                    <a:pt x="1023" y="616"/>
                                  </a:lnTo>
                                  <a:lnTo>
                                    <a:pt x="1181" y="541"/>
                                  </a:lnTo>
                                  <a:lnTo>
                                    <a:pt x="1333" y="455"/>
                                  </a:lnTo>
                                  <a:lnTo>
                                    <a:pt x="1477" y="357"/>
                                  </a:lnTo>
                                  <a:lnTo>
                                    <a:pt x="1614" y="248"/>
                                  </a:lnTo>
                                  <a:lnTo>
                                    <a:pt x="1742" y="129"/>
                                  </a:lnTo>
                                  <a:lnTo>
                                    <a:pt x="1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523440"/>
                              <a:ext cx="30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880">
                                  <a:moveTo>
                                    <a:pt x="0" y="880"/>
                                  </a:moveTo>
                                  <a:lnTo>
                                    <a:pt x="78" y="665"/>
                                  </a:lnTo>
                                  <a:lnTo>
                                    <a:pt x="145" y="447"/>
                                  </a:lnTo>
                                  <a:lnTo>
                                    <a:pt x="200" y="224"/>
                                  </a:ln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728640"/>
                              <a:ext cx="321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2" h="678">
                                  <a:moveTo>
                                    <a:pt x="0" y="678"/>
                                  </a:moveTo>
                                  <a:lnTo>
                                    <a:pt x="430" y="596"/>
                                  </a:lnTo>
                                  <a:lnTo>
                                    <a:pt x="857" y="501"/>
                                  </a:lnTo>
                                  <a:lnTo>
                                    <a:pt x="1282" y="394"/>
                                  </a:lnTo>
                                  <a:lnTo>
                                    <a:pt x="1702" y="275"/>
                                  </a:lnTo>
                                  <a:lnTo>
                                    <a:pt x="2119" y="144"/>
                                  </a:lnTo>
                                  <a:lnTo>
                                    <a:pt x="25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816840"/>
                              <a:ext cx="34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2" h="493">
                                  <a:moveTo>
                                    <a:pt x="2732" y="493"/>
                                  </a:moveTo>
                                  <a:lnTo>
                                    <a:pt x="2401" y="385"/>
                                  </a:lnTo>
                                  <a:lnTo>
                                    <a:pt x="2067" y="288"/>
                                  </a:lnTo>
                                  <a:lnTo>
                                    <a:pt x="1727" y="206"/>
                                  </a:lnTo>
                                  <a:lnTo>
                                    <a:pt x="1386" y="137"/>
                                  </a:lnTo>
                                  <a:lnTo>
                                    <a:pt x="1042" y="82"/>
                                  </a:lnTo>
                                  <a:lnTo>
                                    <a:pt x="696" y="41"/>
                                  </a:lnTo>
                                  <a:lnTo>
                                    <a:pt x="34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133640"/>
                              <a:ext cx="11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85">
                                  <a:moveTo>
                                    <a:pt x="912" y="85"/>
                                  </a:moveTo>
                                  <a:lnTo>
                                    <a:pt x="764" y="44"/>
                                  </a:lnTo>
                                  <a:lnTo>
                                    <a:pt x="613" y="17"/>
                                  </a:lnTo>
                                  <a:lnTo>
                                    <a:pt x="460" y="2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360" y="1143720"/>
                              <a:ext cx="183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1150200"/>
                              <a:ext cx="34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7">
                                  <a:moveTo>
                                    <a:pt x="267" y="0"/>
                                  </a:moveTo>
                                  <a:lnTo>
                                    <a:pt x="133" y="3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4920" y="651600"/>
                              <a:ext cx="37332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120" y="866160"/>
                              <a:ext cx="266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574200"/>
                              <a:ext cx="2858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200" y="849600"/>
                              <a:ext cx="756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863640"/>
                              <a:ext cx="756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85932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86508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8643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8" y="91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281880"/>
                            <a:ext cx="3594600" cy="1351440"/>
                          </a:xfrm>
                        </wpg:grpSpPr>
                        <wps:wsp>
                          <wps:cNvSpPr/>
                          <wps:spPr>
                            <a:xfrm>
                              <a:off x="2984760" y="10238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60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0" y="1053360"/>
                              <a:ext cx="1015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1254960"/>
                              <a:ext cx="201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160" y="1267560"/>
                              <a:ext cx="2577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6480" y="1110600"/>
                              <a:ext cx="3333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5640" y="1158480"/>
                              <a:ext cx="330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9520" y="1098000"/>
                              <a:ext cx="2210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1274400"/>
                              <a:ext cx="3326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0" y="1173600"/>
                              <a:ext cx="12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040" y="12204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20">
                                  <a:moveTo>
                                    <a:pt x="219" y="110"/>
                                  </a:moveTo>
                                  <a:lnTo>
                                    <a:pt x="214" y="76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74" y="198"/>
                                  </a:lnTo>
                                  <a:lnTo>
                                    <a:pt x="198" y="174"/>
                                  </a:lnTo>
                                  <a:lnTo>
                                    <a:pt x="214" y="143"/>
                                  </a:lnTo>
                                  <a:lnTo>
                                    <a:pt x="219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3680" y="123444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720" y="1242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59" y="30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9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12402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94" y="47"/>
                                  </a:moveTo>
                                  <a:lnTo>
                                    <a:pt x="88" y="2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8920" y="1237680"/>
                              <a:ext cx="14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880" y="12492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0" y="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27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251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0" y="1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0640" y="124848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1245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9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12484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1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0" y="1212840"/>
                              <a:ext cx="18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1233360"/>
                              <a:ext cx="475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0" y="1252800"/>
                              <a:ext cx="59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12">
                                  <a:moveTo>
                                    <a:pt x="473" y="112"/>
                                  </a:moveTo>
                                  <a:lnTo>
                                    <a:pt x="238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6480" y="1098000"/>
                              <a:ext cx="1123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116360"/>
                              <a:ext cx="39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97">
                                  <a:moveTo>
                                    <a:pt x="310" y="0"/>
                                  </a:moveTo>
                                  <a:lnTo>
                                    <a:pt x="149" y="194"/>
                                  </a:lnTo>
                                  <a:lnTo>
                                    <a:pt x="0" y="3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080" y="1063080"/>
                              <a:ext cx="7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118692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2320" y="1124640"/>
                              <a:ext cx="1476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640" y="132660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71">
                                  <a:moveTo>
                                    <a:pt x="0" y="62"/>
                                  </a:moveTo>
                                  <a:lnTo>
                                    <a:pt x="80" y="71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1322280"/>
                              <a:ext cx="25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920" y="132660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84">
                                  <a:moveTo>
                                    <a:pt x="0" y="79"/>
                                  </a:moveTo>
                                  <a:lnTo>
                                    <a:pt x="82" y="84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133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4640" y="132516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160" y="1322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8">
                                  <a:moveTo>
                                    <a:pt x="51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680" y="13323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30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0" y="1339920"/>
                              <a:ext cx="56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80">
                                  <a:moveTo>
                                    <a:pt x="448" y="0"/>
                                  </a:moveTo>
                                  <a:lnTo>
                                    <a:pt x="295" y="9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5160" y="12333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1320" y="1223640"/>
                              <a:ext cx="234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1320" y="123336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24164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880" y="1249920"/>
                              <a:ext cx="50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1247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239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1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040" y="1245960"/>
                              <a:ext cx="234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760" y="1249920"/>
                              <a:ext cx="234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040" y="1236960"/>
                              <a:ext cx="342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2236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3">
                                  <a:moveTo>
                                    <a:pt x="18" y="93"/>
                                  </a:moveTo>
                                  <a:lnTo>
                                    <a:pt x="43" y="84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0240" y="1208520"/>
                              <a:ext cx="25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121212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840" y="119772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29" y="90"/>
                                  </a:moveTo>
                                  <a:lnTo>
                                    <a:pt x="49" y="77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9520" y="1197000"/>
                              <a:ext cx="22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1305720"/>
                              <a:ext cx="11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80">
                                  <a:moveTo>
                                    <a:pt x="91" y="180"/>
                                  </a:moveTo>
                                  <a:lnTo>
                                    <a:pt x="86" y="12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040" y="132840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1840" y="1281600"/>
                              <a:ext cx="9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0" y="13197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3">
                                  <a:moveTo>
                                    <a:pt x="31" y="133"/>
                                  </a:moveTo>
                                  <a:lnTo>
                                    <a:pt x="55" y="123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120" y="13197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33">
                                  <a:moveTo>
                                    <a:pt x="52" y="0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83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27008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0" y="92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132408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3">
                                  <a:moveTo>
                                    <a:pt x="147" y="63"/>
                                  </a:moveTo>
                                  <a:lnTo>
                                    <a:pt x="129" y="33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600" y="1330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94" y="47"/>
                                  </a:moveTo>
                                  <a:lnTo>
                                    <a:pt x="88" y="2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9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13201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8">
                                  <a:moveTo>
                                    <a:pt x="0" y="37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760" y="13165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8000" y="1315800"/>
                              <a:ext cx="39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240" y="130752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22">
                                  <a:moveTo>
                                    <a:pt x="25" y="76"/>
                                  </a:moveTo>
                                  <a:lnTo>
                                    <a:pt x="5" y="121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35" y="261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114" y="316"/>
                                  </a:lnTo>
                                  <a:lnTo>
                                    <a:pt x="163" y="322"/>
                                  </a:lnTo>
                                  <a:lnTo>
                                    <a:pt x="211" y="315"/>
                                  </a:lnTo>
                                  <a:lnTo>
                                    <a:pt x="256" y="293"/>
                                  </a:lnTo>
                                  <a:lnTo>
                                    <a:pt x="291" y="258"/>
                                  </a:lnTo>
                                  <a:lnTo>
                                    <a:pt x="314" y="214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296" y="73"/>
                                  </a:lnTo>
                                  <a:lnTo>
                                    <a:pt x="263" y="36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5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3840" y="1056240"/>
                              <a:ext cx="76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960" y="1081440"/>
                              <a:ext cx="756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6360" y="1069920"/>
                              <a:ext cx="76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080" y="1030680"/>
                              <a:ext cx="76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0600" y="1044720"/>
                              <a:ext cx="756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0680" y="1045800"/>
                              <a:ext cx="25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0458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106884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1">
                                  <a:moveTo>
                                    <a:pt x="31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9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10940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3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6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10522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4">
                                  <a:moveTo>
                                    <a:pt x="16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1055520"/>
                              <a:ext cx="2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520" y="10432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1">
                                  <a:moveTo>
                                    <a:pt x="32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59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920" y="107712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680" y="110232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10962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1">
                                  <a:moveTo>
                                    <a:pt x="28" y="91"/>
                                  </a:moveTo>
                                  <a:lnTo>
                                    <a:pt x="49" y="79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0" y="104544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8800" y="10756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11214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7" y="91"/>
                                  </a:moveTo>
                                  <a:lnTo>
                                    <a:pt x="48" y="78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000" y="113616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0320" y="11469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9" y="91"/>
                                  </a:moveTo>
                                  <a:lnTo>
                                    <a:pt x="49" y="78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7000" y="1172160"/>
                              <a:ext cx="19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760" y="116136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8080" y="1182960"/>
                              <a:ext cx="21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080" y="11721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8" y="91"/>
                                  </a:moveTo>
                                  <a:lnTo>
                                    <a:pt x="48" y="78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5520" y="1040040"/>
                              <a:ext cx="25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520" y="10400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105984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108540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2160" y="10400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">
                                  <a:moveTo>
                                    <a:pt x="24" y="16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200" y="10454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1">
                                  <a:moveTo>
                                    <a:pt x="28" y="91"/>
                                  </a:moveTo>
                                  <a:lnTo>
                                    <a:pt x="49" y="78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400" y="104220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240" y="111060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111060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16">
                                  <a:moveTo>
                                    <a:pt x="335" y="116"/>
                                  </a:moveTo>
                                  <a:lnTo>
                                    <a:pt x="259" y="67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1280" y="1095480"/>
                              <a:ext cx="471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6120" y="1107000"/>
                              <a:ext cx="259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10706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1">
                                  <a:moveTo>
                                    <a:pt x="27" y="91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4840" y="1146240"/>
                              <a:ext cx="15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3760" y="1132200"/>
                              <a:ext cx="14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2320" y="1121400"/>
                              <a:ext cx="11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1157760"/>
                              <a:ext cx="17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832680"/>
                              <a:ext cx="1386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1297">
                                  <a:moveTo>
                                    <a:pt x="0" y="0"/>
                                  </a:moveTo>
                                  <a:lnTo>
                                    <a:pt x="195" y="278"/>
                                  </a:lnTo>
                                  <a:lnTo>
                                    <a:pt x="402" y="548"/>
                                  </a:lnTo>
                                  <a:lnTo>
                                    <a:pt x="621" y="808"/>
                                  </a:lnTo>
                                  <a:lnTo>
                                    <a:pt x="851" y="1058"/>
                                  </a:lnTo>
                                  <a:lnTo>
                                    <a:pt x="1092" y="1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0" y="830520"/>
                              <a:ext cx="2217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0" y="883440"/>
                              <a:ext cx="350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894">
                                  <a:moveTo>
                                    <a:pt x="2760" y="894"/>
                                  </a:moveTo>
                                  <a:lnTo>
                                    <a:pt x="2431" y="737"/>
                                  </a:lnTo>
                                  <a:lnTo>
                                    <a:pt x="2097" y="591"/>
                                  </a:lnTo>
                                  <a:lnTo>
                                    <a:pt x="1758" y="459"/>
                                  </a:lnTo>
                                  <a:lnTo>
                                    <a:pt x="1415" y="340"/>
                                  </a:lnTo>
                                  <a:lnTo>
                                    <a:pt x="1066" y="235"/>
                                  </a:lnTo>
                                  <a:lnTo>
                                    <a:pt x="715" y="143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6320" y="963360"/>
                              <a:ext cx="163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8751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7">
                                  <a:moveTo>
                                    <a:pt x="26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7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440" y="993960"/>
                              <a:ext cx="39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99396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9" y="91"/>
                                  </a:moveTo>
                                  <a:lnTo>
                                    <a:pt x="49" y="78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99756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431">
                                  <a:moveTo>
                                    <a:pt x="539" y="431"/>
                                  </a:moveTo>
                                  <a:lnTo>
                                    <a:pt x="419" y="304"/>
                                  </a:lnTo>
                                  <a:lnTo>
                                    <a:pt x="289" y="190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400" y="964080"/>
                              <a:ext cx="1695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2532">
                                  <a:moveTo>
                                    <a:pt x="1336" y="2532"/>
                                  </a:moveTo>
                                  <a:lnTo>
                                    <a:pt x="1097" y="2011"/>
                                  </a:lnTo>
                                  <a:lnTo>
                                    <a:pt x="844" y="1497"/>
                                  </a:lnTo>
                                  <a:lnTo>
                                    <a:pt x="576" y="991"/>
                                  </a:lnTo>
                                  <a:lnTo>
                                    <a:pt x="294" y="4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6560" y="1315080"/>
                              <a:ext cx="25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1298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">
                                  <a:moveTo>
                                    <a:pt x="45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640" y="1299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23">
                                  <a:moveTo>
                                    <a:pt x="395" y="0"/>
                                  </a:moveTo>
                                  <a:lnTo>
                                    <a:pt x="253" y="95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560" y="12985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53" y="40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080" y="130356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38">
                                  <a:moveTo>
                                    <a:pt x="0" y="238"/>
                                  </a:moveTo>
                                  <a:lnTo>
                                    <a:pt x="60" y="122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129996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20">
                                  <a:moveTo>
                                    <a:pt x="296" y="120"/>
                                  </a:moveTo>
                                  <a:lnTo>
                                    <a:pt x="151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680" y="1035000"/>
                              <a:ext cx="1522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1973">
                                  <a:moveTo>
                                    <a:pt x="1199" y="1973"/>
                                  </a:moveTo>
                                  <a:lnTo>
                                    <a:pt x="811" y="1308"/>
                                  </a:lnTo>
                                  <a:lnTo>
                                    <a:pt x="412" y="6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8960" y="1051560"/>
                              <a:ext cx="21528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917640"/>
                              <a:ext cx="1047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734760"/>
                              <a:ext cx="213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2" h="571">
                                  <a:moveTo>
                                    <a:pt x="0" y="0"/>
                                  </a:moveTo>
                                  <a:lnTo>
                                    <a:pt x="188" y="124"/>
                                  </a:lnTo>
                                  <a:lnTo>
                                    <a:pt x="385" y="234"/>
                                  </a:lnTo>
                                  <a:lnTo>
                                    <a:pt x="589" y="329"/>
                                  </a:lnTo>
                                  <a:lnTo>
                                    <a:pt x="800" y="408"/>
                                  </a:lnTo>
                                  <a:lnTo>
                                    <a:pt x="1015" y="473"/>
                                  </a:lnTo>
                                  <a:lnTo>
                                    <a:pt x="1235" y="522"/>
                                  </a:lnTo>
                                  <a:lnTo>
                                    <a:pt x="1457" y="555"/>
                                  </a:lnTo>
                                  <a:lnTo>
                                    <a:pt x="1682" y="5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0" y="928440"/>
                              <a:ext cx="33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91">
                                  <a:moveTo>
                                    <a:pt x="263" y="2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0" y="294"/>
                                  </a:lnTo>
                                  <a:lnTo>
                                    <a:pt x="35" y="347"/>
                                  </a:lnTo>
                                  <a:lnTo>
                                    <a:pt x="72" y="3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978120"/>
                              <a:ext cx="63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27">
                                  <a:moveTo>
                                    <a:pt x="0" y="0"/>
                                  </a:moveTo>
                                  <a:lnTo>
                                    <a:pt x="118" y="53"/>
                                  </a:lnTo>
                                  <a:lnTo>
                                    <a:pt x="241" y="92"/>
                                  </a:lnTo>
                                  <a:lnTo>
                                    <a:pt x="367" y="118"/>
                                  </a:lnTo>
                                  <a:lnTo>
                                    <a:pt x="496" y="1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928440"/>
                              <a:ext cx="38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72252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6">
                                  <a:moveTo>
                                    <a:pt x="32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3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160" y="721440"/>
                              <a:ext cx="166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280">
                                  <a:moveTo>
                                    <a:pt x="0" y="1280"/>
                                  </a:moveTo>
                                  <a:lnTo>
                                    <a:pt x="216" y="1129"/>
                                  </a:lnTo>
                                  <a:lnTo>
                                    <a:pt x="424" y="966"/>
                                  </a:lnTo>
                                  <a:lnTo>
                                    <a:pt x="623" y="792"/>
                                  </a:lnTo>
                                  <a:lnTo>
                                    <a:pt x="811" y="608"/>
                                  </a:lnTo>
                                  <a:lnTo>
                                    <a:pt x="990" y="415"/>
                                  </a:lnTo>
                                  <a:lnTo>
                                    <a:pt x="1158" y="212"/>
                                  </a:lnTo>
                                  <a:lnTo>
                                    <a:pt x="13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891720"/>
                              <a:ext cx="7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0480" y="537120"/>
                              <a:ext cx="34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280" y="565920"/>
                              <a:ext cx="52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88">
                                  <a:moveTo>
                                    <a:pt x="414" y="64"/>
                                  </a:moveTo>
                                  <a:lnTo>
                                    <a:pt x="359" y="31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7600" y="541800"/>
                              <a:ext cx="2217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9720" y="514440"/>
                              <a:ext cx="1789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8160" y="564480"/>
                              <a:ext cx="1306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8320" y="545400"/>
                              <a:ext cx="41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320" y="5875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8400" y="514440"/>
                              <a:ext cx="309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1880" y="604080"/>
                              <a:ext cx="144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2680" y="620280"/>
                              <a:ext cx="1303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8840" y="541080"/>
                              <a:ext cx="208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880" y="6040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0" y="1220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2040"/>
                              <a:ext cx="155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637">
                                  <a:moveTo>
                                    <a:pt x="454" y="152"/>
                                  </a:moveTo>
                                  <a:lnTo>
                                    <a:pt x="423" y="91"/>
                                  </a:lnTo>
                                  <a:lnTo>
                                    <a:pt x="363" y="3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30" y="485"/>
                                  </a:lnTo>
                                  <a:lnTo>
                                    <a:pt x="60" y="546"/>
                                  </a:lnTo>
                                  <a:lnTo>
                                    <a:pt x="121" y="607"/>
                                  </a:lnTo>
                                  <a:lnTo>
                                    <a:pt x="181" y="637"/>
                                  </a:lnTo>
                                  <a:lnTo>
                                    <a:pt x="303" y="637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423" y="546"/>
                                  </a:lnTo>
                                  <a:lnTo>
                                    <a:pt x="454" y="4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736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1" y="0"/>
                                  </a:moveTo>
                                  <a:lnTo>
                                    <a:pt x="90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736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0"/>
                                  </a:moveTo>
                                  <a:lnTo>
                                    <a:pt x="182" y="425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736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266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73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73800"/>
                              <a:ext cx="8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1"/>
                                  </a:moveTo>
                                  <a:lnTo>
                                    <a:pt x="31" y="6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2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888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273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73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1"/>
                                  </a:move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080" y="266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27360"/>
                              <a:ext cx="42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25">
                                  <a:moveTo>
                                    <a:pt x="0" y="122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72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273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1"/>
                                  </a:move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73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72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7">
                                  <a:moveTo>
                                    <a:pt x="0" y="6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63" y="30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424" y="121"/>
                                  </a:lnTo>
                                  <a:lnTo>
                                    <a:pt x="424" y="181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63" y="272"/>
                                  </a:lnTo>
                                  <a:lnTo>
                                    <a:pt x="272" y="303"/>
                                  </a:lnTo>
                                  <a:lnTo>
                                    <a:pt x="0" y="3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38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34">
                                  <a:moveTo>
                                    <a:pt x="272" y="0"/>
                                  </a:moveTo>
                                  <a:lnTo>
                                    <a:pt x="363" y="31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424" y="122"/>
                                  </a:lnTo>
                                  <a:lnTo>
                                    <a:pt x="424" y="213"/>
                                  </a:lnTo>
                                  <a:lnTo>
                                    <a:pt x="394" y="273"/>
                                  </a:lnTo>
                                  <a:lnTo>
                                    <a:pt x="363" y="304"/>
                                  </a:lnTo>
                                  <a:lnTo>
                                    <a:pt x="272" y="334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273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273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364" y="91"/>
                                  </a:moveTo>
                                  <a:lnTo>
                                    <a:pt x="304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3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4" y="395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120" y="266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73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738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31"/>
                                  </a:moveTo>
                                  <a:lnTo>
                                    <a:pt x="30" y="6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72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7">
                                  <a:moveTo>
                                    <a:pt x="0" y="6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38880"/>
                              <a:ext cx="3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240" y="266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273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736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1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4" y="334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1360" y="266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2736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25">
                                  <a:moveTo>
                                    <a:pt x="0" y="122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333" y="122"/>
                                  </a:lnTo>
                                  <a:lnTo>
                                    <a:pt x="333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720"/>
                              <a:ext cx="19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37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0" y="607"/>
                                  </a:lnTo>
                                  <a:lnTo>
                                    <a:pt x="91" y="637"/>
                                  </a:lnTo>
                                  <a:lnTo>
                                    <a:pt x="152" y="6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2736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39816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637">
                                  <a:moveTo>
                                    <a:pt x="0" y="0"/>
                                  </a:moveTo>
                                  <a:lnTo>
                                    <a:pt x="0" y="637"/>
                                  </a:lnTo>
                                  <a:lnTo>
                                    <a:pt x="363" y="6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25520"/>
                              <a:ext cx="45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25520"/>
                              <a:ext cx="34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37">
                                  <a:moveTo>
                                    <a:pt x="273" y="0"/>
                                  </a:moveTo>
                                  <a:lnTo>
                                    <a:pt x="273" y="485"/>
                                  </a:lnTo>
                                  <a:lnTo>
                                    <a:pt x="242" y="576"/>
                                  </a:lnTo>
                                  <a:lnTo>
                                    <a:pt x="212" y="607"/>
                                  </a:lnTo>
                                  <a:lnTo>
                                    <a:pt x="151" y="637"/>
                                  </a:lnTo>
                                  <a:lnTo>
                                    <a:pt x="60" y="637"/>
                                  </a:lnTo>
                                  <a:lnTo>
                                    <a:pt x="0" y="6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25520"/>
                              <a:ext cx="46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364" y="91"/>
                                  </a:move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9816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7">
                                  <a:moveTo>
                                    <a:pt x="424" y="91"/>
                                  </a:moveTo>
                                  <a:lnTo>
                                    <a:pt x="363" y="3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121" y="273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363" y="364"/>
                                  </a:lnTo>
                                  <a:lnTo>
                                    <a:pt x="394" y="395"/>
                                  </a:lnTo>
                                  <a:lnTo>
                                    <a:pt x="424" y="455"/>
                                  </a:lnTo>
                                  <a:lnTo>
                                    <a:pt x="424" y="546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272" y="637"/>
                                  </a:lnTo>
                                  <a:lnTo>
                                    <a:pt x="152" y="637"/>
                                  </a:lnTo>
                                  <a:lnTo>
                                    <a:pt x="61" y="607"/>
                                  </a:lnTo>
                                  <a:lnTo>
                                    <a:pt x="0" y="5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280" y="39744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425520"/>
                              <a:ext cx="42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24">
                                  <a:moveTo>
                                    <a:pt x="0" y="121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333" y="121"/>
                                  </a:lnTo>
                                  <a:lnTo>
                                    <a:pt x="333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3981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30"/>
                                  </a:moveTo>
                                  <a:lnTo>
                                    <a:pt x="29" y="61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42552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425520"/>
                              <a:ext cx="45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2" y="6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1" y="424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39744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39816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425520"/>
                              <a:ext cx="46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363" y="91"/>
                                  </a:move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47124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30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39816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637">
                                  <a:moveTo>
                                    <a:pt x="0" y="6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437040"/>
                              <a:ext cx="3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42552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4255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425520"/>
                              <a:ext cx="49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4">
                                  <a:moveTo>
                                    <a:pt x="152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5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9320" y="42552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320" y="425520"/>
                              <a:ext cx="42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24">
                                  <a:moveTo>
                                    <a:pt x="0" y="121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334" y="121"/>
                                  </a:lnTo>
                                  <a:lnTo>
                                    <a:pt x="334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98160"/>
                              <a:ext cx="19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37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1" y="607"/>
                                  </a:lnTo>
                                  <a:lnTo>
                                    <a:pt x="91" y="637"/>
                                  </a:lnTo>
                                  <a:lnTo>
                                    <a:pt x="152" y="6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0" y="42552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0" y="519480"/>
                              <a:ext cx="104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560" y="944280"/>
                              <a:ext cx="83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18840" cy="2477160"/>
                          </a:xfrm>
                        </wpg:grpSpPr>
                        <wps:wsp>
                          <wps:cNvSpPr/>
                          <wps:spPr>
                            <a:xfrm>
                              <a:off x="286920" y="110484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7">
                                  <a:moveTo>
                                    <a:pt x="0" y="6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14300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11307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13148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131480"/>
                              <a:ext cx="50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1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94" y="244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11307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131480"/>
                              <a:ext cx="42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25">
                                  <a:moveTo>
                                    <a:pt x="0" y="122"/>
                                  </a:moveTo>
                                  <a:lnTo>
                                    <a:pt x="90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332" y="122"/>
                                  </a:lnTo>
                                  <a:lnTo>
                                    <a:pt x="332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104840"/>
                              <a:ext cx="19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37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1" y="607"/>
                                  </a:lnTo>
                                  <a:lnTo>
                                    <a:pt x="91" y="637"/>
                                  </a:lnTo>
                                  <a:lnTo>
                                    <a:pt x="152" y="6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13148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10484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637">
                                  <a:moveTo>
                                    <a:pt x="0" y="6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14300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13148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11307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131480"/>
                              <a:ext cx="42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25">
                                  <a:moveTo>
                                    <a:pt x="0" y="122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333" y="122"/>
                                  </a:lnTo>
                                  <a:lnTo>
                                    <a:pt x="333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10484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13148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1"/>
                                  </a:moveTo>
                                  <a:lnTo>
                                    <a:pt x="302" y="3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1" y="425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13148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34" y="6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11307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13148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22616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574640"/>
                              <a:ext cx="72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35512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393280"/>
                              <a:ext cx="3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35512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39328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43576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235512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4" y="636"/>
                                  </a:lnTo>
                                  <a:lnTo>
                                    <a:pt x="4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2355120"/>
                              <a:ext cx="53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93" y="151"/>
                                  </a:lnTo>
                                  <a:lnTo>
                                    <a:pt x="423" y="242"/>
                                  </a:lnTo>
                                  <a:lnTo>
                                    <a:pt x="423" y="394"/>
                                  </a:lnTo>
                                  <a:lnTo>
                                    <a:pt x="393" y="485"/>
                                  </a:lnTo>
                                  <a:lnTo>
                                    <a:pt x="363" y="545"/>
                                  </a:lnTo>
                                  <a:lnTo>
                                    <a:pt x="302" y="607"/>
                                  </a:lnTo>
                                  <a:lnTo>
                                    <a:pt x="211" y="636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35512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393280"/>
                              <a:ext cx="3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43576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235512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93" y="60"/>
                                  </a:lnTo>
                                  <a:lnTo>
                                    <a:pt x="424" y="121"/>
                                  </a:lnTo>
                                  <a:lnTo>
                                    <a:pt x="424" y="182"/>
                                  </a:lnTo>
                                  <a:lnTo>
                                    <a:pt x="393" y="242"/>
                                  </a:lnTo>
                                  <a:lnTo>
                                    <a:pt x="364" y="273"/>
                                  </a:lnTo>
                                  <a:lnTo>
                                    <a:pt x="273" y="303"/>
                                  </a:lnTo>
                                  <a:lnTo>
                                    <a:pt x="0" y="3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2393280"/>
                              <a:ext cx="273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4680" y="2476440"/>
                              <a:ext cx="50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2355120"/>
                              <a:ext cx="46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636">
                                  <a:moveTo>
                                    <a:pt x="0" y="0"/>
                                  </a:moveTo>
                                  <a:lnTo>
                                    <a:pt x="0" y="636"/>
                                  </a:lnTo>
                                  <a:lnTo>
                                    <a:pt x="364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23817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2381760"/>
                              <a:ext cx="34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37">
                                  <a:moveTo>
                                    <a:pt x="272" y="0"/>
                                  </a:moveTo>
                                  <a:lnTo>
                                    <a:pt x="272" y="486"/>
                                  </a:lnTo>
                                  <a:lnTo>
                                    <a:pt x="242" y="577"/>
                                  </a:lnTo>
                                  <a:lnTo>
                                    <a:pt x="211" y="606"/>
                                  </a:lnTo>
                                  <a:lnTo>
                                    <a:pt x="151" y="637"/>
                                  </a:lnTo>
                                  <a:lnTo>
                                    <a:pt x="60" y="637"/>
                                  </a:lnTo>
                                  <a:lnTo>
                                    <a:pt x="0" y="6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3817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363" y="91"/>
                                  </a:move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235512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636">
                                  <a:moveTo>
                                    <a:pt x="425" y="91"/>
                                  </a:moveTo>
                                  <a:lnTo>
                                    <a:pt x="364" y="29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122" y="273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364" y="364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425" y="455"/>
                                  </a:lnTo>
                                  <a:lnTo>
                                    <a:pt x="425" y="545"/>
                                  </a:lnTo>
                                  <a:lnTo>
                                    <a:pt x="364" y="607"/>
                                  </a:lnTo>
                                  <a:lnTo>
                                    <a:pt x="273" y="636"/>
                                  </a:lnTo>
                                  <a:lnTo>
                                    <a:pt x="152" y="636"/>
                                  </a:lnTo>
                                  <a:lnTo>
                                    <a:pt x="62" y="607"/>
                                  </a:lnTo>
                                  <a:lnTo>
                                    <a:pt x="0" y="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6200" y="235476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381760"/>
                              <a:ext cx="42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24">
                                  <a:moveTo>
                                    <a:pt x="0" y="121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332" y="121"/>
                                  </a:lnTo>
                                  <a:lnTo>
                                    <a:pt x="332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23551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0" y="29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23817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23817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1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9360" y="235476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35512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23817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364" y="91"/>
                                  </a:move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24282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31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235512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424" y="91"/>
                                  </a:moveTo>
                                  <a:lnTo>
                                    <a:pt x="363" y="2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121" y="273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363" y="364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424" y="455"/>
                                  </a:lnTo>
                                  <a:lnTo>
                                    <a:pt x="424" y="545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272" y="636"/>
                                  </a:lnTo>
                                  <a:lnTo>
                                    <a:pt x="152" y="636"/>
                                  </a:lnTo>
                                  <a:lnTo>
                                    <a:pt x="61" y="607"/>
                                  </a:lnTo>
                                  <a:lnTo>
                                    <a:pt x="0" y="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2355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29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23817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235512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238176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363" y="91"/>
                                  </a:move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38176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926720"/>
                              <a:ext cx="7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2158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638">
                                  <a:moveTo>
                                    <a:pt x="454" y="151"/>
                                  </a:moveTo>
                                  <a:lnTo>
                                    <a:pt x="423" y="91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9" y="486"/>
                                  </a:lnTo>
                                  <a:lnTo>
                                    <a:pt x="60" y="546"/>
                                  </a:lnTo>
                                  <a:lnTo>
                                    <a:pt x="120" y="607"/>
                                  </a:lnTo>
                                  <a:lnTo>
                                    <a:pt x="181" y="638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423" y="546"/>
                                  </a:lnTo>
                                  <a:lnTo>
                                    <a:pt x="454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2186280"/>
                              <a:ext cx="50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1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218628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0"/>
                                  </a:moveTo>
                                  <a:lnTo>
                                    <a:pt x="182" y="425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218628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1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080" y="21855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218628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223200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31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2158920"/>
                              <a:ext cx="45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638">
                                  <a:moveTo>
                                    <a:pt x="0" y="0"/>
                                  </a:moveTo>
                                  <a:lnTo>
                                    <a:pt x="0" y="638"/>
                                  </a:lnTo>
                                  <a:lnTo>
                                    <a:pt x="364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218628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5">
                                  <a:moveTo>
                                    <a:pt x="151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2186280"/>
                              <a:ext cx="61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425">
                                  <a:moveTo>
                                    <a:pt x="0" y="0"/>
                                  </a:moveTo>
                                  <a:lnTo>
                                    <a:pt x="121" y="42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64" y="425"/>
                                  </a:lnTo>
                                  <a:lnTo>
                                    <a:pt x="4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218628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040" y="21855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218628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440" y="2280240"/>
                              <a:ext cx="82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880" y="684360"/>
                              <a:ext cx="72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160" y="56376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56376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60264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563760"/>
                              <a:ext cx="61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636">
                                  <a:moveTo>
                                    <a:pt x="0" y="636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485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617760"/>
                              <a:ext cx="3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563760"/>
                              <a:ext cx="54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4" y="636"/>
                                  </a:lnTo>
                                  <a:lnTo>
                                    <a:pt x="4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56376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93" y="151"/>
                                  </a:lnTo>
                                  <a:lnTo>
                                    <a:pt x="423" y="242"/>
                                  </a:lnTo>
                                  <a:lnTo>
                                    <a:pt x="423" y="394"/>
                                  </a:lnTo>
                                  <a:lnTo>
                                    <a:pt x="393" y="485"/>
                                  </a:lnTo>
                                  <a:lnTo>
                                    <a:pt x="363" y="546"/>
                                  </a:lnTo>
                                  <a:lnTo>
                                    <a:pt x="302" y="606"/>
                                  </a:lnTo>
                                  <a:lnTo>
                                    <a:pt x="211" y="636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56376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636">
                                  <a:moveTo>
                                    <a:pt x="0" y="0"/>
                                  </a:moveTo>
                                  <a:lnTo>
                                    <a:pt x="0" y="636"/>
                                  </a:lnTo>
                                  <a:lnTo>
                                    <a:pt x="364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63760"/>
                              <a:ext cx="50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602640"/>
                              <a:ext cx="3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64512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2880" y="685080"/>
                              <a:ext cx="46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2840" y="497880"/>
                              <a:ext cx="72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2840" y="497880"/>
                              <a:ext cx="102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120" y="376560"/>
                              <a:ext cx="57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636">
                                  <a:moveTo>
                                    <a:pt x="455" y="151"/>
                                  </a:moveTo>
                                  <a:lnTo>
                                    <a:pt x="424" y="91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30" y="485"/>
                                  </a:lnTo>
                                  <a:lnTo>
                                    <a:pt x="61" y="545"/>
                                  </a:lnTo>
                                  <a:lnTo>
                                    <a:pt x="121" y="607"/>
                                  </a:lnTo>
                                  <a:lnTo>
                                    <a:pt x="182" y="636"/>
                                  </a:lnTo>
                                  <a:lnTo>
                                    <a:pt x="302" y="636"/>
                                  </a:lnTo>
                                  <a:lnTo>
                                    <a:pt x="364" y="607"/>
                                  </a:lnTo>
                                  <a:lnTo>
                                    <a:pt x="424" y="545"/>
                                  </a:lnTo>
                                  <a:lnTo>
                                    <a:pt x="455" y="4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40320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25">
                                  <a:moveTo>
                                    <a:pt x="151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6"/>
                                  </a:lnTo>
                                  <a:lnTo>
                                    <a:pt x="364" y="334"/>
                                  </a:lnTo>
                                  <a:lnTo>
                                    <a:pt x="393" y="244"/>
                                  </a:lnTo>
                                  <a:lnTo>
                                    <a:pt x="393" y="183"/>
                                  </a:lnTo>
                                  <a:lnTo>
                                    <a:pt x="364" y="92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40320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0"/>
                                  </a:moveTo>
                                  <a:lnTo>
                                    <a:pt x="182" y="425"/>
                                  </a:lnTo>
                                  <a:lnTo>
                                    <a:pt x="3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40320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3"/>
                                  </a:moveTo>
                                  <a:lnTo>
                                    <a:pt x="363" y="183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4" y="62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6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6520" y="4024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4032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3">
                                  <a:moveTo>
                                    <a:pt x="0" y="183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44964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31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37656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424" y="91"/>
                                  </a:moveTo>
                                  <a:lnTo>
                                    <a:pt x="364" y="2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61" y="242"/>
                                  </a:lnTo>
                                  <a:lnTo>
                                    <a:pt x="121" y="273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364" y="364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424" y="455"/>
                                  </a:lnTo>
                                  <a:lnTo>
                                    <a:pt x="424" y="545"/>
                                  </a:lnTo>
                                  <a:lnTo>
                                    <a:pt x="364" y="607"/>
                                  </a:lnTo>
                                  <a:lnTo>
                                    <a:pt x="272" y="636"/>
                                  </a:lnTo>
                                  <a:lnTo>
                                    <a:pt x="152" y="636"/>
                                  </a:lnTo>
                                  <a:lnTo>
                                    <a:pt x="61" y="607"/>
                                  </a:lnTo>
                                  <a:lnTo>
                                    <a:pt x="0" y="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376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29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160" y="40320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37656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40320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2"/>
                                  </a:move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3" y="425"/>
                                  </a:lnTo>
                                  <a:lnTo>
                                    <a:pt x="303" y="396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880" y="40320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3"/>
                                  </a:moveTo>
                                  <a:lnTo>
                                    <a:pt x="363" y="183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6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37656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63" y="29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423" y="120"/>
                                  </a:lnTo>
                                  <a:lnTo>
                                    <a:pt x="423" y="182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63" y="273"/>
                                  </a:lnTo>
                                  <a:lnTo>
                                    <a:pt x="272" y="303"/>
                                  </a:lnTo>
                                  <a:lnTo>
                                    <a:pt x="0" y="3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415440"/>
                              <a:ext cx="266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720" y="40320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183"/>
                                  </a:moveTo>
                                  <a:lnTo>
                                    <a:pt x="364" y="183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4" y="396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7280" y="40320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40320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2"/>
                                  </a:moveTo>
                                  <a:lnTo>
                                    <a:pt x="303" y="3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0" y="396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1" y="425"/>
                                  </a:lnTo>
                                  <a:lnTo>
                                    <a:pt x="303" y="396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920" y="4024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920" y="40320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3">
                                  <a:moveTo>
                                    <a:pt x="0" y="183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0840" y="120600"/>
                              <a:ext cx="720" cy="10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638">
                                  <a:moveTo>
                                    <a:pt x="454" y="151"/>
                                  </a:moveTo>
                                  <a:lnTo>
                                    <a:pt x="424" y="91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30" y="485"/>
                                  </a:lnTo>
                                  <a:lnTo>
                                    <a:pt x="61" y="546"/>
                                  </a:lnTo>
                                  <a:lnTo>
                                    <a:pt x="121" y="607"/>
                                  </a:lnTo>
                                  <a:lnTo>
                                    <a:pt x="181" y="638"/>
                                  </a:lnTo>
                                  <a:lnTo>
                                    <a:pt x="303" y="638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424" y="546"/>
                                  </a:lnTo>
                                  <a:lnTo>
                                    <a:pt x="454" y="4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26640"/>
                              <a:ext cx="50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6">
                                  <a:moveTo>
                                    <a:pt x="152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6"/>
                                  </a:lnTo>
                                  <a:lnTo>
                                    <a:pt x="243" y="426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2664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6">
                                  <a:moveTo>
                                    <a:pt x="0" y="0"/>
                                  </a:moveTo>
                                  <a:lnTo>
                                    <a:pt x="182" y="426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2664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6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6"/>
                                  </a:lnTo>
                                  <a:lnTo>
                                    <a:pt x="242" y="426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9200" y="2664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266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7308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31"/>
                                  </a:moveTo>
                                  <a:lnTo>
                                    <a:pt x="30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0"/>
                              <a:ext cx="54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638">
                                  <a:moveTo>
                                    <a:pt x="425" y="91"/>
                                  </a:moveTo>
                                  <a:lnTo>
                                    <a:pt x="364" y="3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122" y="273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364" y="364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425" y="455"/>
                                  </a:lnTo>
                                  <a:lnTo>
                                    <a:pt x="425" y="546"/>
                                  </a:lnTo>
                                  <a:lnTo>
                                    <a:pt x="364" y="607"/>
                                  </a:lnTo>
                                  <a:lnTo>
                                    <a:pt x="273" y="638"/>
                                  </a:lnTo>
                                  <a:lnTo>
                                    <a:pt x="152" y="638"/>
                                  </a:lnTo>
                                  <a:lnTo>
                                    <a:pt x="61" y="607"/>
                                  </a:lnTo>
                                  <a:lnTo>
                                    <a:pt x="0" y="5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2664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6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2" y="61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151" y="426"/>
                                  </a:lnTo>
                                  <a:lnTo>
                                    <a:pt x="241" y="426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2664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2664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6">
                                  <a:moveTo>
                                    <a:pt x="363" y="91"/>
                                  </a:move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151" y="426"/>
                                  </a:lnTo>
                                  <a:lnTo>
                                    <a:pt x="242" y="426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0"/>
                              <a:ext cx="19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38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1" y="607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52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2664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7308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31"/>
                                  </a:moveTo>
                                  <a:lnTo>
                                    <a:pt x="31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0"/>
                              <a:ext cx="49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8">
                                  <a:moveTo>
                                    <a:pt x="0" y="6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38880"/>
                              <a:ext cx="3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5160" y="2664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2664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26640"/>
                              <a:ext cx="50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6">
                                  <a:moveTo>
                                    <a:pt x="152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6"/>
                                  </a:lnTo>
                                  <a:lnTo>
                                    <a:pt x="243" y="426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8280" y="2664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26640"/>
                              <a:ext cx="41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26">
                                  <a:moveTo>
                                    <a:pt x="0" y="122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332" y="122"/>
                                  </a:lnTo>
                                  <a:lnTo>
                                    <a:pt x="332" y="4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520" y="0"/>
                              <a:ext cx="19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38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0" y="607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51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2664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0120" y="121320"/>
                              <a:ext cx="113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326600"/>
                              <a:ext cx="720" cy="114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2476440"/>
                              <a:ext cx="102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9360" y="309960"/>
                              <a:ext cx="72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8864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636">
                                  <a:moveTo>
                                    <a:pt x="455" y="151"/>
                                  </a:moveTo>
                                  <a:lnTo>
                                    <a:pt x="424" y="91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31" y="485"/>
                                  </a:lnTo>
                                  <a:lnTo>
                                    <a:pt x="61" y="545"/>
                                  </a:lnTo>
                                  <a:lnTo>
                                    <a:pt x="122" y="607"/>
                                  </a:lnTo>
                                  <a:lnTo>
                                    <a:pt x="182" y="636"/>
                                  </a:lnTo>
                                  <a:lnTo>
                                    <a:pt x="304" y="636"/>
                                  </a:lnTo>
                                  <a:lnTo>
                                    <a:pt x="364" y="607"/>
                                  </a:lnTo>
                                  <a:lnTo>
                                    <a:pt x="424" y="545"/>
                                  </a:lnTo>
                                  <a:lnTo>
                                    <a:pt x="455" y="4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21600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4">
                                  <a:moveTo>
                                    <a:pt x="151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4" y="395"/>
                                  </a:lnTo>
                                  <a:lnTo>
                                    <a:pt x="364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21600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0" y="0"/>
                                  </a:moveTo>
                                  <a:lnTo>
                                    <a:pt x="182" y="424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21600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3040" y="2152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2160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262080"/>
                              <a:ext cx="8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31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188640"/>
                              <a:ext cx="54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6">
                                  <a:moveTo>
                                    <a:pt x="424" y="91"/>
                                  </a:moveTo>
                                  <a:lnTo>
                                    <a:pt x="363" y="3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121" y="272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363" y="363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424" y="454"/>
                                  </a:lnTo>
                                  <a:lnTo>
                                    <a:pt x="424" y="545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272" y="636"/>
                                  </a:lnTo>
                                  <a:lnTo>
                                    <a:pt x="151" y="636"/>
                                  </a:lnTo>
                                  <a:lnTo>
                                    <a:pt x="60" y="607"/>
                                  </a:lnTo>
                                  <a:lnTo>
                                    <a:pt x="0" y="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000" y="1886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0" y="30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21600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18864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21600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4">
                                  <a:moveTo>
                                    <a:pt x="364" y="91"/>
                                  </a:moveTo>
                                  <a:lnTo>
                                    <a:pt x="302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64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21600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4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2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188640"/>
                              <a:ext cx="50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22716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720" y="2152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21600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216000"/>
                              <a:ext cx="50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24">
                                  <a:moveTo>
                                    <a:pt x="151" y="0"/>
                                  </a:moveTo>
                                  <a:lnTo>
                                    <a:pt x="91" y="3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242" y="424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363" y="333"/>
                                  </a:lnTo>
                                  <a:lnTo>
                                    <a:pt x="394" y="242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9840" y="2152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840" y="21600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24">
                                  <a:moveTo>
                                    <a:pt x="0" y="121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332" y="121"/>
                                  </a:lnTo>
                                  <a:lnTo>
                                    <a:pt x="332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88640"/>
                              <a:ext cx="19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36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30" y="607"/>
                                  </a:lnTo>
                                  <a:lnTo>
                                    <a:pt x="91" y="636"/>
                                  </a:lnTo>
                                  <a:lnTo>
                                    <a:pt x="151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920" y="21600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9360" y="30996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440" y="1587600"/>
                              <a:ext cx="104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54800"/>
                              <a:ext cx="159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348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638">
                                  <a:moveTo>
                                    <a:pt x="454" y="153"/>
                                  </a:moveTo>
                                  <a:lnTo>
                                    <a:pt x="424" y="92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30" y="487"/>
                                  </a:lnTo>
                                  <a:lnTo>
                                    <a:pt x="61" y="547"/>
                                  </a:lnTo>
                                  <a:lnTo>
                                    <a:pt x="121" y="607"/>
                                  </a:lnTo>
                                  <a:lnTo>
                                    <a:pt x="181" y="638"/>
                                  </a:lnTo>
                                  <a:lnTo>
                                    <a:pt x="303" y="638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424" y="547"/>
                                  </a:lnTo>
                                  <a:lnTo>
                                    <a:pt x="454" y="4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0840"/>
                              <a:ext cx="50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25">
                                  <a:moveTo>
                                    <a:pt x="151" y="0"/>
                                  </a:moveTo>
                                  <a:lnTo>
                                    <a:pt x="90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93" y="243"/>
                                  </a:lnTo>
                                  <a:lnTo>
                                    <a:pt x="393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0"/>
                                  </a:moveTo>
                                  <a:lnTo>
                                    <a:pt x="182" y="425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182"/>
                                  </a:moveTo>
                                  <a:lnTo>
                                    <a:pt x="364" y="182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604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084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0728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29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3348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348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236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608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1"/>
                                  </a:move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0" y="604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60840"/>
                              <a:ext cx="42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25">
                                  <a:moveTo>
                                    <a:pt x="0" y="122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333" y="122"/>
                                  </a:lnTo>
                                  <a:lnTo>
                                    <a:pt x="333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3348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364" y="91"/>
                                  </a:move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4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3348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6084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33480"/>
                              <a:ext cx="54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638">
                                  <a:moveTo>
                                    <a:pt x="0" y="6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93" y="62"/>
                                  </a:lnTo>
                                  <a:lnTo>
                                    <a:pt x="423" y="122"/>
                                  </a:lnTo>
                                  <a:lnTo>
                                    <a:pt x="423" y="183"/>
                                  </a:lnTo>
                                  <a:lnTo>
                                    <a:pt x="393" y="244"/>
                                  </a:lnTo>
                                  <a:lnTo>
                                    <a:pt x="363" y="274"/>
                                  </a:lnTo>
                                  <a:lnTo>
                                    <a:pt x="272" y="304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7236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34">
                                  <a:moveTo>
                                    <a:pt x="272" y="0"/>
                                  </a:moveTo>
                                  <a:lnTo>
                                    <a:pt x="363" y="31"/>
                                  </a:lnTo>
                                  <a:lnTo>
                                    <a:pt x="393" y="61"/>
                                  </a:lnTo>
                                  <a:lnTo>
                                    <a:pt x="423" y="121"/>
                                  </a:lnTo>
                                  <a:lnTo>
                                    <a:pt x="423" y="212"/>
                                  </a:lnTo>
                                  <a:lnTo>
                                    <a:pt x="393" y="274"/>
                                  </a:lnTo>
                                  <a:lnTo>
                                    <a:pt x="363" y="303"/>
                                  </a:lnTo>
                                  <a:lnTo>
                                    <a:pt x="272" y="334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608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363" y="91"/>
                                  </a:moveTo>
                                  <a:lnTo>
                                    <a:pt x="302" y="3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1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040" y="604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6084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0728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61" y="29"/>
                                  </a:moveTo>
                                  <a:lnTo>
                                    <a:pt x="31" y="6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3348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38">
                                  <a:moveTo>
                                    <a:pt x="0" y="0"/>
                                  </a:moveTo>
                                  <a:lnTo>
                                    <a:pt x="0" y="456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91" y="607"/>
                                  </a:lnTo>
                                  <a:lnTo>
                                    <a:pt x="182" y="638"/>
                                  </a:lnTo>
                                  <a:lnTo>
                                    <a:pt x="242" y="638"/>
                                  </a:lnTo>
                                  <a:lnTo>
                                    <a:pt x="333" y="607"/>
                                  </a:lnTo>
                                  <a:lnTo>
                                    <a:pt x="393" y="547"/>
                                  </a:lnTo>
                                  <a:lnTo>
                                    <a:pt x="424" y="456"/>
                                  </a:lnTo>
                                  <a:lnTo>
                                    <a:pt x="4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6084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91"/>
                                  </a:moveTo>
                                  <a:lnTo>
                                    <a:pt x="61" y="3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73" y="31"/>
                                  </a:lnTo>
                                  <a:lnTo>
                                    <a:pt x="333" y="91"/>
                                  </a:lnTo>
                                  <a:lnTo>
                                    <a:pt x="364" y="182"/>
                                  </a:lnTo>
                                  <a:lnTo>
                                    <a:pt x="364" y="243"/>
                                  </a:lnTo>
                                  <a:lnTo>
                                    <a:pt x="333" y="334"/>
                                  </a:lnTo>
                                  <a:lnTo>
                                    <a:pt x="273" y="394"/>
                                  </a:lnTo>
                                  <a:lnTo>
                                    <a:pt x="212" y="425"/>
                                  </a:lnTo>
                                  <a:lnTo>
                                    <a:pt x="121" y="425"/>
                                  </a:lnTo>
                                  <a:lnTo>
                                    <a:pt x="61" y="394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6084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25">
                                  <a:moveTo>
                                    <a:pt x="0" y="91"/>
                                  </a:moveTo>
                                  <a:lnTo>
                                    <a:pt x="62" y="3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73" y="31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64" y="182"/>
                                  </a:lnTo>
                                  <a:lnTo>
                                    <a:pt x="364" y="243"/>
                                  </a:lnTo>
                                  <a:lnTo>
                                    <a:pt x="334" y="334"/>
                                  </a:lnTo>
                                  <a:lnTo>
                                    <a:pt x="273" y="394"/>
                                  </a:lnTo>
                                  <a:lnTo>
                                    <a:pt x="213" y="425"/>
                                  </a:lnTo>
                                  <a:lnTo>
                                    <a:pt x="122" y="425"/>
                                  </a:lnTo>
                                  <a:lnTo>
                                    <a:pt x="62" y="394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6084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2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920" y="604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6084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82">
                                  <a:moveTo>
                                    <a:pt x="0" y="182"/>
                                  </a:moveTo>
                                  <a:lnTo>
                                    <a:pt x="31" y="9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0" y="15480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16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638">
                                  <a:moveTo>
                                    <a:pt x="455" y="151"/>
                                  </a:moveTo>
                                  <a:lnTo>
                                    <a:pt x="425" y="91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31" y="486"/>
                                  </a:lnTo>
                                  <a:lnTo>
                                    <a:pt x="61" y="546"/>
                                  </a:lnTo>
                                  <a:lnTo>
                                    <a:pt x="122" y="607"/>
                                  </a:lnTo>
                                  <a:lnTo>
                                    <a:pt x="182" y="638"/>
                                  </a:lnTo>
                                  <a:lnTo>
                                    <a:pt x="303" y="638"/>
                                  </a:lnTo>
                                  <a:lnTo>
                                    <a:pt x="363" y="607"/>
                                  </a:lnTo>
                                  <a:lnTo>
                                    <a:pt x="425" y="546"/>
                                  </a:lnTo>
                                  <a:lnTo>
                                    <a:pt x="455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33520"/>
                              <a:ext cx="50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25">
                                  <a:moveTo>
                                    <a:pt x="151" y="0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3"/>
                                  </a:lnTo>
                                  <a:lnTo>
                                    <a:pt x="393" y="242"/>
                                  </a:lnTo>
                                  <a:lnTo>
                                    <a:pt x="393" y="182"/>
                                  </a:lnTo>
                                  <a:lnTo>
                                    <a:pt x="363" y="91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3352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0"/>
                                  </a:moveTo>
                                  <a:lnTo>
                                    <a:pt x="181" y="425"/>
                                  </a:lnTo>
                                  <a:lnTo>
                                    <a:pt x="3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3352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2" y="60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0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1" y="425"/>
                                  </a:lnTo>
                                  <a:lnTo>
                                    <a:pt x="303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53280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3352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2">
                                  <a:moveTo>
                                    <a:pt x="0" y="182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57924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2">
                                  <a:moveTo>
                                    <a:pt x="60" y="31"/>
                                  </a:moveTo>
                                  <a:lnTo>
                                    <a:pt x="30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0616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638">
                                  <a:moveTo>
                                    <a:pt x="0" y="0"/>
                                  </a:moveTo>
                                  <a:lnTo>
                                    <a:pt x="0" y="638"/>
                                  </a:lnTo>
                                  <a:lnTo>
                                    <a:pt x="363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3352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25">
                                  <a:moveTo>
                                    <a:pt x="0" y="182"/>
                                  </a:moveTo>
                                  <a:lnTo>
                                    <a:pt x="363" y="182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91" y="394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302" y="394"/>
                                  </a:lnTo>
                                  <a:lnTo>
                                    <a:pt x="363" y="3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2560" y="533520"/>
                            <a:ext cx="34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636">
                                <a:moveTo>
                                  <a:pt x="273" y="0"/>
                                </a:moveTo>
                                <a:lnTo>
                                  <a:pt x="273" y="485"/>
                                </a:lnTo>
                                <a:lnTo>
                                  <a:pt x="242" y="576"/>
                                </a:lnTo>
                                <a:lnTo>
                                  <a:pt x="212" y="607"/>
                                </a:lnTo>
                                <a:lnTo>
                                  <a:pt x="151" y="636"/>
                                </a:lnTo>
                                <a:lnTo>
                                  <a:pt x="60" y="636"/>
                                </a:ln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3352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5">
                                <a:moveTo>
                                  <a:pt x="364" y="91"/>
                                </a:moveTo>
                                <a:lnTo>
                                  <a:pt x="303" y="29"/>
                                </a:lnTo>
                                <a:lnTo>
                                  <a:pt x="242" y="0"/>
                                </a:lnTo>
                                <a:lnTo>
                                  <a:pt x="151" y="0"/>
                                </a:lnTo>
                                <a:lnTo>
                                  <a:pt x="91" y="29"/>
                                </a:lnTo>
                                <a:lnTo>
                                  <a:pt x="31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1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1" y="425"/>
                                </a:lnTo>
                                <a:lnTo>
                                  <a:pt x="242" y="425"/>
                                </a:lnTo>
                                <a:lnTo>
                                  <a:pt x="303" y="394"/>
                                </a:lnTo>
                                <a:lnTo>
                                  <a:pt x="364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0616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38">
                                <a:moveTo>
                                  <a:pt x="424" y="91"/>
                                </a:moveTo>
                                <a:lnTo>
                                  <a:pt x="363" y="31"/>
                                </a:lnTo>
                                <a:lnTo>
                                  <a:pt x="272" y="0"/>
                                </a:lnTo>
                                <a:lnTo>
                                  <a:pt x="152" y="0"/>
                                </a:lnTo>
                                <a:lnTo>
                                  <a:pt x="61" y="31"/>
                                </a:lnTo>
                                <a:lnTo>
                                  <a:pt x="0" y="91"/>
                                </a:lnTo>
                                <a:lnTo>
                                  <a:pt x="0" y="151"/>
                                </a:lnTo>
                                <a:lnTo>
                                  <a:pt x="30" y="213"/>
                                </a:lnTo>
                                <a:lnTo>
                                  <a:pt x="61" y="242"/>
                                </a:lnTo>
                                <a:lnTo>
                                  <a:pt x="121" y="273"/>
                                </a:lnTo>
                                <a:lnTo>
                                  <a:pt x="303" y="334"/>
                                </a:lnTo>
                                <a:lnTo>
                                  <a:pt x="363" y="364"/>
                                </a:lnTo>
                                <a:lnTo>
                                  <a:pt x="394" y="395"/>
                                </a:lnTo>
                                <a:lnTo>
                                  <a:pt x="424" y="455"/>
                                </a:lnTo>
                                <a:lnTo>
                                  <a:pt x="424" y="546"/>
                                </a:lnTo>
                                <a:lnTo>
                                  <a:pt x="363" y="607"/>
                                </a:lnTo>
                                <a:lnTo>
                                  <a:pt x="272" y="638"/>
                                </a:lnTo>
                                <a:lnTo>
                                  <a:pt x="152" y="638"/>
                                </a:lnTo>
                                <a:lnTo>
                                  <a:pt x="61" y="607"/>
                                </a:ln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50616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3352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25">
                                <a:moveTo>
                                  <a:pt x="0" y="121"/>
                                </a:moveTo>
                                <a:lnTo>
                                  <a:pt x="91" y="29"/>
                                </a:lnTo>
                                <a:lnTo>
                                  <a:pt x="151" y="0"/>
                                </a:lnTo>
                                <a:lnTo>
                                  <a:pt x="242" y="0"/>
                                </a:lnTo>
                                <a:lnTo>
                                  <a:pt x="303" y="29"/>
                                </a:lnTo>
                                <a:lnTo>
                                  <a:pt x="333" y="121"/>
                                </a:lnTo>
                                <a:lnTo>
                                  <a:pt x="333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06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1"/>
                                </a:moveTo>
                                <a:lnTo>
                                  <a:pt x="29" y="60"/>
                                </a:lnTo>
                                <a:lnTo>
                                  <a:pt x="60" y="31"/>
                                </a:lnTo>
                                <a:lnTo>
                                  <a:pt x="29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335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3352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25">
                                <a:moveTo>
                                  <a:pt x="0" y="182"/>
                                </a:moveTo>
                                <a:lnTo>
                                  <a:pt x="363" y="182"/>
                                </a:lnTo>
                                <a:lnTo>
                                  <a:pt x="363" y="121"/>
                                </a:lnTo>
                                <a:lnTo>
                                  <a:pt x="332" y="60"/>
                                </a:lnTo>
                                <a:lnTo>
                                  <a:pt x="303" y="29"/>
                                </a:lnTo>
                                <a:lnTo>
                                  <a:pt x="241" y="0"/>
                                </a:lnTo>
                                <a:lnTo>
                                  <a:pt x="151" y="0"/>
                                </a:lnTo>
                                <a:lnTo>
                                  <a:pt x="90" y="29"/>
                                </a:lnTo>
                                <a:lnTo>
                                  <a:pt x="30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0" y="333"/>
                                </a:lnTo>
                                <a:lnTo>
                                  <a:pt x="90" y="394"/>
                                </a:lnTo>
                                <a:lnTo>
                                  <a:pt x="151" y="425"/>
                                </a:lnTo>
                                <a:lnTo>
                                  <a:pt x="241" y="425"/>
                                </a:lnTo>
                                <a:lnTo>
                                  <a:pt x="303" y="394"/>
                                </a:lnTo>
                                <a:lnTo>
                                  <a:pt x="363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50616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0616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3352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5">
                                <a:moveTo>
                                  <a:pt x="364" y="91"/>
                                </a:moveTo>
                                <a:lnTo>
                                  <a:pt x="304" y="29"/>
                                </a:lnTo>
                                <a:lnTo>
                                  <a:pt x="243" y="0"/>
                                </a:lnTo>
                                <a:lnTo>
                                  <a:pt x="153" y="0"/>
                                </a:lnTo>
                                <a:lnTo>
                                  <a:pt x="91" y="29"/>
                                </a:lnTo>
                                <a:lnTo>
                                  <a:pt x="31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1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3" y="425"/>
                                </a:lnTo>
                                <a:lnTo>
                                  <a:pt x="243" y="425"/>
                                </a:lnTo>
                                <a:lnTo>
                                  <a:pt x="304" y="394"/>
                                </a:lnTo>
                                <a:lnTo>
                                  <a:pt x="364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7924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82">
                                <a:moveTo>
                                  <a:pt x="61" y="31"/>
                                </a:moveTo>
                                <a:lnTo>
                                  <a:pt x="31" y="62"/>
                                </a:lnTo>
                                <a:lnTo>
                                  <a:pt x="0" y="31"/>
                                </a:lnTo>
                                <a:lnTo>
                                  <a:pt x="31" y="0"/>
                                </a:lnTo>
                                <a:lnTo>
                                  <a:pt x="61" y="31"/>
                                </a:lnTo>
                                <a:lnTo>
                                  <a:pt x="61" y="91"/>
                                </a:lnTo>
                                <a:lnTo>
                                  <a:pt x="31" y="15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06160"/>
                            <a:ext cx="49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4468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53280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3352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82">
                                <a:moveTo>
                                  <a:pt x="0" y="182"/>
                                </a:moveTo>
                                <a:lnTo>
                                  <a:pt x="30" y="91"/>
                                </a:lnTo>
                                <a:lnTo>
                                  <a:pt x="91" y="29"/>
                                </a:lnTo>
                                <a:lnTo>
                                  <a:pt x="151" y="0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33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25">
                                <a:moveTo>
                                  <a:pt x="152" y="0"/>
                                </a:moveTo>
                                <a:lnTo>
                                  <a:pt x="92" y="29"/>
                                </a:lnTo>
                                <a:lnTo>
                                  <a:pt x="31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1" y="333"/>
                                </a:lnTo>
                                <a:lnTo>
                                  <a:pt x="92" y="394"/>
                                </a:lnTo>
                                <a:lnTo>
                                  <a:pt x="152" y="425"/>
                                </a:lnTo>
                                <a:lnTo>
                                  <a:pt x="243" y="425"/>
                                </a:lnTo>
                                <a:lnTo>
                                  <a:pt x="303" y="394"/>
                                </a:lnTo>
                                <a:lnTo>
                                  <a:pt x="365" y="333"/>
                                </a:lnTo>
                                <a:lnTo>
                                  <a:pt x="394" y="242"/>
                                </a:lnTo>
                                <a:lnTo>
                                  <a:pt x="394" y="182"/>
                                </a:lnTo>
                                <a:lnTo>
                                  <a:pt x="365" y="91"/>
                                </a:lnTo>
                                <a:lnTo>
                                  <a:pt x="303" y="29"/>
                                </a:lnTo>
                                <a:lnTo>
                                  <a:pt x="243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53280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3352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5">
                                <a:moveTo>
                                  <a:pt x="0" y="121"/>
                                </a:moveTo>
                                <a:lnTo>
                                  <a:pt x="91" y="29"/>
                                </a:lnTo>
                                <a:lnTo>
                                  <a:pt x="152" y="0"/>
                                </a:lnTo>
                                <a:lnTo>
                                  <a:pt x="243" y="0"/>
                                </a:lnTo>
                                <a:lnTo>
                                  <a:pt x="303" y="29"/>
                                </a:lnTo>
                                <a:lnTo>
                                  <a:pt x="334" y="121"/>
                                </a:lnTo>
                                <a:lnTo>
                                  <a:pt x="334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506160"/>
                            <a:ext cx="19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38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  <a:lnTo>
                                  <a:pt x="31" y="607"/>
                                </a:lnTo>
                                <a:lnTo>
                                  <a:pt x="91" y="638"/>
                                </a:lnTo>
                                <a:lnTo>
                                  <a:pt x="152" y="6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3352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27480"/>
                            <a:ext cx="148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801360"/>
                            <a:ext cx="201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7880" y="626760"/>
                            <a:ext cx="648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62920"/>
                            <a:ext cx="61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636">
                                <a:moveTo>
                                  <a:pt x="182" y="0"/>
                                </a:moveTo>
                                <a:lnTo>
                                  <a:pt x="122" y="29"/>
                                </a:lnTo>
                                <a:lnTo>
                                  <a:pt x="62" y="90"/>
                                </a:lnTo>
                                <a:lnTo>
                                  <a:pt x="31" y="151"/>
                                </a:lnTo>
                                <a:lnTo>
                                  <a:pt x="0" y="242"/>
                                </a:lnTo>
                                <a:lnTo>
                                  <a:pt x="0" y="394"/>
                                </a:lnTo>
                                <a:lnTo>
                                  <a:pt x="31" y="485"/>
                                </a:lnTo>
                                <a:lnTo>
                                  <a:pt x="62" y="545"/>
                                </a:lnTo>
                                <a:lnTo>
                                  <a:pt x="122" y="606"/>
                                </a:lnTo>
                                <a:lnTo>
                                  <a:pt x="182" y="636"/>
                                </a:lnTo>
                                <a:lnTo>
                                  <a:pt x="304" y="636"/>
                                </a:lnTo>
                                <a:lnTo>
                                  <a:pt x="364" y="606"/>
                                </a:lnTo>
                                <a:lnTo>
                                  <a:pt x="425" y="545"/>
                                </a:lnTo>
                                <a:lnTo>
                                  <a:pt x="455" y="485"/>
                                </a:lnTo>
                                <a:lnTo>
                                  <a:pt x="485" y="394"/>
                                </a:lnTo>
                                <a:lnTo>
                                  <a:pt x="485" y="242"/>
                                </a:lnTo>
                                <a:lnTo>
                                  <a:pt x="455" y="151"/>
                                </a:lnTo>
                                <a:lnTo>
                                  <a:pt x="425" y="90"/>
                                </a:lnTo>
                                <a:lnTo>
                                  <a:pt x="364" y="29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8888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56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82">
                                <a:moveTo>
                                  <a:pt x="0" y="182"/>
                                </a:moveTo>
                                <a:lnTo>
                                  <a:pt x="31" y="91"/>
                                </a:lnTo>
                                <a:lnTo>
                                  <a:pt x="91" y="30"/>
                                </a:lnTo>
                                <a:lnTo>
                                  <a:pt x="151" y="0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8888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8956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24">
                                <a:moveTo>
                                  <a:pt x="0" y="121"/>
                                </a:moveTo>
                                <a:lnTo>
                                  <a:pt x="91" y="30"/>
                                </a:lnTo>
                                <a:lnTo>
                                  <a:pt x="151" y="0"/>
                                </a:lnTo>
                                <a:lnTo>
                                  <a:pt x="242" y="0"/>
                                </a:lnTo>
                                <a:lnTo>
                                  <a:pt x="302" y="30"/>
                                </a:lnTo>
                                <a:lnTo>
                                  <a:pt x="333" y="121"/>
                                </a:lnTo>
                                <a:lnTo>
                                  <a:pt x="333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8956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88956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4">
                                <a:moveTo>
                                  <a:pt x="364" y="91"/>
                                </a:moveTo>
                                <a:lnTo>
                                  <a:pt x="303" y="30"/>
                                </a:lnTo>
                                <a:lnTo>
                                  <a:pt x="243" y="0"/>
                                </a:lnTo>
                                <a:lnTo>
                                  <a:pt x="152" y="0"/>
                                </a:lnTo>
                                <a:lnTo>
                                  <a:pt x="91" y="30"/>
                                </a:lnTo>
                                <a:lnTo>
                                  <a:pt x="30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0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2" y="424"/>
                                </a:lnTo>
                                <a:lnTo>
                                  <a:pt x="243" y="424"/>
                                </a:lnTo>
                                <a:lnTo>
                                  <a:pt x="303" y="394"/>
                                </a:lnTo>
                                <a:lnTo>
                                  <a:pt x="364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8888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8956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4">
                                <a:moveTo>
                                  <a:pt x="0" y="121"/>
                                </a:moveTo>
                                <a:lnTo>
                                  <a:pt x="91" y="30"/>
                                </a:lnTo>
                                <a:lnTo>
                                  <a:pt x="152" y="0"/>
                                </a:lnTo>
                                <a:lnTo>
                                  <a:pt x="243" y="0"/>
                                </a:lnTo>
                                <a:lnTo>
                                  <a:pt x="303" y="30"/>
                                </a:lnTo>
                                <a:lnTo>
                                  <a:pt x="334" y="121"/>
                                </a:lnTo>
                                <a:lnTo>
                                  <a:pt x="334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8956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24">
                                <a:moveTo>
                                  <a:pt x="0" y="121"/>
                                </a:moveTo>
                                <a:lnTo>
                                  <a:pt x="91" y="30"/>
                                </a:lnTo>
                                <a:lnTo>
                                  <a:pt x="151" y="0"/>
                                </a:lnTo>
                                <a:lnTo>
                                  <a:pt x="242" y="0"/>
                                </a:lnTo>
                                <a:lnTo>
                                  <a:pt x="302" y="30"/>
                                </a:lnTo>
                                <a:lnTo>
                                  <a:pt x="333" y="121"/>
                                </a:lnTo>
                                <a:lnTo>
                                  <a:pt x="333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8956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24">
                                <a:moveTo>
                                  <a:pt x="0" y="182"/>
                                </a:moveTo>
                                <a:lnTo>
                                  <a:pt x="363" y="182"/>
                                </a:lnTo>
                                <a:lnTo>
                                  <a:pt x="363" y="121"/>
                                </a:lnTo>
                                <a:lnTo>
                                  <a:pt x="334" y="60"/>
                                </a:lnTo>
                                <a:lnTo>
                                  <a:pt x="303" y="30"/>
                                </a:lnTo>
                                <a:lnTo>
                                  <a:pt x="243" y="0"/>
                                </a:lnTo>
                                <a:lnTo>
                                  <a:pt x="152" y="0"/>
                                </a:lnTo>
                                <a:lnTo>
                                  <a:pt x="91" y="30"/>
                                </a:lnTo>
                                <a:lnTo>
                                  <a:pt x="30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0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2" y="424"/>
                                </a:lnTo>
                                <a:lnTo>
                                  <a:pt x="243" y="424"/>
                                </a:lnTo>
                                <a:lnTo>
                                  <a:pt x="303" y="394"/>
                                </a:lnTo>
                                <a:lnTo>
                                  <a:pt x="363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8888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8956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4">
                                <a:moveTo>
                                  <a:pt x="0" y="121"/>
                                </a:moveTo>
                                <a:lnTo>
                                  <a:pt x="92" y="30"/>
                                </a:lnTo>
                                <a:lnTo>
                                  <a:pt x="152" y="0"/>
                                </a:lnTo>
                                <a:lnTo>
                                  <a:pt x="243" y="0"/>
                                </a:lnTo>
                                <a:lnTo>
                                  <a:pt x="303" y="30"/>
                                </a:lnTo>
                                <a:lnTo>
                                  <a:pt x="334" y="121"/>
                                </a:lnTo>
                                <a:lnTo>
                                  <a:pt x="334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62920"/>
                            <a:ext cx="1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36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  <a:lnTo>
                                  <a:pt x="31" y="606"/>
                                </a:lnTo>
                                <a:lnTo>
                                  <a:pt x="91" y="636"/>
                                </a:lnTo>
                                <a:lnTo>
                                  <a:pt x="153" y="6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8956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8956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8956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4">
                                <a:moveTo>
                                  <a:pt x="364" y="91"/>
                                </a:moveTo>
                                <a:lnTo>
                                  <a:pt x="302" y="30"/>
                                </a:lnTo>
                                <a:lnTo>
                                  <a:pt x="242" y="0"/>
                                </a:lnTo>
                                <a:lnTo>
                                  <a:pt x="151" y="0"/>
                                </a:lnTo>
                                <a:lnTo>
                                  <a:pt x="91" y="30"/>
                                </a:lnTo>
                                <a:lnTo>
                                  <a:pt x="30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0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1" y="424"/>
                                </a:lnTo>
                                <a:lnTo>
                                  <a:pt x="242" y="424"/>
                                </a:lnTo>
                                <a:lnTo>
                                  <a:pt x="302" y="394"/>
                                </a:lnTo>
                                <a:lnTo>
                                  <a:pt x="364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86220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8956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24">
                                <a:moveTo>
                                  <a:pt x="363" y="91"/>
                                </a:moveTo>
                                <a:lnTo>
                                  <a:pt x="302" y="30"/>
                                </a:lnTo>
                                <a:lnTo>
                                  <a:pt x="242" y="0"/>
                                </a:lnTo>
                                <a:lnTo>
                                  <a:pt x="151" y="0"/>
                                </a:lnTo>
                                <a:lnTo>
                                  <a:pt x="90" y="30"/>
                                </a:lnTo>
                                <a:lnTo>
                                  <a:pt x="29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29" y="333"/>
                                </a:lnTo>
                                <a:lnTo>
                                  <a:pt x="90" y="394"/>
                                </a:lnTo>
                                <a:lnTo>
                                  <a:pt x="151" y="424"/>
                                </a:lnTo>
                                <a:lnTo>
                                  <a:pt x="242" y="424"/>
                                </a:lnTo>
                                <a:lnTo>
                                  <a:pt x="302" y="394"/>
                                </a:lnTo>
                                <a:lnTo>
                                  <a:pt x="363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8956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24">
                                <a:moveTo>
                                  <a:pt x="151" y="0"/>
                                </a:moveTo>
                                <a:lnTo>
                                  <a:pt x="91" y="30"/>
                                </a:lnTo>
                                <a:lnTo>
                                  <a:pt x="29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29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1" y="424"/>
                                </a:lnTo>
                                <a:lnTo>
                                  <a:pt x="242" y="424"/>
                                </a:lnTo>
                                <a:lnTo>
                                  <a:pt x="302" y="394"/>
                                </a:lnTo>
                                <a:lnTo>
                                  <a:pt x="363" y="333"/>
                                </a:lnTo>
                                <a:lnTo>
                                  <a:pt x="393" y="242"/>
                                </a:lnTo>
                                <a:lnTo>
                                  <a:pt x="393" y="182"/>
                                </a:lnTo>
                                <a:lnTo>
                                  <a:pt x="363" y="91"/>
                                </a:lnTo>
                                <a:lnTo>
                                  <a:pt x="302" y="30"/>
                                </a:lnTo>
                                <a:lnTo>
                                  <a:pt x="242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88956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4">
                                <a:moveTo>
                                  <a:pt x="0" y="0"/>
                                </a:moveTo>
                                <a:lnTo>
                                  <a:pt x="182" y="424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88956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4">
                                <a:moveTo>
                                  <a:pt x="0" y="182"/>
                                </a:moveTo>
                                <a:lnTo>
                                  <a:pt x="364" y="182"/>
                                </a:lnTo>
                                <a:lnTo>
                                  <a:pt x="364" y="121"/>
                                </a:lnTo>
                                <a:lnTo>
                                  <a:pt x="334" y="60"/>
                                </a:lnTo>
                                <a:lnTo>
                                  <a:pt x="303" y="30"/>
                                </a:lnTo>
                                <a:lnTo>
                                  <a:pt x="243" y="0"/>
                                </a:lnTo>
                                <a:lnTo>
                                  <a:pt x="152" y="0"/>
                                </a:lnTo>
                                <a:lnTo>
                                  <a:pt x="91" y="30"/>
                                </a:lnTo>
                                <a:lnTo>
                                  <a:pt x="31" y="91"/>
                                </a:lnTo>
                                <a:lnTo>
                                  <a:pt x="0" y="182"/>
                                </a:lnTo>
                                <a:lnTo>
                                  <a:pt x="0" y="242"/>
                                </a:lnTo>
                                <a:lnTo>
                                  <a:pt x="31" y="333"/>
                                </a:lnTo>
                                <a:lnTo>
                                  <a:pt x="91" y="394"/>
                                </a:lnTo>
                                <a:lnTo>
                                  <a:pt x="152" y="424"/>
                                </a:lnTo>
                                <a:lnTo>
                                  <a:pt x="243" y="424"/>
                                </a:lnTo>
                                <a:lnTo>
                                  <a:pt x="303" y="394"/>
                                </a:lnTo>
                                <a:lnTo>
                                  <a:pt x="364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8888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8956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82">
                                <a:moveTo>
                                  <a:pt x="0" y="182"/>
                                </a:moveTo>
                                <a:lnTo>
                                  <a:pt x="31" y="91"/>
                                </a:lnTo>
                                <a:lnTo>
                                  <a:pt x="91" y="30"/>
                                </a:lnTo>
                                <a:lnTo>
                                  <a:pt x="152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984240"/>
                            <a:ext cx="104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84240"/>
                            <a:ext cx="615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6pt;width:332.15pt;height:195pt" coordorigin="2176,120" coordsize="6643,3900">
                <v:group id="shape_0" style="position:absolute;left:3488;top:760;width:4545;height:2838">
                  <v:line id="shape_0" from="7986,1535" to="8033,1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6,1527" to="8033,15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6,964" to="5112,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2,651" path="m952,651l727,471l493,301l250,144l0,0e" stroked="t" o:allowincell="f" style="position:absolute;left:5075;top:777;width:18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7,1067" to="5105,1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8,1061" to="5104,10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3,72" path="m143,72l125,43l99,18l69,5l34,0l0,7e" stroked="t" o:allowincell="f" style="position:absolute;left:5077;top:1209;width:27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5,1007" to="5107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8,1355" to="5199,1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249" to="5114,1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289" to="5111,1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1083" to="5143,10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9,284" path="m659,0l433,79l212,174l0,284e" stroked="t" o:allowincell="f" style="position:absolute;left:4966;top:892;width:131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44" path="m0,0l285,29l570,44e" stroked="t" o:allowincell="f" style="position:absolute;left:4993;top:1038;width:11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21,1019" to="5104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6,350" path="m656,0l484,69l316,152l155,245l0,350e" stroked="t" o:allowincell="f" style="position:absolute;left:4978;top:849;width:13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71,776" to="5108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0,253" path="m530,0l347,69l169,153l0,253e" stroked="t" o:allowincell="f" style="position:absolute;left:5003;top:810;width:10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98,800" to="5097,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1,693" path="m1061,693l809,502l547,321l277,154l0,0e" stroked="t" o:allowincell="f" style="position:absolute;left:5087;top:760;width:211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2,473" path="m932,0l735,72l543,155l356,249l174,356l0,473e" stroked="t" o:allowincell="f" style="position:absolute;left:5041;top:2542;width:186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0,325" path="m0,0l89,80l185,150l288,208l397,255l510,291l626,314l745,325l863,324l980,309e" stroked="t" o:allowincell="f" style="position:absolute;left:5053;top:2710;width:195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6,631" path="m0,0l85,118l183,227l293,325l413,411l539,484l674,543l814,587l958,616l1104,631l1250,629l1396,612e" stroked="t" o:allowincell="f" style="position:absolute;left:5041;top:2637;width:278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9,2171" to="5098,25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7,2179" to="5124,2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9,2192" to="5137,2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82,1352" path="m1582,1352l1198,1001l806,658l407,324l0,0e" stroked="t" o:allowincell="f" style="position:absolute;left:4778;top:1866;width:315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2,1365" path="m1602,1365l1220,1003l826,654l419,320l0,0e" stroked="t" o:allowincell="f" style="position:absolute;left:4797;top:1852;width:319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3,1378" path="m1493,1378l753,682l0,0e" stroked="t" o:allowincell="f" style="position:absolute;left:4826;top:1838;width:298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49,3054" to="5172,31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72,945" path="m1472,0l1241,100l1017,213l799,338l587,473l383,620l188,777l0,945e" stroked="t" o:allowincell="f" style="position:absolute;left:4949;top:2866;width:293;height: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6,1440" path="m776,0l620,225l475,456l339,694l215,937l102,1187l0,1440e" stroked="t" o:allowincell="f" style="position:absolute;left:4953;top:2750;width:155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48,2605" to="5052,2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5,811" path="m465,811l321,534l167,264l0,0e" stroked="t" o:allowincell="f" style="position:absolute;left:4659;top:2612;width:92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1,433" path="m541,433l421,307l290,193l149,90l0,0e" stroked="t" o:allowincell="f" style="position:absolute;left:4298;top:2628;width:10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2,984" path="m902,984l829,830l742,684l644,546l534,417l413,296l284,186l146,87l0,0e" stroked="t" o:allowincell="f" style="position:absolute;left:4309;top:2610;width:180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6,138" path="m566,0l422,18l278,47l138,87l0,138e" stroked="t" o:allowincell="f" style="position:absolute;left:4245;top:2695;width:11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7,1270" path="m477,0l302,418l142,841l0,1270e" stroked="t" o:allowincell="f" style="position:absolute;left:4059;top:2529;width:94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4,1027" path="m954,1027l874,869l781,716l676,573l560,437l433,311l298,196l153,92l0,0e" stroked="t" o:allowincell="f" style="position:absolute;left:4327;top:2581;width:190;height:2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43,2565" to="4336,2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3,1041" path="m973,1041l890,880l794,726l687,580l568,443l439,315l301,199l154,93l0,0e" stroked="t" o:allowincell="f" style="position:absolute;left:4334;top:2569;width:194;height: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11,3147" path="m0,0l351,429l715,847l1089,1256l1473,1655l1867,2044l2272,2423l2687,2790l3111,3147e" stroked="t" o:allowincell="f" style="position:absolute;left:4213;top:2061;width:621;height:6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3,2512" to="4248,2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6,1729" path="m508,1729l523,1561l526,1393l515,1225l492,1058l457,893l410,731l349,573l279,420l196,273l103,133l0,0e" stroked="t" o:allowincell="f" style="position:absolute;left:4835;top:2690;width:104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8,1586" path="m0,1586l244,1461l362,1396l477,1327l587,1253l691,1174l787,1088l874,995l954,894l1027,785l1093,669l1154,548l1211,419l1265,285l1317,145l1368,0e" stroked="t" o:allowincell="f" style="position:absolute;left:4386;top:2547;width:272;height: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9,1609" path="m0,1609l247,1483l369,1416l489,1346l604,1268l714,1186l818,1094l913,995l1000,887l1077,774l1147,655l1210,531l1268,405l1321,276l1371,143l1394,76l1419,0e" stroked="t" o:allowincell="f" style="position:absolute;left:4393;top:2563;width:283;height:3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9,544" path="m739,0l572,79l412,174l263,284l126,408l0,544e" stroked="t" o:allowincell="f" style="position:absolute;left:3814;top:2612;width:147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7,587" path="m737,0l594,70l459,152l331,246l211,350l101,464l0,587e" stroked="t" o:allowincell="f" style="position:absolute;left:3812;top:2626;width:146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27,2487" to="3988,2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50,4348" path="m1539,0l1377,61l1218,134l1066,218l921,316l784,423l656,541l537,669l429,806l332,951l246,1102l173,1261l112,1424l65,1592l30,1763l9,1935l0,2110l7,2284l27,2458l59,2629l106,2797l165,2961l237,3120l321,3273l418,3419l524,3556l641,3685l768,3805l904,3914l1048,4011l1200,4098l1358,4172l1520,4234l1687,4283l1858,4318l2031,4340l2205,4348l2379,4343l2551,4324l2723,4292l2892,4247l3055,4188l3214,4117l3367,4032l3513,3937l3651,3831l3780,3714l3899,3587l4009,3452l4107,3308l4194,3157l4269,2999l4331,2836l4381,2669l4417,2498l4440,2326l4450,2151l4444,1977l4426,1803l4395,1632l4350,1463l4292,1299e" stroked="t" o:allowincell="f" style="position:absolute;left:3668;top:2548;width:889;height:8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91,4498" path="m1628,0l1457,59l1292,132l1133,217l981,315l837,425l702,546l577,676l462,816l360,966l269,1121l191,1285l125,1453l73,1626l35,1804l11,1984l0,2164l6,2345l24,2525l56,2703l103,2878l163,3049l236,3215l323,3373l421,3525l531,3669l651,3803l783,3928l923,4042l1073,4145l1229,4235l1392,4313l1561,4378l1734,4428l1911,4466l2090,4490l2271,4498l2451,4494l2631,4474l2808,4441l2983,4394l3154,4332l3319,4258l3477,4171l3628,4072l3771,3961l3905,3839l4028,3707l4141,3567l4243,3417l4333,3260l4410,3096l4473,2927l4524,2752l4561,2575l4583,2396l4591,2214l4585,2033l4565,1854l4531,1676l4483,1502l4421,1331e" stroked="t" o:allowincell="f" style="position:absolute;left:3654;top:2532;width:917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47,5723" path="m1379,0l1205,126l1041,263l886,411l742,570l609,739l487,915l379,1100l283,1293l201,1491l132,1694l77,1901l37,2112l11,2325l0,2540l3,2754l23,2968l55,3180l102,3390l164,3595l239,3796l328,3991l430,4179l545,4361l672,4534l811,4698l960,4851l1119,4995l1288,5127l1467,5246l1651,5354l1844,5448l2042,5530l2245,5597l2453,5650l2663,5689l2877,5714l3091,5723l3305,5718l3518,5698l3729,5664l3938,5614l4143,5552l4343,5475l4537,5384l4725,5280l4905,5164l5077,5036l5239,4895l5392,4745l5534,4584l5664,4414l5783,4234l5889,4048l5982,3855l6061,3656l6127,3452l6178,3244l6216,3032l6238,2819l6247,2604l6239,2389l6218,2176l6182,1964l6132,1756l6067,1551e" stroked="t" o:allowincell="f" style="position:absolute;left:3488;top:2453;width:1249;height:1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12,3987" path="m1329,0l1173,67l1023,146l879,238l744,340l617,455l501,578l395,712l301,853l218,1002l148,1157l91,1317l48,1481l18,1649l2,1819l0,1989l12,2159l38,2327l77,2492l131,2654l198,2810l277,2962l368,3105l470,3241l584,3367l708,3484l841,3590l982,3685l1131,3767l1285,3838l1445,3895l1609,3939l1776,3969l1946,3985l2115,3987l2285,3976l2453,3949l2618,3910l2780,3856l2936,3789l3086,3711l3230,3619l3365,3517l3492,3404l3609,3280l3714,3147l3810,3005l3892,2857l3963,2701l4020,2542l4063,2377l4094,2210l4110,2040l4112,1869l4100,1700l4075,1532l4036,1366l3982,1204e" stroked="t" o:allowincell="f" style="position:absolute;left:3702;top:2586;width:821;height:7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10" path="m33,10l18,0l0,4e" stroked="t" o:allowincell="f" style="position:absolute;left:4362;top:2809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6,248" path="m1066,248l977,177l880,117l776,68l668,32l556,9l442,0l328,3l215,20l105,50l0,94e" stroked="t" o:allowincell="f" style="position:absolute;left:4251;top:2773;width:21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2,2887" to="4389,2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2898" to="4395,2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8,2841" to="4372,2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0,2864" to="4381,2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6,2935" to="4366,2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20" path="m3,79l0,114l8,148l25,177l51,201l82,216l116,220l150,213l181,198l205,172l221,140l226,107l221,72l205,41l181,16l150,0e" stroked="t" o:allowincell="f" style="position:absolute;left:4331;top:2951;width:45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,179" path="m179,90l173,56l154,26l124,7l90,0l55,7l27,26l8,56l0,90l8,123l27,153l55,172l90,179l124,172l154,153l173,123l179,90xe" stroked="t" o:allowincell="f" style="position:absolute;left:4336;top:2954;width:3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155" path="m155,78l149,48l133,23l108,6l78,0l49,6l23,23l6,48l0,78l6,107l23,133l49,150l78,155l108,150l133,133l149,107l155,78xe" stroked="t" o:allowincell="f" style="position:absolute;left:4338;top:2957;width:30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08" path="m108,54l101,27l81,7l54,0l27,7l8,27l0,54l8,80l27,100l54,108l81,100l101,80l108,54xe" stroked="t" o:allowincell="f" style="position:absolute;left:4343;top:2962;width:21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103" path="m35,103l46,79l47,55l39,31l22,12l0,0e" stroked="t" o:allowincell="f" style="position:absolute;left:4358;top:2960;width:8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0,2979" to="4364,2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7" path="m0,7l9,7l15,0e" stroked="t" o:allowincell="f" style="position:absolute;left:4362;top:2835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60,2943" to="4383,2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2905" to="4370,2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7,163" path="m0,0l0,44l14,85l39,121l74,147l115,162l159,163l200,152l237,128e" stroked="t" o:allowincell="f" style="position:absolute;left:4316;top:3229;width:47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0,2581" path="m0,2581l163,2541l322,2487l476,2421l624,2340l763,2247l895,2143l1018,2027l1128,1903l1230,1768l1319,1626l1395,1475l1457,1319l1507,1158l1542,994l1563,827l1570,659l1562,492l1539,325l1503,161l1453,0e" stroked="t" o:allowincell="f" style="position:absolute;left:4189;top:2839;width:313;height:5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5,2817" to="4364,28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18,1010" path="m0,843l111,903l229,950l351,984l476,1004l601,1010l728,1002l853,979l973,943l1091,895l1200,832l1303,758l1397,674l1480,579l1553,475l1615,364l1662,247l1697,125l1718,0e" stroked="t" o:allowincell="f" style="position:absolute;left:3995;top:2997;width:34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890" path="m0,890l38,715l61,536l68,357l62,177l39,0e" stroked="t" o:allowincell="f" style="position:absolute;left:4296;top:3095;width:12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71" path="m0,0l2,135l19,271e" stroked="t" o:allowincell="f" style="position:absolute;left:4229;top:3191;width: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479" path="m0,479l29,321l45,160l46,0e" stroked="t" o:allowincell="f" style="position:absolute;left:4244;top:3150;width:8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,916" path="m0,916l61,771l110,622l146,470l169,314l179,158l175,0e" stroked="t" o:allowincell="f" style="position:absolute;left:4230;top:3140;width:34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955" path="m0,955l38,766l59,575l63,382l51,190l21,0e" stroked="t" o:allowincell="f" style="position:absolute;left:4308;top:3079;width:12;height: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5,877" path="m0,877l111,847l216,806l317,752l410,686l495,610l570,525l636,432l690,330l731,224l759,113l775,0e" stroked="t" o:allowincell="f" style="position:absolute;left:4045;top:3181;width:154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1,2294" path="m103,0l54,169l21,341l3,515l0,691l14,866l43,1039l88,1209l147,1374l221,1534l309,1685l411,1829l524,1962l650,2084l785,2195l931,2294e" stroked="t" o:allowincell="f" style="position:absolute;left:3723;top:2846;width:185;height:4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8,1498" path="m0,0l41,164l96,323l165,476l248,623l344,761l450,890l569,1010l696,1119l834,1216l979,1300l1132,1370l1290,1428l1453,1471l1618,1498e" stroked="t" o:allowincell="f" style="position:absolute;left:3743;top:3048;width:322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9,285" path="m0,0l143,80l294,148l450,203l609,244l773,272l937,285l1101,285l1266,272l1429,244e" stroked="t" o:allowincell="f" style="position:absolute;left:3909;top:3305;width:285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9" path="m0,9l36,9l72,0e" stroked="t" o:allowincell="f" style="position:absolute;left:4066;top:3346;width:1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63" path="m0,63l13,50l18,32l13,14l0,0e" stroked="t" o:allowincell="f" style="position:absolute;left:4311;top:3296;width: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47" path="m1,0l0,24l8,47e" stroked="t" o:allowincell="f" style="position:absolute;left:4295;top:3273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59" path="m0,0l1,32l19,59e" stroked="t" o:allowincell="f" style="position:absolute;left:4308;top:3270;width: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67" path="m0,0l32,38l72,67e" stroked="t" o:allowincell="f" style="position:absolute;left:4297;top:3282;width:13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2,37" path="m0,0l41,26l89,37l137,30l182,7e" stroked="t" o:allowincell="f" style="position:absolute;left:4312;top:3282;width:3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83" path="m5,0l0,34l15,65l44,83l79,81e" stroked="t" o:allowincell="f" style="position:absolute;left:4229;top:3323;width:1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21" path="m0,0l16,21l42,21l58,1e" stroked="t" o:allowincell="f" style="position:absolute;left:4232;top:3246;width:1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1,3341" to="4237,3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174" path="m25,0l6,34l0,74l6,113l24,146l53,174e" stroked="t" o:allowincell="f" style="position:absolute;left:3995;top:2884;width:10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,176" path="m121,0l86,5l54,20l27,43l8,72l0,107l2,143l13,176e" stroked="t" o:allowincell="f" style="position:absolute;left:3985;top:3005;width:23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8,1140" path="m92,0l49,91l20,187l3,285l0,386l8,485l30,583l64,677l110,766l168,849l234,923l310,988l395,1042l485,1085l580,1116l678,1135l778,1140l878,1133l976,1113l1071,1080l1161,1036l1243,980l1318,914l1385,839l1441,756l1485,666l1518,572l1538,473e" stroked="t" o:allowincell="f" style="position:absolute;left:3959;top:2899;width:306;height:2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9,2783" to="4058,2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9,368" path="m0,0l51,81l112,154l183,219l261,273l346,316l436,348l529,368e" stroked="t" o:allowincell="f" style="position:absolute;left:3987;top:3040;width:105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3,2896" to="4030,2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,178" path="m8,0l0,39l4,80l20,117l45,147l80,168l119,178l159,175l197,160l228,135e" stroked="t" o:allowincell="f" style="position:absolute;left:3992;top:2960;width:44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132" path="m5,0l0,38l10,75l33,106l66,126l104,132l141,125l173,103e" stroked="t" o:allowincell="f" style="position:absolute;left:3997;top:2963;width:34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3,2960" to="4045,2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0,151" path="m290,151l151,66l0,0e" stroked="t" o:allowincell="f" style="position:absolute;left:3817;top:2939;width:57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1,279" path="m0,0l123,105l253,198l391,279e" stroked="t" o:allowincell="f" style="position:absolute;left:3811;top:2949;width:77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4,610" path="m0,0l95,126l200,242l314,350l437,448l567,535l704,610e" stroked="t" o:allowincell="f" style="position:absolute;left:3751;top:2897;width:140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701" path="m268,0l190,104l124,216l71,336l33,461l9,589l0,719l6,849l26,977l61,1103l110,1223l173,1337l249,1443l335,1540l434,1626l540,1701e" stroked="t" o:allowincell="f" style="position:absolute;left:3887;top:2825;width:107;height: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0,480" path="m0,0l133,121l275,230l426,326l585,410l750,480e" stroked="t" o:allowincell="f" style="position:absolute;left:3762;top:2980;width:149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5,496" path="m0,0l144,128l299,241l463,342l636,426l815,496e" stroked="t" o:allowincell="f" style="position:absolute;left:3758;top:2992;width:162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5" path="m60,15l32,0l0,1e" stroked="t" o:allowincell="f" style="position:absolute;left:3746;top:2989;width:1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17" path="m44,17l24,4l0,0e" stroked="t" o:allowincell="f" style="position:absolute;left:3753;top:2976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34" path="m0,0l4,18l18,30l36,34l54,30e" stroked="t" o:allowincell="f" style="position:absolute;left:3723;top:2976;width:1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28" path="m94,0l45,8l0,28e" stroked="t" o:allowincell="f" style="position:absolute;left:3734;top:2976;width:1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71" path="m231,30l193,9l151,0l108,4l68,21l34,48l11,85l0,128l2,171e" stroked="t" o:allowincell="f" style="position:absolute;left:3742;top:3014;width:46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155" path="m97,0l54,24l21,61l2,106l0,155e" stroked="t" o:allowincell="f" style="position:absolute;left:3726;top:2990;width:19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48" path="m36,48l25,19l0,0e" stroked="t" o:allowincell="f" style="position:absolute;left:3931;top:299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27,2996" to="3930,2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2957" to="3922,2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95" path="m95,48l89,24l72,6l48,0l23,6l7,24l0,48l7,72l23,89l48,95l72,89l89,72l95,48xe" stroked="t" o:allowincell="f" style="position:absolute;left:3927;top:2989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6" path="m95,49l89,25l72,7l48,0l25,7l7,25l0,49l7,72l25,90l48,96l72,90l89,72l95,49xe" stroked="t" o:allowincell="f" style="position:absolute;left:3923;top:3041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75,2969" to="3886,2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,96" path="m96,47l89,24l71,6l48,0l24,6l6,24l0,47l6,71l24,88l48,96l71,88l89,71l96,47xe" stroked="t" o:allowincell="f" style="position:absolute;left:3913;top:2957;width:18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5" path="m95,47l89,24l71,6l48,0l24,6l7,24l0,47l7,72l24,88l48,95l71,88l89,72l95,47xe" stroked="t" o:allowincell="f" style="position:absolute;left:3949;top:3065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5" path="m96,48l89,23l71,6l47,0l24,6l6,23l0,48l6,72l24,89l47,95l71,89l89,72l96,48xe" stroked="t" o:allowincell="f" style="position:absolute;left:3969;top:3114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50" path="m39,0l13,4l0,26l8,50e" stroked="t" o:allowincell="f" style="position:absolute;left:3809;top:2939;width: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1111" path="m50,0l21,110l4,223l0,338l10,451l33,563l69,671l118,774l178,872l249,960l330,1041l420,1111e" stroked="t" o:allowincell="f" style="position:absolute;left:3804;top:2721;width:83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67" path="m28,0l10,31l0,67e" stroked="t" o:allowincell="f" style="position:absolute;left:3806;top:2744;width: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96,2721" to="3813,2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2878" to="3732,2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,49" path="m107,24l80,3l46,0l15,17l0,49e" stroked="t" o:allowincell="f" style="position:absolute;left:3729;top:2892;width:2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539" path="m270,0l188,126l114,259l52,396l0,539e" stroked="t" o:allowincell="f" style="position:absolute;left:3742;top:2745;width:53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84" path="m6,0l0,63l9,125l30,184e" stroked="t" o:allowincell="f" style="position:absolute;left:3926;top:2772;width:5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91" path="m27,0l8,17l0,41l4,65l21,84l45,91l69,86e" stroked="t" o:allowincell="f" style="position:absolute;left:3945;top:2846;width:13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7" path="m96,48l89,25l72,7l48,0l25,7l7,25l0,48l7,72l25,90l48,97l72,90l89,72l96,48xe" stroked="t" o:allowincell="f" style="position:absolute;left:3938;top:2880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6" path="m96,49l89,24l72,7l48,0l25,7l7,24l0,49l7,72l25,90l48,96l72,90l89,72l96,49xe" stroked="t" o:allowincell="f" style="position:absolute;left:3905;top:2922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31,2809" to="3977,29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2939" to="4341,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0,2956" to="4304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8,2956" to="4334,2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9,291" path="m179,2l132,0l88,10l49,36l19,71l2,114l0,160l12,205l37,244l72,272l115,289l162,291e" stroked="t" o:allowincell="f" style="position:absolute;left:4084;top:2943;width:35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51" path="m251,125l244,86l226,51l199,24l164,6l125,0l86,6l51,24l24,51l6,86l0,125l6,165l24,200l51,227l86,245l125,251l164,245l199,227l226,200l244,165l251,125xe" stroked="t" o:allowincell="f" style="position:absolute;left:4088;top:2947;width:4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46,2926" to="4084,2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,108" path="m109,53l101,26l81,7l55,0l27,7l7,26l0,53l7,81l27,101l55,108l81,101l101,81l109,53xe" stroked="t" o:allowincell="f" style="position:absolute;left:4162;top:2939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7" path="m96,48l90,24l72,7l49,0l25,7l7,24l0,48l7,73l25,91l49,97l72,91l90,73l96,48xe" stroked="t" o:allowincell="f" style="position:absolute;left:4163;top:2940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203" path="m0,203l39,176l68,138l82,91l80,44l63,0e" stroked="t" o:allowincell="f" style="position:absolute;left:4185;top:2935;width:15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311" path="m0,311l41,311l81,301l118,280l148,251l170,216l183,176l186,135l177,94l159,56l133,24l99,0e" stroked="t" o:allowincell="f" style="position:absolute;left:4109;top:2943;width:36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,169" path="m167,84l161,53l142,25l116,6l83,0l51,6l24,25l6,53l0,84l6,116l24,144l51,163l83,169l116,163l142,144l161,116l167,84xe" stroked="t" o:allowincell="f" style="position:absolute;left:4096;top:2955;width:33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7,239" path="m237,119l232,82l215,50l189,23l156,6l119,0l82,6l48,23l22,50l5,82l0,119l5,156l22,190l48,217l82,234l119,239l156,234l189,217l215,190l232,156l237,119xe" stroked="t" o:allowincell="f" style="position:absolute;left:4149;top:2926;width:46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3,2955" to="4283,29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3,103" path="m0,13l40,52l90,81l144,98l200,103l256,94l308,74l355,41l393,0e" stroked="t" o:allowincell="f" style="position:absolute;left:4252;top:2938;width:77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3,2946" to="4280,29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2981" to="4215,2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30" path="m95,30l76,9l51,0l23,2l0,17e" stroked="t" o:allowincell="f" style="position:absolute;left:4162;top:3017;width:1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7,2976" to="4184,3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3,262" path="m263,131l257,91l238,54l208,26l172,6l131,0l91,6l54,26l25,54l6,91l0,131l6,171l25,208l54,238l91,256l131,262l172,256l208,238l238,208l257,171l263,131xe" stroked="t" o:allowincell="f" style="position:absolute;left:4132;top:3030;width:52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6" path="m96,48l89,24l71,6l47,0l24,6l6,24l0,48l6,72l24,89l47,96l71,89l89,72l96,48xe" stroked="t" o:allowincell="f" style="position:absolute;left:4168;top:3155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66,3001" to="4108,3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4,55" path="m0,0l87,36l179,54l274,55e" stroked="t" o:allowincell="f" style="position:absolute;left:4066;top:3062;width:54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6,110" path="m0,54l44,86l94,105l148,110l202,100l252,78l294,44l326,0e" stroked="t" o:allowincell="f" style="position:absolute;left:4085;top:2992;width:64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77" path="m0,43l43,66l91,77l140,75l187,61l228,36l262,0e" stroked="t" o:allowincell="f" style="position:absolute;left:4091;top:2995;width:52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6" path="m41,1l25,0l10,5l0,16e" stroked="t" o:allowincell="f" style="position:absolute;left:4090;top:3020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69,2997" to="4109,3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47" path="m0,0l78,31l162,47l246,46e" stroked="t" o:allowincell="f" style="position:absolute;left:4073;top:3052;width:4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9,162" path="m0,69l36,106l79,135l128,154l178,162l230,159l280,146l326,121l365,88l397,46l419,0e" stroked="t" o:allowincell="f" style="position:absolute;left:4075;top:2988;width:83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65,2997" to="4067,29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0,3016" to="4076,3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52,3023" to="4088,3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1,193" path="m0,0l38,74l89,138l151,193e" stroked="t" o:allowincell="f" style="position:absolute;left:4030;top:3006;width:29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65" path="m0,65l32,56l54,33l61,0e" stroked="t" o:allowincell="f" style="position:absolute;left:4035;top:2993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46,2992" to="4062,3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3001" to="4065,3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2,2998" to="4064,30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4,246" path="m0,0l32,70l73,137l125,195l184,246e" stroked="t" o:allowincell="f" style="position:absolute;left:4017;top:3005;width:36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34" path="m0,17l27,31l58,34l87,23l108,0e" stroked="t" o:allowincell="f" style="position:absolute;left:4019;top:3076;width:2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3" path="m5,43l10,29l9,14l0,0e" stroked="t" o:allowincell="f" style="position:absolute;left:4077;top:3007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72,3001" to="4076,3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6,3018" to="4149,3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3,3024" to="4137,3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43" path="m10,0l2,12l0,28l4,43e" stroked="t" o:allowincell="f" style="position:absolute;left:4145;top:3009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18" path="m40,18l30,6l16,0l0,0e" stroked="t" o:allowincell="f" style="position:absolute;left:4125;top:3021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0,3026" to="4152,3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5,11" path="m0,0l68,11l135,3e" stroked="t" o:allowincell="f" style="position:absolute;left:4098;top:3020;width:2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7,3032" to="4137,30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,143" path="m144,71l139,44l123,21l99,5l72,0l44,5l21,21l5,44l0,71l5,99l21,122l44,138l72,143l99,138l123,122l139,99l144,71xe" stroked="t" o:allowincell="f" style="position:absolute;left:4099;top:2958;width:27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54" path="m44,0l13,20l0,54e" stroked="t" o:allowincell="f" style="position:absolute;left:4122;top:3039;width:8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113" path="m0,113l42,61l70,0e" stroked="t" o:allowincell="f" style="position:absolute;left:4147;top:2986;width:1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92" path="m0,92l57,70l110,40l156,0e" stroked="t" o:allowincell="f" style="position:absolute;left:4131;top:3020;width:3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203" path="m201,101l194,62l172,29l139,7l100,0l62,7l29,29l7,62l0,101l7,140l29,173l62,195l100,203l139,195l172,173l194,140l201,101xe" stroked="t" o:allowincell="f" style="position:absolute;left:4138;top:3036;width:40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125" path="m125,62l117,31l94,8l62,0l31,8l8,31l0,62l8,94l31,116l62,125l94,116l117,94l125,62xe" stroked="t" o:allowincell="f" style="position:absolute;left:4146;top:3043;width:2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,111" path="m0,111l40,110l76,96l106,71l127,38l136,0e" stroked="t" o:allowincell="f" style="position:absolute;left:4093;top:3092;width:2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5" path="m95,48l88,23l70,6l47,0l23,6l6,23l0,48l6,71l23,89l47,95l70,89l88,71l95,48xe" stroked="t" o:allowincell="f" style="position:absolute;left:4081;top:3158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5" path="m95,48l89,24l71,6l47,0l23,6l6,24l0,48l6,72l23,89l47,95l71,89l89,72l95,48xe" stroked="t" o:allowincell="f" style="position:absolute;left:4038;top:3129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96" path="m97,49l90,24l72,7l48,0l25,7l7,24l0,49l7,72l25,90l48,96l72,90l90,72l97,49xe" stroked="t" o:allowincell="f" style="position:absolute;left:4115;top:3147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103" path="m11,0l0,28l4,60l19,87l45,103e" stroked="t" o:allowincell="f" style="position:absolute;left:4051;top:3084;width:8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0,3050" to="4121,3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96" path="m95,48l89,24l72,6l47,0l24,6l6,24l0,48l6,72l24,89l47,96l72,89l89,72l95,48xe" stroked="t" o:allowincell="f" style="position:absolute;left:4004;top:3125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09,3004" to="4034,30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72" path="m0,0l2,29l18,54l44,70l72,72l100,61e" stroked="t" o:allowincell="f" style="position:absolute;left:4005;top:2967;width:19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3,2960" to="4357,2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96" path="m95,47l89,24l72,6l48,0l24,6l7,24l0,47l7,72l24,90l48,96l72,90l89,72l95,47xe" stroked="t" o:allowincell="f" style="position:absolute;left:4302;top:3003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5,2977" to="4336,2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2995" to="4355,3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,102" path="m12,0l2,23l0,48l8,72l24,91l46,102e" stroked="t" o:allowincell="f" style="position:absolute;left:4341;top:2964;width: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79;top:1211;width:1398;height:2044">
                  <v:shape id="shape_0" coordsize="7,48" path="m7,48l7,24l0,0e" stroked="t" o:allowincell="f" style="position:absolute;left:4252;top:2990;width: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,283" path="m0,283l47,220l83,151l108,77l121,0e" stroked="t" o:allowincell="f" style="position:absolute;left:4190;top:2982;width:2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227" path="m0,227l44,158l75,81l92,0e" stroked="t" o:allowincell="f" style="position:absolute;left:4184;top:2981;width:17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1,3023" to="4193,3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6,61" path="m0,0l22,28l51,48l84,60l120,61l154,51l184,32l206,5e" stroked="t" o:allowincell="f" style="position:absolute;left:4194;top:3046;width:40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280" path="m0,280l47,191l81,97l100,0e" stroked="t" o:allowincell="f" style="position:absolute;left:4235;top:2991;width:1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6,2975" to="4299,30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96" path="m95,49l88,25l70,7l47,0l23,7l6,25l0,49l6,72l23,90l47,96l70,90l88,72l95,49xe" stroked="t" o:allowincell="f" style="position:absolute;left:4269;top:3045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6,3117" to="4226,31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56" path="m24,0l5,24l0,56e" stroked="t" o:allowincell="f" style="position:absolute;left:4227;top:3106;width:3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5" path="m95,48l89,23l72,6l48,0l23,6l6,23l0,48l6,71l23,89l48,95l72,89l89,71l95,48xe" stroked="t" o:allowincell="f" style="position:absolute;left:4215;top:3103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94,3143" to="4194,31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3165" to="4229,3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96" path="m95,48l88,24l70,7l47,0l23,7l6,24l0,48l6,72l23,89l47,96l70,89l88,72l95,48xe" stroked="t" o:allowincell="f" style="position:absolute;left:4195;top:3130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5" path="m96,47l89,24l71,6l47,0l24,6l6,24l0,47l6,72l24,88l47,95l71,88l89,72l96,47xe" stroked="t" o:allowincell="f" style="position:absolute;left:4262;top:3080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7" path="m35,0l15,4l0,17e" stroked="t" o:allowincell="f" style="position:absolute;left:4180;top:2819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7,239" path="m237,120l232,83l215,50l189,24l155,7l118,0l81,7l48,24l22,50l5,83l0,120l5,157l22,191l48,217l81,234l118,239l155,234l189,217l215,191l232,157l237,120xe" stroked="t" o:allowincell="f" style="position:absolute;left:4179;top:2828;width:47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70,2745" to="4105,2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2744" to="4105,2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3" path="m0,9l23,13l41,0e" stroked="t" o:allowincell="f" style="position:absolute;left:4091;top:2928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5,2890" to="4090,2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41" path="m4,0l0,22l13,41e" stroked="t" o:allowincell="f" style="position:absolute;left:4022;top:2882;width: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6" path="m4,16l5,8l0,0e" stroked="t" o:allowincell="f" style="position:absolute;left:4030;top:2893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0,2893" to="4030,2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14" path="m66,2l32,0l0,14e" stroked="t" o:allowincell="f" style="position:absolute;left:4025;top:2857;width:1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99,2914" to="4106,2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135" path="m12,0l0,36l2,75l19,109l47,135e" stroked="t" o:allowincell="f" style="position:absolute;left:4120;top:2916;width: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143" path="m12,0l0,34l0,70l15,103l40,129l73,143e" stroked="t" o:allowincell="f" style="position:absolute;left:4105;top:2915;width:14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2,2822" to="4179,2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5,139" path="m225,0l144,37l69,84l0,139e" stroked="t" o:allowincell="f" style="position:absolute;left:4011;top:2828;width:44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2,188" path="m222,0l139,52l64,116l0,188e" stroked="t" o:allowincell="f" style="position:absolute;left:4000;top:2846;width:44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06,2918" to="4013,29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2809" to="4360,2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3" path="m11,0l3,4l0,13e" stroked="t" o:allowincell="f" style="position:absolute;left:4349;top:2816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9,2818" to="4349,2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1,2816" to="4351,28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4" path="m17,4l10,0l0,2e" stroked="t" o:allowincell="f" style="position:absolute;left:4346;top:2819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7" path="m6,0l0,8l3,17e" stroked="t" o:allowincell="f" style="position:absolute;left:4339;top:2824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0,2820" to="4344,2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9,2817" to="4340,28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4,2821" to="4329,2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7,2808" to="4341,28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,31" path="m45,15l34,1l16,0l2,12l0,31e" stroked="t" o:allowincell="f" style="position:absolute;left:4330;top:2815;width: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18,2800" to="4337,28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50" path="m28,50l39,27l26,4l0,0e" stroked="t" o:allowincell="f" style="position:absolute;left:4284;top:2721;width: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1,2772" to="4230,27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56" path="m71,7l46,0l21,8l3,28l0,56e" stroked="t" o:allowincell="f" style="position:absolute;left:4220;top:2766;width:14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25" path="m3,0l0,14l9,25e" stroked="t" o:allowincell="f" style="position:absolute;left:4235;top:2723;width:1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8" path="m24,2l11,0l0,8e" stroked="t" o:allowincell="f" style="position:absolute;left:4214;top:2756;width: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9,2759" to="4224,27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2727" to="4243,27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26" path="m0,0l2,14l12,26e" stroked="t" o:allowincell="f" style="position:absolute;left:4245;top:2729;width: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4,2767" to="4242,27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52" path="m53,26l44,7l26,0l7,7l0,26l7,44l26,52l44,44l53,26xe" stroked="t" o:allowincell="f" style="position:absolute;left:4248;top:2753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8,2729" to="4231,2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6,2728" to="4260,27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8,2756" to="4242,27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2,2767" to="4232,2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2733" to="4261,27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4,2808" to="4209,2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29" path="m0,29l32,23l57,0e" stroked="t" o:allowincell="f" style="position:absolute;left:4206;top:2815;width:1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6,2819" to="4204,28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808" to="4183,28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82" path="m0,82l15,43l16,0e" stroked="t" o:allowincell="f" style="position:absolute;left:4220;top:2795;width:2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6,2811" to="4218,2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,27" path="m65,5l40,0l15,8l0,27e" stroked="t" o:allowincell="f" style="position:absolute;left:4239;top:2810;width:1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0,2764" to="4216,28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763" to="4209,2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,139" path="m181,139l94,65l0,0e" stroked="t" o:allowincell="f" style="position:absolute;left:4231;top:2778;width:36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53" path="m12,53l12,25l0,0e" stroked="t" o:allowincell="f" style="position:absolute;left:4243;top:2718;width: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68,2730" to="4289,2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3,163" path="m0,152l33,163l66,162l98,147l121,122l133,90l132,55l117,24l92,0e" stroked="t" o:allowincell="f" style="position:absolute;left:4244;top:2743;width:25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154" path="m0,142l31,154l63,152l93,139l115,115l127,84l126,51l112,22l88,0e" stroked="t" o:allowincell="f" style="position:absolute;left:4244;top:2744;width:24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7,2796" to="4294,2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2721" to="4283,2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0,2834" to="4357,2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4,2839" to="4359,2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5" path="m0,0l7,5l15,2e" stroked="t" o:allowincell="f" style="position:absolute;left:4351;top:2842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33" path="m10,0l0,15l5,33e" stroked="t" o:allowincell="f" style="position:absolute;left:4336;top:2829;width: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10" path="m0,0l15,10l33,6e" stroked="t" o:allowincell="f" style="position:absolute;left:4342;top:2843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6,2835" to="4340,28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7,2842" to="4350,2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6,2833" to="4334,28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6,2845" to="4343,2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34" path="m8,0l0,16l4,34e" stroked="t" o:allowincell="f" style="position:absolute;left:4300;top:2849;width: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10" path="m0,0l16,10l34,6e" stroked="t" o:allowincell="f" style="position:absolute;left:4312;top:2871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,27" path="m0,0l16,18l39,27l65,25l86,12e" stroked="t" o:allowincell="f" style="position:absolute;left:4301;top:2870;width:1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01,2856" to="4311,2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2851" to="4316,2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2833" to="4339,2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2837" to="4302,2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34" path="m24,0l6,14l0,34e" stroked="t" o:allowincell="f" style="position:absolute;left:4335;top:2878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145" path="m84,145l67,91l38,41l0,0e" stroked="t" o:allowincell="f" style="position:absolute;left:4322;top:2870;width:16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8,2880" to="4353,2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14" path="m0,14l4,8l4,0e" stroked="t" o:allowincell="f" style="position:absolute;left:4293;top:2853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18,2856" to="4338,2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2833" to="4322,2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9" path="m25,9l19,1l8,0l0,5e" stroked="t" o:allowincell="f" style="position:absolute;left:4330;top:2937;width: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24" path="m45,24l36,8l19,0l0,1e" stroked="t" o:allowincell="f" style="position:absolute;left:4319;top:2951;width: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06,2950" to="4318,2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37" path="m69,37l39,9l0,0e" stroked="t" o:allowincell="f" style="position:absolute;left:4287;top:2863;width:1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6,2854" to="4298,2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2856" to="4291,2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2834" to="4361,28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16" path="m0,16l5,8l3,0e" stroked="t" o:allowincell="f" style="position:absolute;left:4360;top:2836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8,2942" to="4360,2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7,2899" to="4239,2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7,2869" to="4248,2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2867" to="4252,28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2922" to="4247,29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2927" to="4252,2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,96" path="m97,48l89,25l72,7l48,0l25,7l7,25l0,48l7,72l25,89l48,96l72,89l89,72l97,48xe" stroked="t" o:allowincell="f" style="position:absolute;left:4193;top:2842;width:19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288" path="m117,0l71,31l34,73l9,124l0,180l7,236l28,288e" stroked="t" o:allowincell="f" style="position:absolute;left:4192;top:2878;width:22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96" path="m97,48l90,24l72,7l48,0l25,7l7,24l0,48l7,72l25,90l48,96l72,90l90,72l97,48xe" stroked="t" o:allowincell="f" style="position:absolute;left:4193;top:2842;width:19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,109" path="m109,54l102,27l81,7l54,0l28,7l7,27l0,54l7,81l28,101l54,109l81,101l102,81l109,54xe" stroked="t" o:allowincell="f" style="position:absolute;left:4192;top:2841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152" path="m0,152l38,127l67,90l82,46l82,0e" stroked="t" o:allowincell="f" style="position:absolute;left:4215;top:2847;width:15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48,2861" to="4272,2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4,275" path="m274,137l267,95l248,56l217,26l179,6l137,0l95,6l57,26l26,56l7,95l0,137l7,180l26,218l57,248l95,267l137,275l179,267l217,248l248,218l267,180l274,137xe" stroked="t" o:allowincell="f" style="position:absolute;left:4262;top:2881;width:54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323" path="m249,0l191,6l136,26l88,59l47,101l19,152l3,207l0,266l9,323e" stroked="t" o:allowincell="f" style="position:absolute;left:4240;top:2858;width:49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1,451" path="m212,0l154,11l100,37l56,76l22,127l4,183l0,243l13,301l39,354l79,399l130,431l187,449l246,451l304,439l357,411l402,370l432,319l450,262l451,202l437,144l409,92l368,49e" stroked="t" o:allowincell="f" style="position:absolute;left:4245;top:2863;width:8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323" path="m321,162l313,113l290,67l255,31l210,9l160,0l110,9l66,31l30,67l7,113l0,162l7,212l30,256l66,292l110,316l160,323l210,316l255,292l290,256l313,212l321,162xe" stroked="t" o:allowincell="f" style="position:absolute;left:4258;top:2876;width:63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1,2821" to="4349,2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8,2820" to="4358,28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9,2826" to="4349,28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6,2827" to="4339,2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2820" to="4331,2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826" to="4338,2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25" path="m101,225l137,224l171,211l198,188l217,158l227,123l224,87l211,54l187,26l157,8l123,0l87,2l53,17l27,40l9,71l0,105l5,141l18,174l43,201e" stroked="t" o:allowincell="f" style="position:absolute;left:4280;top:2796;width:44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191" path="m192,96l184,59l163,28l132,7l96,0l60,7l28,28l8,59l0,96l8,132l28,164l60,184l96,191l132,184l163,164l184,132l192,96xe" stroked="t" o:allowincell="f" style="position:absolute;left:4283;top:2799;width:38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43" path="m142,72l137,44l121,21l98,5l71,0l43,5l20,21l5,44l0,72l5,99l20,123l43,137l71,143l98,137l121,123l137,99l142,72xe" stroked="t" o:allowincell="f" style="position:absolute;left:4288;top:2804;width:28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4,2823" to="4292,28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2777" to="4229,28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6,2050" path="m0,2050l115,1939l221,1818l316,1689l399,1552l470,1408l529,1259l576,1106l609,950l629,790l636,629l628,470l607,310l573,153l526,0e" stroked="t" o:allowincell="f" style="position:absolute;left:4364;top:2845;width:126;height:4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8,253" path="m0,0l81,69l168,127l262,176l360,213l463,239l568,253e" stroked="t" o:allowincell="f" style="position:absolute;left:4639;top:2724;width:11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29" path="m0,14l12,28l30,29l44,18l46,0e" stroked="t" o:allowincell="f" style="position:absolute;left:4377;top:2950;width: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88,2948" to="4390,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1,2959" to="4389,2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,33" path="m0,33l9,17l5,0e" stroked="t" o:allowincell="f" style="position:absolute;left:4374;top:2820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67,2810" to="4373,28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2810" to="4471,28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2767" to="4466,28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6,265" path="m196,265l104,128l0,0e" stroked="t" o:allowincell="f" style="position:absolute;left:4406;top:2715;width:38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76,2894" to="4389,28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8,2921" to="4397,2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3,2838" to="4397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2947" to="4387,29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6,2833" to="4401,2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7,2834" to="4367,2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2895" to="4375,28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4,2898" to="4364,29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4,2938" to="4367,2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2843" to="4377,2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2830" to="4373,28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2833" to="4375,28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4,2833" to="4364,2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2871" to="4380,2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8,2951" to="4375,2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4,2944" to="4385,2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2947" to="4376,2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6,2906" to="4372,2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2898" to="4389,2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1,2910" to="4394,29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2892" to="4393,29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60" path="m10,60l22,49l27,35l24,19l15,6l0,0e" stroked="t" o:allowincell="f" style="position:absolute;left:4396;top:2910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66,2827" to="4373,2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9,2700" to="4638,27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,92" path="m0,0l2,30l13,57l35,79l61,92e" stroked="t" o:allowincell="f" style="position:absolute;left:4937;top:3036;width:1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52,1633" to="4742,1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83,1193" path="m1683,0l1382,167l1088,348l803,540l525,747l258,963l0,1193e" stroked="t" o:allowincell="f" style="position:absolute;left:4577;top:1481;width:336;height:2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2,1464" path="m2002,0l1724,141l1452,294l1188,460l932,638l684,827l446,1029l217,1240l0,1464e" stroked="t" o:allowincell="f" style="position:absolute;left:4505;top:1455;width:399;height:2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76,1667" path="m2376,0l2083,138l1795,288l1514,451l1241,625l974,811l718,1009l468,1217l230,1436l0,1667e" stroked="t" o:allowincell="f" style="position:absolute;left:4418;top:1437;width:475;height:3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5,1219" path="m875,0l731,122l595,255l470,398l353,548l248,707l153,872l70,1042l0,1219e" stroked="t" o:allowincell="f" style="position:absolute;left:4022;top:1637;width:174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01,3239" path="m4901,0l4506,151l4115,315l3731,492l3352,683l2981,886l2616,1102l2259,1329l1909,1569l1568,1819l1237,2082l912,2356l599,2640l294,2934l0,3239e" stroked="t" o:allowincell="f" style="position:absolute;left:4097;top:1211;width:979;height:6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2,1332" path="m2402,0l2156,59l1913,132l1674,217l1441,316l1214,426l992,549l777,684l569,830l371,986l180,1154l0,1332e" stroked="t" o:allowincell="f" style="position:absolute;left:4184;top:1564;width:479;height:2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9,867" path="m0,867l83,857l163,830l237,791l304,741l360,678l405,607l437,529l456,448l459,363l449,280l424,199l385,125l334,57l273,0e" stroked="t" o:allowincell="f" style="position:absolute;left:4771;top:1637;width:91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6,224" path="m0,224l224,219l447,201l668,170l887,126l1104,70l1316,0e" stroked="t" o:allowincell="f" style="position:absolute;left:4191;top:1805;width:26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2,220" path="m2462,0l2050,5l1638,23l1226,54l816,97l407,152l0,220e" stroked="t" o:allowincell="f" style="position:absolute;left:4268;top:1860;width:492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9,804" path="m2589,0l2208,78l1831,168l1457,271l1087,386l720,513l358,652l0,804e" stroked="t" o:allowincell="f" style="position:absolute;left:4209;top:1860;width:517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9,2388" to="4405,2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4,2436" to="4410,24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391" to="4410,2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2501" to="4373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6,122" path="m146,0l88,30l39,71l0,122e" stroked="t" o:allowincell="f" style="position:absolute;left:4337;top:2541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18,2497" to="4373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8,2495" to="4374,25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105" path="m0,105l33,93l52,64l53,29l34,0e" stroked="t" o:allowincell="f" style="position:absolute;left:4358;top:2674;width:10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57,2713" path="m0,0l167,266l345,523l535,772l735,1012l945,1244l1167,1465l1398,1677l1637,1878l1886,2068l2142,2247l2406,2414l2679,2570l2957,2713e" stroked="t" o:allowincell="f" style="position:absolute;left:4346;top:1983;width:590;height:5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9,2283" to="4402,2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4,301" path="m1054,0l835,28l619,72l408,133l201,209l0,301e" stroked="t" o:allowincell="f" style="position:absolute;left:4191;top:1778;width:210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69" path="m242,269l247,210l236,150l209,97l168,51l117,19l60,1l0,0e" stroked="t" o:allowincell="f" style="position:absolute;left:3941;top:2433;width:48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9,487" path="m2159,0l1793,49l1428,111l1067,187l708,274l352,374l0,487e" stroked="t" o:allowincell="f" style="position:absolute;left:3914;top:2219;width:431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9,2433" to="3940,2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6,728" path="m1176,0l1009,53l846,117l689,193l537,280l391,378l253,485l123,602l0,728e" stroked="t" o:allowincell="f" style="position:absolute;left:3679;top:2317;width:234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62,2401" to="4297,2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,156" path="m187,0l128,22l75,57l32,102l0,156e" stroked="t" o:allowincell="f" style="position:absolute;left:4154;top:2498;width:37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3,47" path="m343,47l173,16l0,0e" stroked="t" o:allowincell="f" style="position:absolute;left:4132;top:2582;width:6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5,42" path="m335,42l168,14l0,0e" stroked="t" o:allowincell="f" style="position:absolute;left:4127;top:2594;width:6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8,56" path="m358,56l181,20l0,0e" stroked="t" o:allowincell="f" style="position:absolute;left:4141;top:2561;width:7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13,2506" to="4361,2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5,180" path="m0,180l95,150l187,110l275,59l355,0e" stroked="t" o:allowincell="f" style="position:absolute;left:4192;top:2462;width:70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21;top:695;width:3882;height:2889">
                  <v:line id="shape_0" from="4261,2461" to="4261,24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,187" path="m0,187l28,128l43,65l43,0e" stroked="t" o:allowincell="f" style="position:absolute;left:4249;top:2475;width:8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7,2470" to="4257,2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463" to="4262,2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2463" to="4309,24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463" to="4317,24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461" to="4318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3,2476" to="4312,25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30" path="m0,30l22,19l37,0e" stroked="t" o:allowincell="f" style="position:absolute;left:4282;top:2657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96" path="m0,96l18,50l23,0e" stroked="t" o:allowincell="f" style="position:absolute;left:4289;top:2638;width:4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6,2663" to="4281,2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36" path="m53,4l36,0l18,4l4,18l0,36e" stroked="t" o:allowincell="f" style="position:absolute;left:4294;top:2631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7,2398" to="4295,2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7,2391" to="4319,2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2402" to="4354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387" to="4338,2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9,433" path="m0,0l1,95l19,188l51,278l99,360l159,433e" stroked="t" o:allowincell="f" style="position:absolute;left:4314;top:1896;width:31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45" path="m251,245l222,177l181,117l128,66l67,26l0,0e" stroked="t" o:allowincell="f" style="position:absolute;left:4029;top:1896;width:49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505" path="m318,0l223,115l138,239l64,369l0,505e" stroked="t" o:allowincell="f" style="position:absolute;left:4205;top:1904;width:62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79,1945" to="4222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,280" path="m20,0l5,57l0,117l9,175l29,231l62,280e" stroked="t" o:allowincell="f" style="position:absolute;left:4201;top:2005;width:1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9,92" path="m1009,10l806,0l603,3l400,19l198,49l0,92e" stroked="t" o:allowincell="f" style="position:absolute;left:4066;top:1902;width:20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94" path="m15,0l0,27l3,60l23,85l54,94e" stroked="t" o:allowincell="f" style="position:absolute;left:4181;top:1831;width:9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81" path="m14,0l0,26l1,57l18,81e" stroked="t" o:allowincell="f" style="position:absolute;left:4094;top:1858;width:2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73" path="m3,0l0,30l14,57l40,73e" stroked="t" o:allowincell="f" style="position:absolute;left:4021;top:1881;width:7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96,1875" to="4134,19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18,843" path="m1518,0l1004,266l498,547l0,843e" stroked="t" o:allowincell="f" style="position:absolute;left:4582;top:2076;width:302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9,2076" to="4883,2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2076" to="4883,2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3,567" path="m1263,0l938,120l619,254l305,403l0,567e" stroked="t" o:allowincell="f" style="position:absolute;left:4633;top:2076;width:251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8,1268" path="m1488,1268l1267,1028l1033,798l789,580l536,374l273,181l0,0e" stroked="t" o:allowincell="f" style="position:absolute;left:4747;top:1937;width:297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41,2091" to="4632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9,634" path="m0,0l285,321l579,634e" stroked="t" o:allowincell="f" style="position:absolute;left:4492;top:2094;width:115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87,2191" to="4761,2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2,610" path="m0,0l321,310l652,610e" stroked="t" o:allowincell="f" style="position:absolute;left:4687;top:2245;width:130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7,770" path="m0,0l402,392l817,770e" stroked="t" o:allowincell="f" style="position:absolute;left:4636;top:2250;width:163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5,2429" to="4409,2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6,1139" path="m986,1139l808,895l621,658l424,429l217,210l0,0e" stroked="t" o:allowincell="f" style="position:absolute;left:4447;top:2362;width:196;height:2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0,718" path="m790,718l606,523l413,338l211,164l0,0e" stroked="t" o:allowincell="f" style="position:absolute;left:4446;top:2539;width:157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271" path="m0,0l58,98l128,188l206,271e" stroked="t" o:allowincell="f" style="position:absolute;left:4404;top:2484;width:41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76,2471" to="4411,2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2530" to="4375,2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6,2537" to="4368,2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8,2531" to="4372,2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1,2447" to="4411,2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5,2342" to="4457,2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2245" to="4686,2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95,2189" to="4632,2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,57" path="m8,0l1,15l0,32l8,47l22,56l39,57l54,51e" stroked="t" o:allowincell="f" style="position:absolute;left:4580;top:2244;width:10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4,511" path="m1,0l0,94l13,187l39,277l79,363l131,441l194,511e" stroked="t" o:allowincell="f" style="position:absolute;left:5020;top:2429;width:38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69,2626" to="5040,2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,288" path="m31,0l8,51l0,105l7,160l27,210l61,255l106,288e" stroked="t" o:allowincell="f" style="position:absolute;left:5020;top:2579;width:20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397" path="m40,0l16,56l2,116l0,177l8,238l28,296l58,349l97,397e" stroked="t" o:allowincell="f" style="position:absolute;left:4929;top:2525;width:18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25,2531" to="5057,2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2181" to="5027,2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9,1056" path="m0,1056l190,861l371,658l541,447l701,227l849,0e" stroked="t" o:allowincell="f" style="position:absolute;left:4875;top:2191;width:169;height:2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8,525" path="m618,525l312,259l0,0e" stroked="t" o:allowincell="f" style="position:absolute;left:4762;top:2192;width:123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,42" path="m0,8l36,32l77,42l119,40l160,25l193,0e" stroked="t" o:allowincell="f" style="position:absolute;left:4818;top:2365;width:3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7,78" path="m0,9l49,43l103,67l161,78l221,76l278,62l331,37l377,0e" stroked="t" o:allowincell="f" style="position:absolute;left:4800;top:2402;width:74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338" path="m0,338l58,264l104,181l133,93l148,0e" stroked="t" o:allowincell="f" style="position:absolute;left:4856;top:2297;width:29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95,1937" to="4745,2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7,342" path="m1177,0l935,46l697,104l461,172l229,252l0,342e" stroked="t" o:allowincell="f" style="position:absolute;left:4512;top:1937;width:234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12,1774" to="4733,18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3,1757" to="4783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8,1753" to="4825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139" path="m82,0l52,6l25,23l7,50l0,80l4,112l21,139e" stroked="t" o:allowincell="f" style="position:absolute;left:4537;top:2063;width:15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440" path="m170,0l113,33l66,78l30,133l8,194l0,260l9,325l32,386l69,440e" stroked="t" o:allowincell="f" style="position:absolute;left:4478;top:2006;width:33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96,2065" to="4707,21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2,2063" to="4594,20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96,280" path="m1196,280l599,136l0,0e" stroked="t" o:allowincell="f" style="position:absolute;left:4455;top:1805;width:238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36" path="m24,0l6,28l0,61l9,94l30,120l58,136e" stroked="t" o:allowincell="f" style="position:absolute;left:4500;top:1748;width:11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85" path="m14,0l0,28l4,61l25,85e" stroked="t" o:allowincell="f" style="position:absolute;left:4416;top:1770;width: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21,1787" to="4454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4,184" path="m34,0l12,28l0,63l0,100l12,134l34,164l64,184e" stroked="t" o:allowincell="f" style="position:absolute;left:4571;top:1720;width:1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36,0l14,29l1,62l0,98l11,132l32,162l61,182e" stroked="t" o:allowincell="f" style="position:absolute;left:4645;top:1717;width:12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771" path="m0,0l82,386l173,771e" stroked="t" o:allowincell="f" style="position:absolute;left:4998;top:1857;width:34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06" path="m106,53l98,27l79,8l53,0l26,8l7,27l0,53l7,80l26,99l53,106l79,99l98,80l106,53xe" stroked="t" o:allowincell="f" style="position:absolute;left:4772;top:1718;width:21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06" path="m106,53l98,27l79,8l53,0l26,8l7,27l0,53l7,80l26,99l53,106l79,99l98,80l106,53xe" stroked="t" o:allowincell="f" style="position:absolute;left:4772;top:1751;width:21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30" path="m85,30l45,7l0,0e" stroked="t" o:allowincell="f" style="position:absolute;left:4761;top:1860;width:1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83,1844" to="4795,18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2,938" path="m172,0l112,125l63,254l28,388l7,525l0,663l6,802l25,938e" stroked="t" o:allowincell="f" style="position:absolute;left:4993;top:1670;width:34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44,1999" path="m4044,0l3723,58l3404,129l3088,215l2775,314l2469,426l2167,551l1870,689l1581,841l1296,1005l1021,1180l752,1368l493,1567l242,1778l0,1999e" stroked="t" o:allowincell="f" style="position:absolute;left:4197;top:1238;width:807;height:3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36,1144" to="4938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3,457" path="m723,0l600,27l482,69l369,123l263,190l165,268l77,358l0,457e" stroked="t" o:allowincell="f" style="position:absolute;left:4765;top:1156;width:144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7,371" path="m2127,10l1854,0l1583,5l1311,28l1042,65l774,118l511,187l253,272l0,371e" stroked="t" o:allowincell="f" style="position:absolute;left:4664;top:1208;width:425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8,749" path="m348,0l253,137l171,282l100,432l43,588l0,749e" stroked="t" o:allowincell="f" style="position:absolute;left:4413;top:1423;width:68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72,1282" to="4663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8,259" path="m0,259l127,188l244,102l348,0e" stroked="t" o:allowincell="f" style="position:absolute;left:4905;top:1403;width:69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26,1525" to="4921,1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633" to="4825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0,221" path="m0,221l104,158l201,84l290,0e" stroked="t" o:allowincell="f" style="position:absolute;left:4914;top:1437;width:57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371" path="m0,371l56,309l102,239l138,163l161,83l173,0e" stroked="t" o:allowincell="f" style="position:absolute;left:4922;top:1452;width:33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0,1156" to="5005,1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1091" to="4735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8,782" path="m808,0l529,251l260,512l0,782e" stroked="t" o:allowincell="f" style="position:absolute;left:4712;top:911;width:161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21,1005" to="4743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4,704" path="m444,0l334,126l233,260l145,402l66,550l0,704e" stroked="t" o:allowincell="f" style="position:absolute;left:4735;top:888;width:88;height:1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3,895" path="m1153,0l939,118l733,250l535,394l347,551l168,718l0,895e" stroked="t" o:allowincell="f" style="position:absolute;left:4735;top:850;width:229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2,1023" path="m1102,0l920,117l745,245l579,383l420,530l270,686l131,851l0,1023e" stroked="t" o:allowincell="f" style="position:absolute;left:4735;top:824;width:219;height:2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0,1037" to="4719,1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7,1085" to="4725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97" path="m2,0l0,36l13,70l37,97e" stroked="t" o:allowincell="f" style="position:absolute;left:4710;top:1066;width: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20,1033" to="4721,1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2,558" path="m482,0l362,90l254,192l156,304l71,427l0,558e" stroked="t" o:allowincell="f" style="position:absolute;left:4889;top:889;width:96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124" path="m206,0l97,53l0,124e" stroked="t" o:allowincell="f" style="position:absolute;left:4874;top:887;width:40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85,861" to="5001,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3,669" path="m833,0l721,17l612,48l507,90l409,144l316,210l233,285l159,371l94,464l42,563l0,669e" stroked="t" o:allowincell="f" style="position:absolute;left:4819;top:889;width:166;height:1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4,965" path="m1104,0l900,136l703,283l514,440l334,606l162,781l0,965e" stroked="t" o:allowincell="f" style="position:absolute;left:4824;top:695;width:220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6,140" path="m0,0l190,54l384,95l579,123l776,140e" stroked="t" o:allowincell="f" style="position:absolute;left:4845;top:1056;width:154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,209" path="m174,209l174,158l160,109l133,67l96,32l50,10l0,0e" stroked="t" o:allowincell="f" style="position:absolute;left:4906;top:1102;width:33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57" path="m0,0l48,31l102,57e" stroked="t" o:allowincell="f" style="position:absolute;left:4892;top:1011;width:1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56" path="m4,0l0,20l4,40l18,56e" stroked="t" o:allowincell="f" style="position:absolute;left:4888;top:1000;width:3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51" path="m0,0l30,31l69,51e" stroked="t" o:allowincell="f" style="position:absolute;left:4831;top:1046;width:1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20,1030" to="4830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0" path="m1,0l0,21l8,40e" stroked="t" o:allowincell="f" style="position:absolute;left:4819;top:1022;width: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36,1094" to="4905,11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1006" to="4885,10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1005" to="5084,10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328" path="m242,0l163,65l94,143l39,232l0,328e" stroked="t" o:allowincell="f" style="position:absolute;left:4930;top:919;width:47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212" path="m57,0l29,22l10,52l0,85l2,121l13,154l35,183l64,203l98,212e" stroked="t" o:allowincell="f" style="position:absolute;left:4955;top:949;width:18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116" path="m3,0l0,36l10,71l34,100l66,116e" stroked="t" o:allowincell="f" style="position:absolute;left:4929;top:984;width:12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38,1056" to="4959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27" path="m11,0l2,7l0,18l8,27e" stroked="t" o:allowincell="f" style="position:absolute;left:4937;top:1051;width:1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01,1072" to="5029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1062" to="5004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1051" to="5010,10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1067" to="5004,1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051" to="5015,1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0,1068" to="5033,1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1052" to="5040,10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054" to="5043,1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1,78" path="m0,0l131,38l265,64l401,78e" stroked="t" o:allowincell="f" style="position:absolute;left:4912;top:1023;width:8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6" path="m141,6l71,0l0,3e" stroked="t" o:allowincell="f" style="position:absolute;left:4939;top:1050;width:2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15,1050" to="5043,10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8,157" path="m158,79l152,48l135,23l109,5l79,0l48,5l23,23l6,48l0,79l6,109l23,135l48,152l79,157l109,152l135,135l152,109l158,79xe" stroked="t" o:allowincell="f" style="position:absolute;left:4955;top:1008;width:30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1,58" path="m0,0l195,40l391,58e" stroked="t" o:allowincell="f" style="position:absolute;left:4942;top:1007;width:7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34,1069" to="5086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057" to="5087,10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8,294" path="m0,294l89,287l176,266l260,233l338,190l410,136l474,72l528,0e" stroked="t" o:allowincell="f" style="position:absolute;left:4971;top:980;width:104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3,235" path="m0,235l92,226l181,204l267,170l347,124l419,67l483,0e" stroked="t" o:allowincell="f" style="position:absolute;left:4970;top:961;width:96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66,960" to="5074,9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990" to="5081,10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32" path="m0,0l9,18l25,32e" stroked="t" o:allowincell="f" style="position:absolute;left:5080;top:751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4,695" to="5072,7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6,760" to="5092,7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815" to="4961,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849" to="4980,8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2,131" path="m442,0l219,57l0,131e" stroked="t" o:allowincell="f" style="position:absolute;left:4915;top:860;width:8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,20" path="m0,20l45,15l88,0e" stroked="t" o:allowincell="f" style="position:absolute;left:4981;top:845;width:1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9,161" path="m489,0l243,76l0,161e" stroked="t" o:allowincell="f" style="position:absolute;left:4974;top:776;width:9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39" path="m56,0l25,15l0,39e" stroked="t" o:allowincell="f" style="position:absolute;left:4962;top:808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03,776" to="5049,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9,16" path="m119,16l80,2l39,0l0,11e" stroked="t" o:allowincell="f" style="position:absolute;left:5051;top:774;width:2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387" path="m0,0l29,194l70,387e" stroked="t" o:allowincell="f" style="position:absolute;left:5045;top:695;width:1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74,715" to="5083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756" to="5086,7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162" path="m0,0l5,46l20,89l44,130l78,162e" stroked="t" o:allowincell="f" style="position:absolute;left:7262;top:2692;width:14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46,2621" to="7366,27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0,235" path="m800,13l678,0l556,3l435,21l317,54l204,101l98,162l0,235e" stroked="t" o:allowincell="f" style="position:absolute;left:7343;top:2656;width:159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4,214" path="m874,40l761,13l646,0l529,1l415,16l303,46l196,89l94,145l0,214e" stroked="t" o:allowincell="f" style="position:absolute;left:7352;top:2668;width:174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7,116" path="m0,40l169,82l341,107l514,116l689,111l861,90l1031,53l1197,0e" stroked="t" o:allowincell="f" style="position:absolute;left:6732;top:2690;width:239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7,181" path="m0,103l154,141l311,167l470,180l628,181l787,169l944,145l1099,109l1250,61l1397,0e" stroked="t" o:allowincell="f" style="position:absolute;left:6728;top:2695;width:27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22,2590" to="6276,2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7,822" path="m277,0l194,154l124,313l68,479l27,649l0,822e" stroked="t" o:allowincell="f" style="position:absolute;left:6191;top:2595;width:54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4,444" path="m444,222l437,165l414,111l379,66l333,30l279,8l222,0l165,8l111,30l66,66l30,111l8,165l0,222l8,279l30,333l66,380l111,415l165,437l222,444l279,437l333,415l379,380l414,333l437,279l444,222xe" stroked="t" o:allowincell="f" style="position:absolute;left:6393;top:2635;width:88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5,848" path="m845,424l838,351l819,279l789,213l747,153l694,100l633,57l567,27l496,8l422,0l349,8l277,27l211,57l151,100l98,153l56,213l25,279l6,351l0,424l6,498l25,569l56,637l98,697l151,749l211,791l277,823l349,842l422,848l496,842l567,823l633,791l694,749l747,697l789,637l819,569l838,498l845,424xe" stroked="t" o:allowincell="f" style="position:absolute;left:6353;top:2595;width:168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5,776" path="m1025,192l957,127l879,74l792,35l701,10l607,0l513,4l421,25l334,58l252,106l179,166l117,237l66,317l29,404l7,496l0,590l7,684l29,776e" stroked="t" o:allowincell="f" style="position:absolute;left:6320;top:2562;width:204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35,2688" to="6727,2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0,2671" to="6731,2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5,228" path="m1015,228l919,156l816,96l704,50l589,19l469,2l349,0l229,13l113,42l0,85e" stroked="t" o:allowincell="f" style="position:absolute;left:7007;top:2678;width:202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4,226" path="m0,0l41,75l97,140l166,190l244,226e" stroked="t" o:allowincell="f" style="position:absolute;left:7171;top:2661;width:48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38,4449" path="m0,2334l14,2509l44,2681l86,2850l141,3015l210,3176l290,3332l383,3480l487,3619l602,3751l725,3873l860,3985l1001,4086l1151,4176l1306,4255l1468,4319l1635,4372l1805,4411l1977,4436l2150,4449l2325,4447l2499,4432l2670,4404l2840,4361l3005,4305l3166,4238l3320,4157l3468,4064l3608,3961l3739,3846l3862,3722l3974,3588l4075,3446l4165,3297l4243,3140l4309,2978l4361,2812l4400,2642l4426,2469l4438,2295l4437,2121l4423,1946l4394,1774l4352,1605l4297,1439l4229,1278l4149,1124l4057,976l3954,835l3840,703l3715,580l3582,467l3440,366l3291,276l3135,198l2973,132l2807,79l2638,39l2465,12l2292,0l2118,1l1943,16l1772,44e" stroked="t" o:allowincell="f" style="position:absolute;left:6848;top:2527;width:886;height:8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00,4311" path="m0,2288l18,2464l51,2638l98,2809l158,2975l232,3137l318,3291l418,3437l529,3576l650,3703l782,3822l924,3929l1073,4023l1230,4105l1393,4174l1561,4230l1732,4271l1907,4299l2084,4311l2260,4309l2436,4292l2611,4262l2782,4217l2948,4158l3109,4085l3265,4001l3411,3902l3551,3792l3680,3672l3799,3541l3907,3400l4003,3252l4086,3095l4157,2934l4214,2766l4258,2593l4286,2419l4300,2242l4300,2066l4285,1889l4256,1714l4213,1542l4156,1375l4085,1212l4001,1056l3905,908l3797,767l3678,637l3548,517l3409,407l3261,309l3106,224l2946,152l2779,93l2607,48l2433,18l2257,2l2080,0l1904,13l1729,41e" stroked="t" o:allowincell="f" style="position:absolute;left:6862;top:2541;width:859;height:8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73,3988" path="m0,2177l24,2351l64,2521l116,2688l185,2849l266,3003l361,3150l468,3288l588,3416l717,3533l857,3638l1005,3731l1160,3810l1323,3875l1490,3925l1660,3961l1834,3982l2008,3988l2183,3978l2355,3953l2525,3913l2691,3858l2851,3789l3005,3705l3150,3609l3287,3500l3413,3381l3530,3250l3633,3109l3725,2960l3802,2803l3867,2641l3915,2472l3950,2301l3969,2128l3973,1953l3963,1779l3936,1605l3895,1436l3838,1270l3768,1111l3684,957l3587,811l3478,676l3356,549l3225,435l3084,331l2935,241l2777,165l2615,102l2447,54l2276,20l2101,2l1927,0l1753,13l1581,41e" stroked="t" o:allowincell="f" style="position:absolute;left:6895;top:2573;width:793;height:7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98,6125" path="m0,3374l27,3581l69,3785l125,3986l195,4182l278,4374l373,4559l480,4736l600,4907l731,5069l872,5222l1023,5364l1185,5497l1354,5617l1531,5726l1715,5822l1906,5907l2102,5978l2302,6035l2504,6078l2710,6108l2918,6122l3126,6125l3334,6111l3540,6084l3743,6043l3944,5988l4141,5921l4332,5839l4518,5745l4696,5638l4867,5519l5029,5389l5183,5248l5326,5098l5459,4937l5581,4768l5690,4591l5788,4407l5873,4217l5945,4022l6003,3822l6047,3619l6079,3412l6095,3205l6098,2997l6087,2789l6061,2581l6021,2377l5968,2176l5901,1979l5820,1786l5727,1600l5623,1420l5504,1249l5377,1085l5236,931l5087,786l4928,652l4760,529l4584,418l4401,320l4211,233l4017,160l3817,100l3615,54l3410,22l3203,4l2995,0l2786,10l2580,34e" stroked="t" o:allowincell="f" style="position:absolute;left:6683;top:2359;width:1219;height:1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8,2953" path="m222,2953l336,2838l440,2714l533,2581l614,2441l683,2294l739,2142l781,1985l811,1827l827,1665l828,1503l816,1341l790,1182l751,1024l698,872l632,724l554,581l464,447l363,320l251,203l130,96l0,0e" stroked="t" o:allowincell="f" style="position:absolute;left:7503;top:2659;width:165;height:5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9,2568" to="6402,2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5,52" path="m725,52l582,19l436,1l290,0l144,15l0,46e" stroked="t" o:allowincell="f" style="position:absolute;left:6464;top:2768;width:144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49" path="m678,49l543,17l408,1l271,0l135,14l0,42e" stroked="t" o:allowincell="f" style="position:absolute;left:6468;top:2786;width:13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6,2900" to="6620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1,2912" to="6568,29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7,2981" to="6575,29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3034" to="6604,3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3002" to="6678,30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2,300" path="m262,0l197,26l138,64l89,113l47,169l18,232l0,300e" stroked="t" o:allowincell="f" style="position:absolute;left:5795;top:3142;width:52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50" path="m95,0l58,6l25,24l0,50e" stroked="t" o:allowincell="f" style="position:absolute;left:5807;top:3163;width:1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29,403" path="m3629,403l3116,297l2602,207l2084,133l1566,76l1044,34l522,9l0,0e" stroked="t" o:allowincell="f" style="position:absolute;left:5122;top:3062;width:725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87,650" path="m0,650l703,579l1404,493l2103,392l2801,276l3495,145l4187,0e" stroked="t" o:allowincell="f" style="position:absolute;left:5275;top:2728;width:837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3,407" path="m0,407l527,282l1051,147l1573,0e" stroked="t" o:allowincell="f" style="position:absolute;left:5751;top:2827;width:314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60,627" path="m0,627l498,496l991,348l1478,183l1960,0e" stroked="t" o:allowincell="f" style="position:absolute;left:5674;top:2827;width:391;height: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14,1331" path="m3414,0l2552,311l1695,636l845,977l0,1331e" stroked="t" o:allowincell="f" style="position:absolute;left:5672;top:2730;width:681;height:2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1,3000" to="6165,3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0,93" path="m0,93l39,87l73,67l97,37l110,0e" stroked="t" o:allowincell="f" style="position:absolute;left:5773;top:3202;width:2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111" path="m0,0l75,48l157,83l244,105l334,111e" stroked="t" o:allowincell="f" style="position:absolute;left:5290;top:3199;width:6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5,198" path="m0,0l56,58l120,107l191,146l266,175l345,193l425,198e" stroked="t" o:allowincell="f" style="position:absolute;left:5274;top:3181;width:84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59,3221" to="5772,3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2878" to="5459,2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9,116" path="m0,116l399,63l799,0e" stroked="t" o:allowincell="f" style="position:absolute;left:5327;top:2991;width:159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3,283" path="m673,0l530,32l390,78l254,135l124,204l0,283e" stroked="t" o:allowincell="f" style="position:absolute;left:5460;top:2821;width:13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82,3118" to="5289,3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2;top:2699;width:2333;height:651">
                  <v:shape id="shape_0" coordsize="762,598" path="m762,598l630,455l487,322l334,202l171,94l0,0e" stroked="t" o:allowincell="f" style="position:absolute;left:5122;top:3062;width:151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72,3114" to="5180,31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,150" path="m32,0l11,23l0,52l0,82l11,112l33,134l60,148l92,150e" stroked="t" o:allowincell="f" style="position:absolute;left:5309;top:2984;width:17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39" path="m160,0l78,12l0,39e" stroked="t" o:allowincell="f" style="position:absolute;left:5243;top:2858;width:3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9,232" path="m0,224l53,232l107,228l157,212l204,185l243,148l272,103l291,54l299,0e" stroked="t" o:allowincell="f" style="position:absolute;left:5619;top:2932;width:59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5,2862" to="5485,29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3,403" path="m403,202l395,149l375,100l344,59l301,28l253,7l201,0l149,7l101,28l58,59l27,100l7,149l0,202l7,254l27,302l58,345l101,376l149,397l201,403l253,397l301,376l344,345l375,302l395,254l403,202xe" stroked="t" o:allowincell="f" style="position:absolute;left:5504;top:2904;width:80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220" path="m1080,2l894,0l710,12l526,42l346,87l170,146l0,220e" stroked="t" o:allowincell="f" style="position:absolute;left:5596;top:3010;width:215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6,288" path="m376,0l243,85l117,181l0,288e" stroked="t" o:allowincell="f" style="position:absolute;left:5596;top:2996;width:75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7,3004" to="5589,3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111" path="m0,0l5,34l21,66l45,90l76,106l111,111e" stroked="t" o:allowincell="f" style="position:absolute;left:5485;top:2982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134" path="m148,0l95,11l50,40l17,82l0,134e" stroked="t" o:allowincell="f" style="position:absolute;left:5590;top:2977;width:2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69" path="m0,30l15,51l37,65l62,69l87,62l109,48l122,25l127,0e" stroked="t" o:allowincell="f" style="position:absolute;left:5679;top:2926;width:24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,587" path="m0,587l63,479l115,365l154,247l181,125l193,0e" stroked="t" o:allowincell="f" style="position:absolute;left:5751;top:2791;width:38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4,2805" to="5704,2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7,1247" path="m0,1247l472,630l927,0e" stroked="t" o:allowincell="f" style="position:absolute;left:6166;top:2751;width:185;height:2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8,948" path="m888,0l766,33l649,78l538,137l435,206l338,288l253,380l177,481l113,589l63,704l25,824l0,948e" stroked="t" o:allowincell="f" style="position:absolute;left:5989;top:3000;width:176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4,136" path="m814,136l615,80l412,38l207,12l0,0e" stroked="t" o:allowincell="f" style="position:absolute;left:5826;top:3163;width:162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,495" path="m0,495l74,380l138,258l192,131l234,0e" stroked="t" o:allowincell="f" style="position:absolute;left:6066;top:2728;width:46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7,2951" to="6509,2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,350" path="m38,0l13,52l0,108l1,166l15,221l41,273l78,316l125,350e" stroked="t" o:allowincell="f" style="position:absolute;left:6216;top:2949;width:24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24,2949" to="6239,2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1,2951" to="6266,29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8,2924" to="6502,29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1,3019" to="6374,3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4,2964" to="6381,29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46" path="m0,146l22,113l30,74l24,34l3,0e" stroked="t" o:allowincell="f" style="position:absolute;left:6369;top:2974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2,3001" to="6462,3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2972" to="6463,29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11" path="m0,0l18,10l38,11l57,1e" stroked="t" o:allowincell="f" style="position:absolute;left:6240;top:2966;width:1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156" path="m133,14l101,1l67,0l37,14l12,38l0,69l1,103l15,134l40,156e" stroked="t" o:allowincell="f" style="position:absolute;left:6256;top:2969;width:25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37" path="m132,43l118,21l96,6l71,0l44,4l21,19l6,40l0,66l4,93l18,115l39,131l65,137l92,133l114,119l130,98e" stroked="t" o:allowincell="f" style="position:absolute;left:6261;top:2973;width:25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64,2999" to="6267,3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45" path="m0,145l22,112l30,73l23,34l3,0e" stroked="t" o:allowincell="f" style="position:absolute;left:6316;top:2973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6" path="m0,146l22,113l31,74l24,35l3,0e" stroked="t" o:allowincell="f" style="position:absolute;left:6359;top:2974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5" path="m0,145l22,112l31,73l23,34l2,0e" stroked="t" o:allowincell="f" style="position:absolute;left:6351;top:2974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5" path="m0,145l22,113l30,74l23,33l3,0e" stroked="t" o:allowincell="f" style="position:absolute;left:6282;top:2972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6" path="m0,146l22,112l30,73l23,33l2,0e" stroked="t" o:allowincell="f" style="position:absolute;left:6289;top:2972;width:5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5" path="m0,145l22,112l31,73l25,34l3,0e" stroked="t" o:allowincell="f" style="position:absolute;left:6307;top:2973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6" path="m0,146l22,112l31,73l24,33l3,0e" stroked="t" o:allowincell="f" style="position:absolute;left:6299;top:2973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5" path="m0,145l22,112l30,73l24,34l3,0e" stroked="t" o:allowincell="f" style="position:absolute;left:6429;top:2975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6" path="m0,146l22,112l30,73l24,34l3,0e" stroked="t" o:allowincell="f" style="position:absolute;left:6421;top:2975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5" path="m0,145l22,112l31,73l23,34l3,0e" stroked="t" o:allowincell="f" style="position:absolute;left:6403;top:2975;width:6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6" path="m0,146l22,113l31,74l23,34l2,0e" stroked="t" o:allowincell="f" style="position:absolute;left:6411;top:2975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16" path="m0,16l15,12l23,0e" stroked="t" o:allowincell="f" style="position:absolute;left:6504;top:2965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64,2976" to="6504,2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977" to="6503,2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45" path="m0,145l22,112l31,72l23,33l3,0e" stroked="t" o:allowincell="f" style="position:absolute;left:6463;top:2976;width:6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6" path="m0,146l22,114l31,74l24,34l3,0e" stroked="t" o:allowincell="f" style="position:absolute;left:6456;top:2975;width:5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5" path="m0,145l23,112l31,73l24,34l4,0e" stroked="t" o:allowincell="f" style="position:absolute;left:6438;top:2975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6" path="m0,146l24,114l31,74l25,35l4,0e" stroked="t" o:allowincell="f" style="position:absolute;left:6446;top:2975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6" path="m0,146l23,112l30,73l24,34l3,0e" stroked="t" o:allowincell="f" style="position:absolute;left:6386;top:2974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46" path="m0,146l22,112l30,73l23,34l2,0e" stroked="t" o:allowincell="f" style="position:absolute;left:6376;top:2974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45" path="m0,145l23,112l31,73l25,34l4,0e" stroked="t" o:allowincell="f" style="position:absolute;left:6394;top:2974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4,207" path="m0,0l68,68l145,124l230,166l321,194l415,207l510,205l604,188e" stroked="t" o:allowincell="f" style="position:absolute;left:6348;top:2757;width:119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44,2897" to="6421,2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6,373" path="m0,0l296,138l599,263l906,373e" stroked="t" o:allowincell="f" style="position:absolute;left:6365;top:2826;width:180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160" path="m0,0l67,61l140,114l219,160e" stroked="t" o:allowincell="f" style="position:absolute;left:6321;top:2794;width:43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23,2715" to="6329,2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175" path="m110,175l125,146l131,113l127,80l113,51l92,27l65,9l33,0l0,1e" stroked="t" o:allowincell="f" style="position:absolute;left:6330;top:2716;width:25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1,2735" to="6222,2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1,2726" to="6351,2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2919" to="6227,2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8,2878" to="6256,2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2919" to="6227,2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39" path="m1,0l0,21l10,39e" stroked="t" o:allowincell="f" style="position:absolute;left:6222;top:2941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0" path="m1,0l0,22l10,40e" stroked="t" o:allowincell="f" style="position:absolute;left:6237;top:2946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6" path="m0,0l20,50l52,95l94,131l142,156e" stroked="t" o:allowincell="f" style="position:absolute;left:6316;top:2865;width:27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162" path="m161,82l155,50l138,25l111,7l81,0l50,7l24,25l6,50l0,82l6,112l24,139l50,156l81,162l111,156l138,139l155,112l161,82xe" stroked="t" o:allowincell="f" style="position:absolute;left:6288;top:2883;width:31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59" path="m59,30l51,9l30,0l9,9l0,30l9,50l30,59l51,50l59,30xe" stroked="t" o:allowincell="f" style="position:absolute;left:6298;top:2893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39" path="m1,0l0,21l11,39e" stroked="t" o:allowincell="f" style="position:absolute;left:6253;top:2892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2,2876" to="6282,2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,158" path="m154,0l108,12l67,36l33,70l10,112l0,158e" stroked="t" o:allowincell="f" style="position:absolute;left:6269;top:2914;width:30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51" path="m6,51l12,34l10,16l0,0e" stroked="t" o:allowincell="f" style="position:absolute;left:6274;top:2920;width: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38" path="m1,0l0,20l10,38e" stroked="t" o:allowincell="f" style="position:absolute;left:6272;top:2912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55,2900" to="6273,2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2945" to="6268,2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2869" to="6305,2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6,2852" to="6302,2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9" path="m35,0l14,9l0,29e" stroked="t" o:allowincell="f" style="position:absolute;left:6257;top:2873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29" path="m35,0l13,9l0,29e" stroked="t" o:allowincell="f" style="position:absolute;left:6283;top:2871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27" path="m0,27l23,19l35,0e" stroked="t" o:allowincell="f" style="position:absolute;left:6303;top:2848;width: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45" path="m50,0l31,0l14,9l2,26l0,45e" stroked="t" o:allowincell="f" style="position:absolute;left:6320;top:2888;width:9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5" path="m58,15l31,2l0,0e" stroked="t" o:allowincell="f" style="position:absolute;left:6306;top:2869;width:1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3,2820" to="6315,2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2928" to="6484,2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2954" to="6430,2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896" to="6507,2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59" path="m59,29l51,8l30,0l10,8l0,29l10,50l30,59l51,50l59,29xe" stroked="t" o:allowincell="f" style="position:absolute;left:6531;top:2910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95" path="m94,47l88,24l71,6l47,0l23,6l7,24l0,47l7,71l23,89l47,95l71,89l88,71l94,47xe" stroked="t" o:allowincell="f" style="position:absolute;left:6528;top:2907;width:17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38" path="m29,38l21,15l0,0e" stroked="t" o:allowincell="f" style="position:absolute;left:6512;top:2909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4,2907" to="6510,29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51" path="m0,0l0,21l9,39l27,51e" stroked="t" o:allowincell="f" style="position:absolute;left:6496;top:2938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1,2948" to="6514,29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,28" path="m0,27l21,28l39,18l50,0e" stroked="t" o:allowincell="f" style="position:absolute;left:6485;top:2939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22" path="m0,19l27,22l55,15l78,0e" stroked="t" o:allowincell="f" style="position:absolute;left:6515;top:2948;width:1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9,92" path="m0,0l8,35l28,65l58,85l94,92l129,86l159,66e" stroked="t" o:allowincell="f" style="position:absolute;left:6518;top:2916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10" path="m38,1l18,0l0,10e" stroked="t" o:allowincell="f" style="position:absolute;left:6498;top:2926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6,2926" to="6531,29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29" path="m52,1l30,0l11,10l0,29e" stroked="t" o:allowincell="f" style="position:absolute;left:6508;top:2890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20,2706" to="7328,2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9,2830" to="7406,2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2998" to="7384,3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4,2865" to="7395,2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2967" to="7379,2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9,3103" to="7298,3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2,41" path="m0,35l129,41l257,29l382,0e" stroked="t" o:allowincell="f" style="position:absolute;left:7270;top:3098;width:7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9,3104" to="7285,3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4,1673" path="m0,0l25,160l64,318l116,470l182,618l259,761l349,895l449,1022l560,1139l680,1247l810,1343l947,1429l1091,1502l1240,1563l1394,1611l1553,1646l1712,1666l1874,1673e" stroked="t" o:allowincell="f" style="position:absolute;left:6917;top:3015;width:373;height: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13,3016" to="7401,3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0,2723" to="7455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67" path="m11,0l0,18l0,39l11,58l29,67e" stroked="t" o:allowincell="f" style="position:absolute;left:6921;top:2870;width: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9,2938" to="7019,3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9,187" path="m0,0l72,60l152,111l239,149l331,174l424,187l519,187e" stroked="t" o:allowincell="f" style="position:absolute;left:6869;top:2903;width:103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5,334" path="m0,0l81,96l171,184l269,263l375,334e" stroked="t" o:allowincell="f" style="position:absolute;left:6894;top:2958;width:74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3,433" path="m0,0l71,96l155,183l249,259l351,321l460,371l575,407l694,427l814,433l933,424e" stroked="t" o:allowincell="f" style="position:absolute;left:6927;top:2973;width:185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34,2868" to="7227,2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2780" to="7002,2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8,822" path="m1078,822l977,681l865,550l743,428l610,317l468,219l319,133l163,60l0,0e" stroked="t" o:allowincell="f" style="position:absolute;left:6711;top:2808;width:215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49,2751" to="6989,2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9,2942" to="6679,2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1,813" path="m0,813l258,411l501,0e" stroked="t" o:allowincell="f" style="position:absolute;left:6577;top:2830;width:99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51,2823" to="6706,2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41,661" path="m941,661l833,533l715,414l587,307l451,211l307,128l156,57l0,0e" stroked="t" o:allowincell="f" style="position:absolute;left:6706;top:2825;width:187;height:1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23,3048" to="6753,30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1,2994" to="6747,2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3032" to="6723,30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5,3026" to="6612,3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3011" to="6754,3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8,2996" to="6754,3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7,2741" to="6747,2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7,2711" to="6741,2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2716" to="6696,2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2756" to="6692,27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6,2785" to="6716,2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,202" path="m201,100l193,62l172,29l139,7l100,0l62,7l29,29l7,62l0,100l7,139l29,172l62,193l100,202l139,193l172,172l193,139l201,100xe" stroked="t" o:allowincell="f" style="position:absolute;left:6593;top:2711;width:39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3,323" path="m323,161l314,111l292,66l256,31l211,8l161,0l111,8l67,31l31,66l8,111l0,161l8,211l31,256l67,292l111,314l161,323l211,314l256,292l292,256l314,211l323,161xe" stroked="t" o:allowincell="f" style="position:absolute;left:6581;top:2699;width:63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4,2796" to="6679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2779" to="6682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9" path="m40,0l18,0l0,9e" stroked="t" o:allowincell="f" style="position:absolute;left:6569;top:2910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77,2756" to="6692,28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2,2711" to="6748,2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69" path="m11,0l0,19l0,40l10,58l29,69e" stroked="t" o:allowincell="f" style="position:absolute;left:6905;top:2874;width:4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36" path="m0,5l54,28l112,36l170,26l223,0e" stroked="t" o:allowincell="f" style="position:absolute;left:6804;top:2851;width:44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20,2862" to="6833,2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6,181" path="m436,181l297,106l151,46l0,0e" stroked="t" o:allowincell="f" style="position:absolute;left:7067;top:2949;width:86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9,45" path="m379,45l254,20l128,4l0,0e" stroked="t" o:allowincell="f" style="position:absolute;left:6991;top:2940;width:7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73,2940" to="6990,2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1,5" path="m0,0l126,5l251,1e" stroked="t" o:allowincell="f" style="position:absolute;left:7059;top:3080;width:4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6,3062" to="7185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3056" to="7168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2,3072" to="7118,3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3066" to="7055,3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3067" to="7062,3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71" path="m0,0l16,34l46,60l84,71l123,66l156,45e" stroked="t" o:allowincell="f" style="position:absolute;left:6975;top:3064;width:3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06,3053" to="7025,3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,71" path="m0,0l16,34l46,60l84,71l123,66l156,45e" stroked="t" o:allowincell="f" style="position:absolute;left:6975;top:3064;width:3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7" path="m0,27l21,27l39,18l50,0e" stroked="t" o:allowincell="f" style="position:absolute;left:7051;top:3077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18" path="m0,18l26,17l46,0e" stroked="t" o:allowincell="f" style="position:absolute;left:7042;top:3076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06,3069" to="7009,3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9" path="m39,0l18,0l0,9e" stroked="t" o:allowincell="f" style="position:absolute;left:7006;top:3072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14,3072" to="7050,3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3072" to="7008,3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9,3073" to="7033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18" path="m44,0l19,2l0,18e" stroked="t" o:allowincell="f" style="position:absolute;left:7056;top:3063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28" path="m48,0l28,1l11,11l0,28e" stroked="t" o:allowincell="f" style="position:absolute;left:7064;top:3061;width: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3,3061" to="7075,3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3056" to="7072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,21" path="m73,1l47,0l22,7l0,21e" stroked="t" o:allowincell="f" style="position:absolute;left:7020;top:3056;width:13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0" path="m37,0l17,0l0,10e" stroked="t" o:allowincell="f" style="position:absolute;left:7026;top:3052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94" path="m94,47l88,24l71,6l46,0l23,6l6,24l0,47l6,71l23,88l46,94l71,88l88,71l94,47xe" stroked="t" o:allowincell="f" style="position:absolute;left:6984;top:3050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59" path="m59,29l51,8l29,0l9,8l0,29l9,50l29,59l51,50l59,29xe" stroked="t" o:allowincell="f" style="position:absolute;left:6987;top:3054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67,3034" to="6973,30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29" path="m28,29l18,11l0,0e" stroked="t" o:allowincell="f" style="position:absolute;left:6962;top:3029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28,2966" to="7234,2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2,3111" to="7269,3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58" path="m85,0l57,2l32,14l12,33l0,58e" stroked="t" o:allowincell="f" style="position:absolute;left:7262;top:3103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68" path="m0,59l39,68l79,61l112,36l131,0e" stroked="t" o:allowincell="f" style="position:absolute;left:7234;top:3123;width:2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4,3125" to="7233,3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3124" to="7197,3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10" path="m0,0l3,5l15,9l27,10l43,8l52,5e" stroked="t" o:allowincell="f" style="position:absolute;left:7205;top:3124;width:1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21" path="m0,0l7,11l28,19l54,21l87,16l113,8e" stroked="t" o:allowincell="f" style="position:absolute;left:7197;top:3126;width:2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68" path="m0,59l39,68l79,61l112,36l131,0e" stroked="t" o:allowincell="f" style="position:absolute;left:7234;top:3123;width:2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0,3122" to="7233,3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3115" to="7261,3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8,3121" to="7209,3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108" path="m108,54l100,28l80,8l54,0l27,8l7,28l0,54l7,82l27,101l54,108l80,101l100,82l108,54xe" stroked="t" o:allowincell="f" style="position:absolute;left:7227;top:3103;width:2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0,3115" to="7261,3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15" path="m8,0l1,8l0,15e" stroked="t" o:allowincell="f" style="position:absolute;left:7205;top:3121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49" path="m29,49l29,28l18,10l0,0e" stroked="t" o:allowincell="f" style="position:absolute;left:7114;top:307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59" path="m59,30l49,9l29,0l8,9l0,30l8,51l29,59l49,51l59,30xe" stroked="t" o:allowincell="f" style="position:absolute;left:7141;top:3114;width:10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75" path="m0,0l8,31l27,55l55,72l86,75l116,68l142,49e" stroked="t" o:allowincell="f" style="position:absolute;left:7130;top:3121;width:28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48" path="m0,0l0,20l11,38l28,48e" stroked="t" o:allowincell="f" style="position:absolute;left:7116;top:3103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22,3112" to="7123,31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37" path="m29,37l21,14l0,0e" stroked="t" o:allowincell="f" style="position:absolute;left:7124;top:3113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65" path="m22,65l31,47l30,26l18,9l0,0e" stroked="t" o:allowincell="f" style="position:absolute;left:7169;top:3088;width: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73,3090" to="7186,3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13" path="m40,0l18,1l0,13e" stroked="t" o:allowincell="f" style="position:absolute;left:7170;top:3115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34" path="m5,0l0,15l6,28l21,34l34,26e" stroked="t" o:allowincell="f" style="position:absolute;left:7162;top:3113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63,3101" to="7173,3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4;top:809;width:2872;height:2541">
                  <v:shape id="shape_0" coordsize="30,30" path="m30,30l19,11l0,0e" stroked="t" o:allowincell="f" style="position:absolute;left:7187;top:3093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7" path="m32,37l22,13l0,0e" stroked="t" o:allowincell="f" style="position:absolute;left:7186;top:3088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3,3096" to="7193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3117" to="7169,3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6,3085" to="7119,3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3073" to="7118,3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8,3114" to="7207,31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,133" path="m0,0l22,55l59,100l106,133e" stroked="t" o:allowincell="f" style="position:absolute;left:7193;top:3098;width:20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0" path="m30,30l19,11l0,0e" stroked="t" o:allowincell="f" style="position:absolute;left:7191;top:3118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6,96" path="m0,0l88,44l181,76l278,93l376,96e" stroked="t" o:allowincell="f" style="position:absolute;left:7154;top:2985;width:74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6,202" path="m0,0l131,81l270,149l416,202e" stroked="t" o:allowincell="f" style="position:absolute;left:7036;top:2752;width:82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1,70" path="m0,0l141,37l285,60l431,70e" stroked="t" o:allowincell="f" style="position:absolute;left:7119;top:2792;width:85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27,2883" to="7117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2789" to="7145,2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1,2779" to="7257,2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9,34" path="m229,33l186,11l138,0l89,0l43,12l0,34e" stroked="t" o:allowincell="f" style="position:absolute;left:6990;top:2745;width:4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11" path="m40,1l19,0l0,11e" stroked="t" o:allowincell="f" style="position:absolute;left:7003;top:2779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10" path="m40,1l19,0l0,10e" stroked="t" o:allowincell="f" style="position:absolute;left:7005;top:2788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23,2790" to="7004,2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8,2861" to="7263,28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7,2853" to="7155,2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,57" path="m0,55l30,57l60,47l82,27l97,0e" stroked="t" o:allowincell="f" style="position:absolute;left:7118;top:2919;width:1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98" path="m52,98l55,69l46,39l27,15l0,0e" stroked="t" o:allowincell="f" style="position:absolute;left:7146;top:2833;width:10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0,119" path="m370,119l285,69l193,32l98,9l0,0e" stroked="t" o:allowincell="f" style="position:absolute;left:7205;top:2806;width:7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9,706" path="m0,706l77,625l145,534l201,436l245,332l277,224l295,113l299,0e" stroked="t" o:allowincell="f" style="position:absolute;left:7430;top:3183;width:58;height:1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609" path="m0,609l76,501l138,385l184,261l212,132l224,0e" stroked="t" o:allowincell="f" style="position:absolute;left:7456;top:3190;width:44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1,811" path="m211,811l201,642l174,475l131,311l73,153l0,0e" stroked="t" o:allowincell="f" style="position:absolute;left:7513;top:3075;width:41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04,523" path="m0,523l160,516l318,496l474,462l627,415l775,356l918,284l1054,201l1183,105l1304,0e" stroked="t" o:allowincell="f" style="position:absolute;left:7291;top:3245;width:26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3" path="m0,43l12,24l16,0e" stroked="t" o:allowincell="f" style="position:absolute;left:7552;top:3237;width: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67,2952" to="7488,2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8,2956" to="7510,2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151" path="m82,151l80,105l65,62l37,26l0,0e" stroked="t" o:allowincell="f" style="position:absolute;left:7396;top:2928;width:15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00,2945" to="7434,2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1,67" path="m151,67l127,30l88,6l44,0l0,12e" stroked="t" o:allowincell="f" style="position:absolute;left:7435;top:2943;width:29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7,964" path="m637,964l580,807l511,655l430,509l338,369l236,237l123,114l0,0e" stroked="t" o:allowincell="f" style="position:absolute;left:7476;top:2926;width:126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65,2957" to="7539,3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1,2993" to="7486,31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54" path="m12,0l0,17l0,37l12,54e" stroked="t" o:allowincell="f" style="position:absolute;left:7402;top:3069;width: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80,2983" to="7387,2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3053" to="7421,3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5,2996" to="7391,29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,143" path="m55,0l23,26l4,63l0,103l12,143e" stroked="t" o:allowincell="f" style="position:absolute;left:7389;top:2965;width:10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2,315" path="m312,158l305,109l283,65l248,30l205,8l156,0l108,8l64,30l29,65l7,109l0,158l7,206l29,250l64,285l108,307l156,315l205,307l248,285l283,250l305,206l312,158xe" stroked="t" o:allowincell="f" style="position:absolute;left:7403;top:2957;width:61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33" path="m132,66l127,41l113,19l92,5l66,0l41,5l19,19l5,41l0,66l5,92l19,113l41,128l66,133l92,128l113,113l127,92l132,66xe" stroked="t" o:allowincell="f" style="position:absolute;left:7373;top:3091;width:2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33" path="m44,33l40,18l30,5l16,0l0,1e" stroked="t" o:allowincell="f" style="position:absolute;left:7347;top:3098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99,3105" to="7300,3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7,276" path="m0,276l111,263l220,235l326,195l424,141l516,76l597,0e" stroked="t" o:allowincell="f" style="position:absolute;left:7301;top:3050;width:118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3,274" path="m0,125l9,171l31,212l65,245l107,266l153,274l200,265l241,244l275,211l296,169l303,122l297,76l276,34l243,0e" stroked="t" o:allowincell="f" style="position:absolute;left:7355;top:3080;width:60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88,2990" to="7502,2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7,2963" to="7491,2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3000" to="7506,3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9,3018" to="7508,30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44" path="m0,44l13,33l21,18l19,0e" stroked="t" o:allowincell="f" style="position:absolute;left:7508;top:2991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87" path="m0,85l47,87l93,71l130,40l154,0e" stroked="t" o:allowincell="f" style="position:absolute;left:7612;top:3110;width:30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1" path="m0,31l14,41l31,41l46,32l53,17l53,0e" stroked="t" o:allowincell="f" style="position:absolute;left:7547;top:3101;width:1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21,3173" to="7534,3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19" path="m0,119l25,84l35,43l27,0e" stroked="t" o:allowincell="f" style="position:absolute;left:7535;top:3149;width:6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6,57" path="m0,0l24,30l57,51l95,57l133,51l166,30e" stroked="t" o:allowincell="f" style="position:absolute;left:7487;top:3179;width:3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201" path="m200,100l192,62l171,30l138,7l100,0l61,7l29,30l7,62l0,100l7,139l29,171l61,193l100,201l138,193l171,171l192,139l200,100xe" stroked="t" o:allowincell="f" style="position:absolute;left:7490;top:3136;width:39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39" path="m0,0l17,26l45,39e" stroked="t" o:allowincell="f" style="position:absolute;left:7603;top:3119;width:8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,284" path="m0,0l56,101l120,195l193,284e" stroked="t" o:allowincell="f" style="position:absolute;left:7509;top:3050;width:37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5,504" path="m255,504l186,328l101,160l0,0e" stroked="t" o:allowincell="f" style="position:absolute;left:7507;top:3000;width:50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61,2855" to="7471,2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2900" to="7467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6,2857" to="7472,2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2812" to="7471,28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1,160" path="m61,160l92,158l120,143l140,120l151,89l147,57l134,30l109,10l79,0l47,2l20,17l0,41e" stroked="t" o:allowincell="f" style="position:absolute;left:7447;top:2827;width:30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37,2747" to="7395,2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2726" to="7452,28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2,158" path="m105,158l134,143l154,118l162,87l158,54l141,27l116,8l84,0l52,6l25,24l7,50l0,82e" stroked="t" o:allowincell="f" style="position:absolute;left:7342;top:2721;width:31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40" path="m0,40l17,34l31,19l35,0e" stroked="t" o:allowincell="f" style="position:absolute;left:7335;top:2737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29,2743" to="7336,27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52" path="m27,0l9,12l0,31l1,52e" stroked="t" o:allowincell="f" style="position:absolute;left:7357;top:2753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158" path="m92,158l77,97l45,44l0,0e" stroked="t" o:allowincell="f" style="position:absolute;left:7407;top:2919;width:18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34" path="m46,0l25,3l9,15l0,34e" stroked="t" o:allowincell="f" style="position:absolute;left:7450;top:2859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22" path="m0,18l19,22l38,15l52,0e" stroked="t" o:allowincell="f" style="position:absolute;left:7437;top:2835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60,2872" to="7460,2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39" path="m12,0l1,18l0,39e" stroked="t" o:allowincell="f" style="position:absolute;left:7460;top:2865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59,2872" to="7465,2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1,325" path="m261,325l212,232l152,147l81,68l0,0e" stroked="t" o:allowincell="f" style="position:absolute;left:7394;top:2792;width:5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21" path="m44,21l34,6l17,0l0,2e" stroked="t" o:allowincell="f" style="position:absolute;left:7489;top:2951;width: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73,2915" to="7474,29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5,2921" to="7480,2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8" path="m5,8l4,3l0,0e" stroked="t" o:allowincell="f" style="position:absolute;left:7474;top:290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72,2903" to="7474,2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8,2901" to="7473,29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2,2139" to="6564,2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36,570" path="m3836,570l3503,444l3165,333l2823,238l2476,159l2127,94l1774,47l1420,15l1065,0l709,1l354,18l0,51e" stroked="t" o:allowincell="f" style="position:absolute;left:6366;top:2020;width:766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6,2501" to="6562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2498" to="6565,2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2,90" path="m602,90l302,39l0,0e" stroked="t" o:allowincell="f" style="position:absolute;left:6459;top:2519;width:119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4,2459" to="6606,2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6,357" path="m0,0l99,96l206,180l323,252l446,312l576,357e" stroked="t" o:allowincell="f" style="position:absolute;left:6525;top:2600;width:114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6,383" path="m0,0l106,102l221,192l345,270l477,334l616,383e" stroked="t" o:allowincell="f" style="position:absolute;left:6512;top:2612;width:12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03,2318" to="6684,2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3,2081" to="6821,24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20,1818" path="m5520,0l4590,270l3664,555l2741,851l1823,1161l910,1483l0,1818e" stroked="t" o:allowincell="f" style="position:absolute;left:6535;top:1527;width:1103;height:3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80,1718" path="m0,1718l344,1627l684,1522l1019,1404l1349,1272l1675,1127l1994,970l2305,800l2611,617l2909,423l3199,217l3480,0e" stroked="t" o:allowincell="f" style="position:absolute;left:6221;top:1565;width:695;height:3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26,2358" path="m7126,0l6094,295l5068,604l4045,928l3027,1264l2013,1615l1004,1980l0,2358e" stroked="t" o:allowincell="f" style="position:absolute;left:6314;top:1523;width:1424;height:4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78,1622" to="6652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80,2125" path="m0,2125l825,1857l1644,1577l2460,1285l3272,982l4079,666l4882,340l5680,0e" stroked="t" o:allowincell="f" style="position:absolute;left:5997;top:2134;width:1135;height:4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8,1009" path="m868,0l673,182l487,373l313,576l150,788l0,1009e" stroked="t" o:allowincell="f" style="position:absolute;left:5867;top:1636;width:173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2,1053" path="m1022,0l798,190l583,391l378,602l184,823l0,1053e" stroked="t" o:allowincell="f" style="position:absolute;left:5767;top:1662;width:203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63,1948" to="5859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2314" to="5935,2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2394" to="5931,26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2396" to="6052,26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1,2435" to="6064,2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392" path="m69,392l93,325l103,256l98,185l79,117l46,55l0,0e" stroked="t" o:allowincell="f" style="position:absolute;left:5125;top:2114;width:19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7,1669" path="m0,0l159,426l332,845l518,1261l717,1669e" stroked="t" o:allowincell="f" style="position:absolute;left:5107;top:2253;width:142;height:3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1,227" path="m0,0l39,63l89,118l148,163l214,197l283,219l357,227l430,224l502,207l571,178e" stroked="t" o:allowincell="f" style="position:absolute;left:5250;top:2587;width:113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73" path="m24,173l41,130l42,82l28,38l0,0e" stroked="t" o:allowincell="f" style="position:absolute;left:5094;top:2136;width:7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266" path="m40,266l60,212l66,155l58,98l36,45l0,0e" stroked="t" o:allowincell="f" style="position:absolute;left:5117;top:2125;width:13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,380" path="m67,0l32,57l9,121l0,187l3,254l20,320l49,380e" stroked="t" o:allowincell="f" style="position:absolute;left:5753;top:1872;width:1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75,2127" to="5951,2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2,198" path="m0,198l463,107l922,0e" stroked="t" o:allowincell="f" style="position:absolute;left:6028;top:2245;width:183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5,257" path="m209,257l227,219l235,176l232,134l218,93l195,58l163,30l125,9l83,0l41,2l0,14e" stroked="t" o:allowincell="f" style="position:absolute;left:6053;top:2395;width:46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97,2435" to="6070,2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9,2445" to="6094,2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9,2280" to="6027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8,2318" to="5931,23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315" path="m0,315l50,279l87,232l110,176l118,115l109,56l84,0e" stroked="t" o:allowincell="f" style="position:absolute;left:5936;top:2251;width:22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8,2436" to="6553,2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35" path="m0,35l21,22l32,0e" stroked="t" o:allowincell="f" style="position:absolute;left:6530;top:2472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8,113" path="m218,113l179,61l127,23l65,2l0,0e" stroked="t" o:allowincell="f" style="position:absolute;left:6507;top:2475;width:4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,102" path="m236,102l203,57l159,25l107,4l53,0l0,12e" stroked="t" o:allowincell="f" style="position:absolute;left:6499;top:2480;width:4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37,2448" to="6538,2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73,1067" path="m0,1067l685,885l1365,689l2040,475l2710,246l3373,0e" stroked="t" o:allowincell="f" style="position:absolute;left:5860;top:1891;width:674;height:2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00,1022" path="m0,1022l649,848l1294,657l1935,452l2569,233l3200,0e" stroked="t" o:allowincell="f" style="position:absolute;left:5895;top:1904;width:639;height: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72,1918" to="6000,20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5,2108" to="5894,2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,400" path="m53,0l24,55l8,113l0,174l4,236l20,295l47,350l83,400e" stroked="t" o:allowincell="f" style="position:absolute;left:5857;top:1838;width:15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4,1994" to="6336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2,52" path="m0,0l31,26l65,44l103,52l142,52e" stroked="t" o:allowincell="f" style="position:absolute;left:6337;top:2020;width:2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6,1143" to="5134,1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1,1108" path="m0,1108l130,898l249,683l356,461l450,232l531,0e" stroked="t" o:allowincell="f" style="position:absolute;left:5255;top:1037;width:105;height:2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5,1223" to="5114,12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1304" to="5199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1278" to="5216,1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98" path="m0,198l21,150l30,101l27,50l12,0e" stroked="t" o:allowincell="f" style="position:absolute;left:5112;top:1249;width:5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,361" path="m193,0l137,43l88,96l50,156l22,222l6,290l0,361e" stroked="t" o:allowincell="f" style="position:absolute;left:5217;top:1258;width:37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52" path="m90,0l43,22l0,52e" stroked="t" o:allowincell="f" style="position:absolute;left:5115;top:876;width:1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81" path="m62,0l27,38l0,81e" stroked="t" o:allowincell="f" style="position:absolute;left:5103;top:886;width:1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101" path="m27,0l8,49l0,101e" stroked="t" o:allowincell="f" style="position:absolute;left:5097;top:902;width: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02" path="m0,0l1,51l12,102e" stroked="t" o:allowincell="f" style="position:absolute;left:5097;top:923;width:2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90" path="m0,0l21,48l51,90e" stroked="t" o:allowincell="f" style="position:absolute;left:5100;top:943;width:9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64" path="m0,0l38,36l81,64e" stroked="t" o:allowincell="f" style="position:absolute;left:5110;top:961;width:1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27" path="m0,0l49,17l101,27e" stroked="t" o:allowincell="f" style="position:absolute;left:5126;top:974;width:1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4" path="m0,14l51,12l102,0e" stroked="t" o:allowincell="f" style="position:absolute;left:5146;top:976;width:2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,50" path="m0,50l47,29l89,0e" stroked="t" o:allowincell="f" style="position:absolute;left:5167;top:966;width:1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83" path="m0,83l36,44l63,0e" stroked="t" o:allowincell="f" style="position:absolute;left:5184;top:950;width:12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99" path="m0,99l19,50l28,0e" stroked="t" o:allowincell="f" style="position:absolute;left:5197;top:930;width:5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103" path="m13,103l11,51l0,0e" stroked="t" o:allowincell="f" style="position:absolute;left:5200;top:909;width:2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90" path="m52,90l31,42l0,0e" stroked="t" o:allowincell="f" style="position:absolute;left:5190;top:891;width:9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63" path="m81,63l44,27l0,0e" stroked="t" o:allowincell="f" style="position:absolute;left:5173;top:879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28" path="m99,28l50,9l0,0e" stroked="t" o:allowincell="f" style="position:absolute;left:5154;top:873;width:1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13" path="m103,0l51,1l0,13e" stroked="t" o:allowincell="f" style="position:absolute;left:5133;top:873;width:2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86" path="m0,86l34,68l57,37l64,0e" stroked="t" o:allowincell="f" style="position:absolute;left:5098;top:875;width:12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1,483" path="m791,483l535,310l271,148l0,0e" stroked="t" o:allowincell="f" style="position:absolute;left:5109;top:828;width:158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51,895" to="5298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1,103" path="m0,0l101,61l211,103e" stroked="t" o:allowincell="f" style="position:absolute;left:5268;top:925;width:41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3,138" path="m0,0l92,56l192,99l296,126l403,138e" stroked="t" o:allowincell="f" style="position:absolute;left:5265;top:907;width:8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2,283" path="m96,7l49,35l15,78l0,132l7,187l34,236l78,270l131,283l186,277l234,249l267,205l282,152l275,97l247,49l204,15l151,0e" stroked="t" o:allowincell="f" style="position:absolute;left:5122;top:898;width:5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40,898" to="5150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480" path="m0,480l26,361l42,242l47,120l41,0e" stroked="t" o:allowincell="f" style="position:absolute;left:5135;top:1048;width:8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44" path="m0,0l92,27l186,44e" stroked="t" o:allowincell="f" style="position:absolute;left:5107;top:1047;width:3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8" path="m0,18l6,13l6,5l1,0e" stroked="t" o:allowincell="f" style="position:absolute;left:5106;top:1065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3l0,2l0,1l0,0e" stroked="t" o:allowincell="f" style="position:absolute;left:5144;top:108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38" path="m0,0l76,23l154,38e" stroked="t" o:allowincell="f" style="position:absolute;left:5112;top:1040;width:3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6,1037" to="5108,1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64" path="m24,64l20,29l0,0e" stroked="t" o:allowincell="f" style="position:absolute;left:5108;top:1027;width: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8" path="m12,48l13,22l0,0e" stroked="t" o:allowincell="f" style="position:absolute;left:5108;top:1027;width: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2,528" path="m0,528l85,465l159,390l220,303l264,207l291,105l302,0e" stroked="t" o:allowincell="f" style="position:absolute;left:5143;top:942;width:60;height: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6" path="m14,16l10,5l0,0e" stroked="t" o:allowincell="f" style="position:absolute;left:5346;top:935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46,938" to="5347,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5,123" path="m1,1l0,5l1,11l5,18l11,27l19,37l29,49l40,60l52,72l66,83l78,94l91,102l103,111l112,116l122,120l128,123l133,123l135,119l135,115l132,109l128,100l121,91l111,79l101,69l89,56l76,45l64,34l51,24l39,16l28,8l18,3l11,1l4,0l1,1xe" stroked="t" o:allowincell="f" style="position:absolute;left:5291;top:905;width:26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99,899" to="5346,9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944" to="5345,9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403" path="m76,403l87,319l85,235l69,153l40,74l0,0e" stroked="t" o:allowincell="f" style="position:absolute;left:5346;top:956;width:17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9,809" to="5110,8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1,1660" to="6013,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,69" path="m187,0l120,8l56,31l0,69e" stroked="t" o:allowincell="f" style="position:absolute;left:6041;top:1622;width:36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00,870" path="m2900,0l2526,65l2155,144l1787,233l1421,337l1059,452l702,579l349,719l0,870e" stroked="t" o:allowincell="f" style="position:absolute;left:7386;top:1528;width:579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38,1633" to="7755,1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3,1470" path="m1073,0l904,155l744,319l593,492l453,674l323,862l204,1059l96,1262l0,1470e" stroked="t" o:allowincell="f" style="position:absolute;left:6893;top:1467;width:214;height:2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0,797" path="m0,794l174,797l348,787l521,764l693,728l859,679l1023,616l1181,541l1333,455l1477,357l1614,248l1742,129l1860,0e" stroked="t" o:allowincell="f" style="position:absolute;left:6653;top:1472;width:371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4,880" path="m0,880l78,665l145,447l200,224l244,0e" stroked="t" o:allowincell="f" style="position:absolute;left:7707;top:1633;width:48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32,678" path="m0,678l430,596l857,501l1282,394l1702,275l2119,144l2532,0e" stroked="t" o:allowincell="f" style="position:absolute;left:7217;top:1956;width:506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32,493" path="m2732,493l2401,385l2067,288l1727,206l1386,137l1042,82l696,41l349,13l0,0e" stroked="t" o:allowincell="f" style="position:absolute;left:7210;top:2095;width:545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85" path="m912,85l764,44l613,17l460,2l306,0l152,10l0,33e" stroked="t" o:allowincell="f" style="position:absolute;left:7221;top:2594;width:18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77,2610" to="7305,2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7,17" path="m267,0l133,3l0,17e" stroked="t" o:allowincell="f" style="position:absolute;left:7245;top:2620;width:53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33,1835" to="7720,2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7,2173" to="7606,2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713" to="7379,1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2147" to="7165,2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2169" to="7169,2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2162" to="7124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2171" to="7096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1" path="m28,91l48,77l60,56l59,32l46,10l24,0l0,1e" stroked="t" o:allowincell="f" style="position:absolute;left:7170;top:217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35;top:564;width:5661;height:2127">
                  <v:shape id="shape_0" coordsize="60,45" path="m0,0l5,21l19,37l39,45l60,43e" stroked="t" o:allowincell="f" style="position:absolute;left:7035;top:2176;width:1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7,2223" to="7046,2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3,2540" to="7159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2560" to="7080,2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2313" to="7121,2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2388" to="7163,2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5,2293" to="7122,2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2571" to="7212,2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2412" to="6616,2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,220" path="m219,110l214,76l198,45l174,21l144,5l110,0l77,5l46,21l22,45l6,76l0,110l6,143l22,174l46,198l77,214l110,220l144,214l174,198l198,174l214,143l219,110xe" stroked="t" o:allowincell="f" style="position:absolute;left:6708;top:2486;width:4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8,2508" to="6616,2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59" path="m59,30l49,8l29,0l8,8l0,30l8,51l29,59l49,51l59,30xe" stroked="t" o:allowincell="f" style="position:absolute;left:6616;top:2520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94" path="m94,47l88,23l71,6l47,0l23,6l6,23l0,47l6,71l23,88l47,94l71,88l88,71l94,47xe" stroked="t" o:allowincell="f" style="position:absolute;left:6613;top:2517;width:17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5,2513" to="6607,2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0" path="m0,0l11,14l27,20e" stroked="t" o:allowincell="f" style="position:absolute;left:6563;top:2531;width: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0" path="m0,10l19,9l35,0e" stroked="t" o:allowincell="f" style="position:absolute;left:6579;top:2535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2,2530" to="6583,25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0" path="m0,0l12,12l29,20e" stroked="t" o:allowincell="f" style="position:absolute;left:6566;top:2526;width: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10" path="m0,10l19,9l36,0e" stroked="t" o:allowincell="f" style="position:absolute;left:6584;top:2530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2474" to="6609,2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2506" to="6691,2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3,112" path="m473,112l238,51l0,0e" stroked="t" o:allowincell="f" style="position:absolute;left:6581;top:2537;width:9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7,2293" to="6773,2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0,397" path="m310,0l149,194l0,397e" stroked="t" o:allowincell="f" style="position:absolute;left:6655;top:2322;width:61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6,2238" to="6886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2433" to="7219,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2335" to="7211,26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0,71" path="m0,62l80,71l161,63l239,39l310,0e" stroked="t" o:allowincell="f" style="position:absolute;left:7082;top:2653;width:61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96,2646" to="7135,2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0,84" path="m0,79l82,84l163,72l241,43l310,0e" stroked="t" o:allowincell="f" style="position:absolute;left:7081;top:2653;width:6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3,2668" to="7073,2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2,2651" to="7084,2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28" path="m51,0l30,0l12,10l0,28e" stroked="t" o:allowincell="f" style="position:absolute;left:7086;top:2646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30" path="m0,30l23,22l36,0e" stroked="t" o:allowincell="f" style="position:absolute;left:7076;top:2662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8,80" path="m448,0l295,9l145,37l0,80e" stroked="t" o:allowincell="f" style="position:absolute;left:6972;top:2674;width:88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56,2506" to="7256,25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2491" to="7239,2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2506" to="7255,2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2519" to="7241,2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2532" to="7250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7,2528" to="7237,2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16" path="m10,0l2,6l0,16e" stroked="t" o:allowincell="f" style="position:absolute;left:7240;top:2515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04,2526" to="7240,2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5,2532" to="7241,2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2512" to="7257,2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3" path="m18,93l43,84l58,62l60,37l49,14l27,0l0,1e" stroked="t" o:allowincell="f" style="position:absolute;left:7240;top:2491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01,2467" to="7240,2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4,2473" to="7228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0" path="m29,90l49,77l60,56l59,32l46,11l24,0l0,0e" stroked="t" o:allowincell="f" style="position:absolute;left:7235;top:245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00,2449" to="7234,2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1,180" path="m91,180l86,128l68,78l40,35l0,0e" stroked="t" o:allowincell="f" style="position:absolute;left:7244;top:2620;width:17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1,2656" to="7261,2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2582" to="7249,26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133" path="m31,133l55,123l73,104l82,78l81,52l71,27l51,9l26,0l0,1e" stroked="t" o:allowincell="f" style="position:absolute;left:7216;top:2642;width:16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,133" path="m52,0l28,11l10,31l0,55l1,81l12,106l32,124l56,133l83,132e" stroked="t" o:allowincell="f" style="position:absolute;left:7206;top:2642;width:16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92" path="m0,92l27,80l48,58l58,31l57,0e" stroked="t" o:allowincell="f" style="position:absolute;left:7240;top:2564;width:1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,63" path="m147,63l129,33l102,11l68,0l32,3l0,19e" stroked="t" o:allowincell="f" style="position:absolute;left:7143;top:2649;width:28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95" path="m94,47l88,24l71,6l46,0l23,6l6,24l0,47l6,70l23,88l46,95l71,88l88,70l94,47xe" stroked="t" o:allowincell="f" style="position:absolute;left:7145;top:2659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,38" path="m0,37l33,38l65,26l88,0e" stroked="t" o:allowincell="f" style="position:absolute;left:7159;top:2643;width:1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77,2637" to="7179,2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2636" to="7187,26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2,322" path="m25,76l5,121l0,170l11,218l35,261l70,295l114,316l163,322l211,315l256,293l291,258l314,214l322,166l317,117l296,73l263,36l221,11l173,0l125,4e" stroked="t" o:allowincell="f" style="position:absolute;left:7187;top:2623;width:64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5,2227" to="7184,2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2267" to="7193,2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2249" to="7188,2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6,2187" to="7175,2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2209" to="7178,2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6,2211" to="7115,2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2211" to="7101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91" path="m31,0l10,14l0,35l1,59l13,79l34,91l59,90e" stroked="t" o:allowincell="f" style="position:absolute;left:7054;top:2247;width:10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91" path="m32,0l12,13l0,35l1,59l14,79l36,91l60,90e" stroked="t" o:allowincell="f" style="position:absolute;left:7063;top:2287;width:1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24" path="m16,0l3,8l0,24e" stroked="t" o:allowincell="f" style="position:absolute;left:7073;top:2221;width: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3,2226" to="7076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91" path="m32,0l11,13l0,34l1,58l14,79l35,91l59,90e" stroked="t" o:allowincell="f" style="position:absolute;left:7044;top:2207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81,2260" to="7085,2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0,2300" to="7092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91" path="m28,91l49,79l59,58l59,32l46,12l24,0l0,2e" stroked="t" o:allowincell="f" style="position:absolute;left:7198;top:229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9,2210" to="7199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9,2258" to="7199,2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1" path="m27,91l48,78l60,56l59,32l45,12l24,0l0,1e" stroked="t" o:allowincell="f" style="position:absolute;left:7207;top:233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6,2353" to="7200,2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1" path="m29,91l49,78l60,57l59,33l45,12l24,0l0,1e" stroked="t" o:allowincell="f" style="position:absolute;left:7217;top:237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6,2410" to="7225,2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5,2393" to="7209,2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2427" to="7231,2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1" path="m28,91l48,78l60,56l59,32l46,12l24,0l0,1e" stroked="t" o:allowincell="f" style="position:absolute;left:7226;top:241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15,2202" to="7155,2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2202" to="7130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8,2233" to="7172,2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8,2273" to="7182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16" path="m24,16l16,3l0,0e" stroked="t" o:allowincell="f" style="position:absolute;left:7157;top:2202;width:4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91" path="m28,91l49,78l59,56l58,31l46,11l24,0l0,1e" stroked="t" o:allowincell="f" style="position:absolute;left:7179;top:221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62,2205" to="7163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7,2313" to="7191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5,116" path="m335,116l259,67l176,31l90,8l0,0e" stroked="t" o:allowincell="f" style="position:absolute;left:7123;top:2313;width:6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24,2289" to="7197,2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3,2307" to="7203,2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91" path="m27,91l48,77l59,56l58,31l45,10l24,0l0,1e" stroked="t" o:allowincell="f" style="position:absolute;left:7189;top:2250;width:1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3,2369" to="7216,2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1,2347" to="7212,23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2330" to="7206,2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5,2387" to="7221,2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2,1297" path="m0,0l195,278l402,548l621,808l851,1058l1092,1297e" stroked="t" o:allowincell="f" style="position:absolute;left:6915;top:1875;width:217;height:2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872" to="6929,1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60,894" path="m2760,894l2431,737l2097,591l1758,459l1415,340l1066,235l715,143l359,64l0,0e" stroked="t" o:allowincell="f" style="position:absolute;left:6581;top:1955;width:551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5,2081" to="6822,2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67" path="m26,0l10,9l0,24l1,44l11,58l27,67e" stroked="t" o:allowincell="f" style="position:absolute;left:6576;top:1942;width:4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99,2129" to="7160,2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91" path="m29,91l49,78l60,56l59,32l47,12l24,0l0,1e" stroked="t" o:allowincell="f" style="position:absolute;left:7161;top:2129;width:1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9,431" path="m539,431l419,304l289,190l149,88l0,0e" stroked="t" o:allowincell="f" style="position:absolute;left:7549;top:2135;width:107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6,2532" path="m1336,2532l1097,2011l844,1497l576,991l294,492l0,0e" stroked="t" o:allowincell="f" style="position:absolute;left:7729;top:2082;width:266;height:5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63,2635" to="7502,26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,7" path="m45,1l22,0l0,7e" stroked="t" o:allowincell="f" style="position:absolute;left:7388;top:2609;width: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5,323" path="m395,0l253,95l120,203l0,323e" stroked="t" o:allowincell="f" style="position:absolute;left:7309;top:2610;width:78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40" path="m53,40l54,23l46,8l31,0l14,0l0,9e" stroked="t" o:allowincell="f" style="position:absolute;left:7307;top:2609;width:1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238" path="m0,238l60,122l106,0e" stroked="t" o:allowincell="f" style="position:absolute;left:7297;top:2617;width:20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6,120" path="m296,120l151,54l0,0e" stroked="t" o:allowincell="f" style="position:absolute;left:7403;top:2611;width:5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9,1973" path="m1199,1973l811,1308l412,651l0,0e" stroked="t" o:allowincell="f" style="position:absolute;left:7756;top:2194;width:239;height:3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56,2220" to="7994,25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2009" to="7728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82,571" path="m0,0l188,124l385,234l589,329l800,408l1015,473l1235,522l1457,555l1682,571e" stroked="t" o:allowincell="f" style="position:absolute;left:7385;top:1721;width:335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3,391" path="m263,2l205,0l149,13l97,39l55,77l23,126l4,180l0,238l10,294l35,347l72,391e" stroked="t" o:allowincell="f" style="position:absolute;left:7471;top:2026;width:5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6,127" path="m0,0l118,53l241,92l367,118l496,127e" stroked="t" o:allowincell="f" style="position:absolute;left:7485;top:2104;width:99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24,2026" to="7584,2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96" path="m32,0l10,19l0,45l5,74l23,96e" stroked="t" o:allowincell="f" style="position:absolute;left:7380;top:1702;width: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4,1280" path="m0,1280l216,1129l424,966l623,792l811,608l990,415l1158,212l1314,0e" stroked="t" o:allowincell="f" style="position:absolute;left:7724;top:1700;width:261;height:2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90,1968" to="7690,2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7,1410" to="7645,1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4,88" path="m414,64l359,31l299,9l235,0l171,4l109,20l52,49l0,88e" stroked="t" o:allowincell="f" style="position:absolute;left:7025;top:1455;width:82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28,1417" to="7876,1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4,1374" to="7875,1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9,1453" to="7844,1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1423" to="7593,1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1489" to="7638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8,1374" to="7876,1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9,1515" to="7965,1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6,1541" to="7960,1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1416" to="7877,1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66,1515" to="7966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756" to="4784,10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6,756" to="4782,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4,637" path="m454,152l423,91l363,30l303,0l181,0l121,30l60,91l30,152l0,243l0,394l30,485l60,546l121,607l181,637l303,637l363,607l423,546l454,485e" stroked="t" o:allowincell="f" style="position:absolute;left:2335;top:565;width:90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1,0l90,31l30,91l0,182l0,242l30,334l90,395l151,425l242,425l303,395l363,334l394,242l394,182l363,91l303,31l242,0l151,0xe" stroked="t" o:allowincell="f" style="position:absolute;left:2463;top:607;width:7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0l182,425l364,0e" stroked="t" o:allowincell="f" style="position:absolute;left:2578;top:607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182l364,182l364,122l333,60l302,31l242,0l151,0l91,31l30,91l0,182l0,242l30,334l91,395l151,425l242,425l302,395l364,334e" stroked="t" o:allowincell="f" style="position:absolute;left:2675;top:607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84,606" to="2784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0,91l91,31l151,0l242,0e" stroked="t" o:allowincell="f" style="position:absolute;left:2784;top:607;width:47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182" path="m62,31l31,61l0,31l31,0l62,31l62,91l31,152l0,182e" stroked="t" o:allowincell="f" style="position:absolute;left:2862;top:680;width:12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38,564" to="3038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3,565" to="3123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8,625" to="3122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4,607" to="3244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1l302,31l242,0l151,0l91,31l29,91l0,182l0,242l29,334l91,395l151,425l242,425l302,395l363,334e" stroked="t" o:allowincell="f" style="position:absolute;left:3171;top:607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86,606" to="3286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4,425" path="m0,122l91,31l153,0l243,0l304,31l334,122l334,425e" stroked="t" o:allowincell="f" style="position:absolute;left:3286;top:607;width:6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74,565" to="3474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1l303,31l243,0l152,0l91,31l31,91l0,182l0,242l31,334l91,395l152,425l243,425l303,395l363,334e" stroked="t" o:allowincell="f" style="position:absolute;left:3401;top:607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17,564" to="3517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0,182l363,182l363,122l334,60l303,31l243,0l152,0l91,31l30,91l0,182l0,242l30,334l91,395l152,425l243,425l303,395l363,334e" stroked="t" o:allowincell="f" style="position:absolute;left:3565;top:607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7" path="m0,637l0,0l272,0l363,30l394,60l424,121l424,181l394,243l363,272l272,303l0,303e" stroked="t" o:allowincell="f" style="position:absolute;left:3789;top:565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334" path="m272,0l363,31l394,60l424,122l424,213l394,273l363,304l272,334l0,334e" stroked="t" o:allowincell="f" style="position:absolute;left:3789;top:625;width:84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89,607" to="3989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364,91l304,31l243,0l153,0l91,31l31,91l0,182l0,242l31,334l91,395l153,425l243,425l304,395l364,334e" stroked="t" o:allowincell="f" style="position:absolute;left:3916;top:607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1,606" to="4031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1,91l91,31l151,0l242,0e" stroked="t" o:allowincell="f" style="position:absolute;left:4031;top:607;width:48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2" path="m60,31l30,61l0,31l30,0l60,31l60,91l30,152l0,182e" stroked="t" o:allowincell="f" style="position:absolute;left:4110;top:680;width:11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637" path="m0,637l0,0l394,0e" stroked="t" o:allowincell="f" style="position:absolute;left:4286;top:565;width:78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6,625" to="4333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606" to="4395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1l152,0l243,0e" stroked="t" o:allowincell="f" style="position:absolute;left:4395;top:607;width:47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1,0l91,31l31,91l0,182l0,242l31,334l91,395l151,425l242,425l303,395l364,334l394,242l394,182l364,91l303,31l242,0l151,0xe" stroked="t" o:allowincell="f" style="position:absolute;left:4474;top:607;width:7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9,606" to="4589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425" path="m0,122l91,31l151,0l242,0l303,31l333,122l333,425e" stroked="t" o:allowincell="f" style="position:absolute;left:4589;top:607;width:6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637" path="m0,0l0,516l30,607l91,637l152,637e" stroked="t" o:allowincell="f" style="position:absolute;left:4722;top:565;width:29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04,607" to="4745,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637" path="m0,0l0,637l363,637e" stroked="t" o:allowincell="f" style="position:absolute;left:2635;top:1191;width:71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3,60l302,30l242,0l151,0l91,30l30,91l0,182l0,242l30,333l91,394l151,424l242,424l302,394l363,333e" stroked="t" o:allowincell="f" style="position:absolute;left:2738;top:1234;width:71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3,637" path="m273,0l273,485l242,576l212,607l151,637l60,637l0,607e" stroked="t" o:allowincell="f" style="position:absolute;left:2865;top:1234;width:5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4" path="m364,91l303,30l242,0l151,0l91,30l31,91l0,182l0,242l31,333l91,394l151,424l242,424l303,394l364,333e" stroked="t" o:allowincell="f" style="position:absolute;left:2847;top:1234;width:72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7" path="m424,91l363,30l272,0l152,0l61,30l0,91l0,152l30,213l61,243l121,273l303,334l363,364l394,395l424,455l424,546l363,607l272,637l152,637l61,607l0,546e" stroked="t" o:allowincell="f" style="position:absolute;left:3077;top:1191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8,1190" to="3198,1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424" path="m0,121l91,30l151,0l242,0l303,30l333,121l333,424e" stroked="t" o:allowincell="f" style="position:absolute;left:3198;top:1234;width:66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61" path="m0,30l29,61l60,30l29,0l0,30xe" stroked="t" o:allowincell="f" style="position:absolute;left:3313;top:1191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19,1234" to="3319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4" path="m0,182l363,182l363,121l332,60l303,30l241,0l151,0l90,30l30,91l0,182l0,242l30,333l90,394l151,424l241,424l303,394l363,333e" stroked="t" o:allowincell="f" style="position:absolute;left:3362;top:1234;width:71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71,1190" to="3471,1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2,1191" to="3592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4" path="m363,91l303,30l242,0l152,0l90,30l30,91l0,182l0,242l30,333l90,394l152,424l242,424l303,394l363,333e" stroked="t" o:allowincell="f" style="position:absolute;left:3519;top:1234;width:72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30l31,60l0,30l31,0l61,30l61,91l31,151l0,182e" stroked="t" o:allowincell="f" style="position:absolute;left:3634;top:1306;width:1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637" path="m0,637l0,0l393,0e" stroked="t" o:allowincell="f" style="position:absolute;left:3810;top:1191;width:78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10,1252" to="3857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9,1234" to="3919,1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0,91l91,30l151,0l242,0e" stroked="t" o:allowincell="f" style="position:absolute;left:3919;top:1234;width:47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4" path="m152,0l91,30l31,91l0,182l0,242l31,333l91,394l152,424l243,424l303,394l365,333l394,242l394,182l365,91l303,30l243,0l152,0xe" stroked="t" o:allowincell="f" style="position:absolute;left:3998;top:1234;width:77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13,1234" to="4113,1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4,424" path="m0,121l91,30l152,0l243,0l303,30l334,121l334,424e" stroked="t" o:allowincell="f" style="position:absolute;left:4113;top:1234;width:66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637" path="m0,0l0,516l31,607l91,637l152,637e" stroked="t" o:allowincell="f" style="position:absolute;left:4246;top:1191;width:29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8,1234" to="4269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1382" to="4287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2051" to="3941,2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76;top:120;width:6643;height:3900">
                  <v:shape id="shape_0" coordsize="394,637" path="m0,637l0,0l394,0e" stroked="t" o:allowincell="f" style="position:absolute;left:2628;top:1860;width:78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28,1920" to="2676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1901" to="2737,1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1l152,0l243,0e" stroked="t" o:allowincell="f" style="position:absolute;left:2737;top:1902;width:4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1,0l91,31l31,91l0,182l0,244l31,334l91,395l151,425l242,425l303,395l363,334l394,244l394,182l363,91l303,31l242,0l151,0xe" stroked="t" o:allowincell="f" style="position:absolute;left:2816;top:1902;width:78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31,1901" to="2931,1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2,425" path="m0,122l90,31l151,0l242,0l302,31l332,122l332,425e" stroked="t" o:allowincell="f" style="position:absolute;left:2931;top:1902;width:6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637" path="m0,0l0,516l31,607l91,637l152,637e" stroked="t" o:allowincell="f" style="position:absolute;left:3064;top:1860;width:30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46,1902" to="3088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3,637" path="m0,637l0,0l393,0e" stroked="t" o:allowincell="f" style="position:absolute;left:3246;top:1860;width:78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46,1920" to="3294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0,182l363,182l363,122l333,61l302,31l242,0l151,0l91,31l29,91l0,182l0,244l29,334l91,395l151,425l242,425l302,395l363,334e" stroked="t" o:allowincell="f" style="position:absolute;left:3355;top:1902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64,1901" to="3464,1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425" path="m0,122l91,31l151,0l242,0l302,31l333,122l333,425e" stroked="t" o:allowincell="f" style="position:absolute;left:3464;top:1902;width:6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52,1860" to="3652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1l302,31l241,0l151,0l90,31l29,91l0,182l0,244l29,334l90,395l151,425l241,425l302,395l363,334e" stroked="t" o:allowincell="f" style="position:absolute;left:3579;top:1902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182l364,182l364,122l334,61l303,31l243,0l152,0l91,31l31,91l0,182l0,244l31,334l91,395l152,425l243,425l303,395l364,334e" stroked="t" o:allowincell="f" style="position:absolute;left:3694;top:1902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03,1901" to="3803,1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1l152,0l243,0e" stroked="t" o:allowincell="f" style="position:absolute;left:3803;top:1902;width:4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42,2051" to="3942,2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8,2600" to="4828,4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4,636" path="m0,636l0,0l394,0e" stroked="t" o:allowincell="f" style="position:absolute;left:4035;top:3829;width:78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5,3889" to="4082,3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4,636" path="m0,636l0,0l394,0e" stroked="t" o:allowincell="f" style="position:absolute;left:4144;top:3829;width:78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44,3889" to="4192,3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4,3956" to="4222,3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4,636" path="m0,636l0,0l424,636l424,0e" stroked="t" o:allowincell="f" style="position:absolute;left:4259;top:3829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636" path="m0,636l0,0l211,0l302,29l363,91l393,151l423,242l423,394l393,485l363,545l302,607l211,636l0,636xe" stroked="t" o:allowincell="f" style="position:absolute;left:4393;top:3829;width:83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5,636" path="m0,636l0,0l395,0e" stroked="t" o:allowincell="f" style="position:absolute;left:4520;top:3829;width:78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20,3889" to="4567,3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0,3956" to="4598,3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4,636" path="m0,636l0,0l273,0l364,29l393,60l424,121l424,182l393,242l364,273l273,303l0,303e" stroked="t" o:allowincell="f" style="position:absolute;left:4635;top:3829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77,3889" to="4719,3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6,4020" to="4827,4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636" path="m0,0l0,636l364,636e" stroked="t" o:allowincell="f" style="position:absolute;left:5040;top:3829;width:72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3,61l302,30l242,0l151,0l91,30l29,91l0,182l0,243l29,333l91,395l151,424l242,424l302,395l363,333e" stroked="t" o:allowincell="f" style="position:absolute;left:5143;top:3871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2,637" path="m272,0l272,486l242,577l211,606l151,637l60,637l0,606e" stroked="t" o:allowincell="f" style="position:absolute;left:5270;top:3871;width:5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363,91l302,30l242,0l151,0l91,30l29,91l0,182l0,243l29,333l91,395l151,424l242,424l302,395l363,333e" stroked="t" o:allowincell="f" style="position:absolute;left:5252;top:3871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5,636" path="m425,91l364,29l273,0l152,0l62,29l0,91l0,151l31,212l62,242l122,273l303,333l364,364l394,394l425,455l425,545l364,607l273,636l152,636l62,607l0,545e" stroked="t" o:allowincell="f" style="position:absolute;left:5482;top:3829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03,3828" to="5603,3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2,424" path="m0,121l90,30l151,0l242,0l302,30l332,121l332,424e" stroked="t" o:allowincell="f" style="position:absolute;left:5603;top:3871;width:6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60" path="m0,29l31,60l62,29l31,0l0,29xe" stroked="t" o:allowincell="f" style="position:absolute;left:5718;top:3829;width:1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24,3871" to="5724,3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4" path="m0,182l364,182l364,121l333,61l302,30l242,0l151,0l91,30l30,91l0,182l0,243l30,333l91,395l151,424l242,424l302,395l364,333e" stroked="t" o:allowincell="f" style="position:absolute;left:5767;top:3871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76,3828" to="5876,3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3829" to="5997,3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4" path="m364,91l303,30l243,0l152,0l91,30l31,91l0,182l0,243l31,333l91,395l152,424l243,424l303,395l364,333e" stroked="t" o:allowincell="f" style="position:absolute;left:5924;top:3871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2" path="m60,31l31,60l0,31l31,0l60,31l60,91l31,151l0,182e" stroked="t" o:allowincell="f" style="position:absolute;left:6039;top:3944;width:11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6" path="m424,91l363,29l272,0l152,0l61,29l0,91l0,151l30,212l61,242l121,273l303,333l363,364l394,394l424,455l424,545l363,607l272,636l152,636l61,607l0,545e" stroked="t" o:allowincell="f" style="position:absolute;left:6215;top:3829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60" path="m0,29l31,60l60,29l31,0l0,29xe" stroked="t" o:allowincell="f" style="position:absolute;left:6336;top:3829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42,3871" to="6342,3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7,3829" to="6457,3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4" path="m363,91l303,30l243,0l152,0l91,30l31,91l0,182l0,243l31,333l91,395l152,424l243,424l303,395l363,333e" stroked="t" o:allowincell="f" style="position:absolute;left:6385;top:3871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3,61l303,30l242,0l151,0l91,30l30,91l0,182l0,243l30,333l91,395l151,424l242,424l303,395l363,333e" stroked="t" o:allowincell="f" style="position:absolute;left:6500;top:3871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4,3154" to="5424,3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4,638" path="m454,151l423,91l363,31l302,0l181,0l120,31l60,91l29,151l0,243l0,395l29,486l60,546l120,607l181,638l302,638l363,607l423,546l454,486e" stroked="t" o:allowincell="f" style="position:absolute;left:5514;top:3520;width:9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1,0l91,30l29,91l0,182l0,242l29,333l91,394l151,425l242,425l303,394l363,333l394,242l394,182l363,91l303,30l242,0l151,0xe" stroked="t" o:allowincell="f" style="position:absolute;left:5641;top:3563;width:78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0l182,425l364,0e" stroked="t" o:allowincell="f" style="position:absolute;left:5756;top:3563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182l364,182l364,121l334,60l303,30l243,0l152,0l91,30l31,91l0,182l0,242l31,333l91,394l152,425l243,425l303,394l364,333e" stroked="t" o:allowincell="f" style="position:absolute;left:5853;top:3563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62,3562" to="5962,3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0l152,0l243,0e" stroked="t" o:allowincell="f" style="position:absolute;left:5962;top:3563;width:4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31l31,62l0,31l31,0l61,31l61,91l31,153l0,182e" stroked="t" o:allowincell="f" style="position:absolute;left:6041;top:3635;width:1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638" path="m0,0l0,638l364,638e" stroked="t" o:allowincell="f" style="position:absolute;left:6217;top:3520;width:71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5" path="m151,0l91,30l30,91l0,182l0,242l30,333l91,394l151,425l242,425l303,394l363,333l394,242l394,182l363,91l303,30l242,0l151,0xe" stroked="t" o:allowincell="f" style="position:absolute;left:6320;top:3563;width:7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5,425" path="m0,0l121,425l242,0l364,425l485,0e" stroked="t" o:allowincell="f" style="position:absolute;left:6435;top:3563;width:9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2l363,182l363,121l333,60l302,30l242,0l151,0l91,30l30,91l0,182l0,242l30,333l91,394l151,425l242,425l302,394l363,333e" stroked="t" o:allowincell="f" style="position:absolute;left:6568;top:3563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77,3562" to="6677,3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0,91l91,30l151,0l242,0e" stroked="t" o:allowincell="f" style="position:absolute;left:6677;top:3563;width:47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4,3711" to="6715,3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8,1198" to="7708,1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7,1008" to="7707,1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1008" to="7792,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7,1069" to="7791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5,636" path="m0,636l242,0l485,636e" stroked="t" o:allowincell="f" style="position:absolute;left:7840;top:1008;width:96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58,1093" to="7918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4,636" path="m0,636l0,0l424,636l424,0e" stroked="t" o:allowincell="f" style="position:absolute;left:7973;top:1008;width:84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636" path="m0,636l0,0l211,0l302,30l363,91l393,151l423,242l423,394l393,485l363,546l302,606l211,636l0,636xe" stroked="t" o:allowincell="f" style="position:absolute;left:8107;top:1008;width:83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636" path="m0,0l0,636l364,636e" stroked="t" o:allowincell="f" style="position:absolute;left:8234;top:1008;width:72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636" path="m0,636l0,0l394,0e" stroked="t" o:allowincell="f" style="position:absolute;left:8337;top:1008;width:78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337,1069" to="8384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7,1136" to="8415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8,1199" to="8437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904" to="7204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904" to="8819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5,636" path="m455,151l424,91l364,29l302,0l182,0l121,29l61,91l30,151l0,242l0,394l30,485l61,545l121,607l182,636l302,636l364,607l424,545l455,485e" stroked="t" o:allowincell="f" style="position:absolute;left:7203;top:713;width:90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425" path="m151,0l91,31l30,92l0,183l0,244l30,334l91,396l151,425l242,425l302,396l364,334l393,244l393,183l364,92l302,31l242,0l151,0xe" stroked="t" o:allowincell="f" style="position:absolute;left:7330;top:755;width:7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0l182,425l363,0e" stroked="t" o:allowincell="f" style="position:absolute;left:7445;top:755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3l363,183l363,122l334,62l303,31l243,0l152,0l91,31l30,92l0,183l0,244l30,334l91,396l152,425l243,425l303,396l363,334e" stroked="t" o:allowincell="f" style="position:absolute;left:7542;top:755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51,754" to="7651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3" path="m0,183l31,92l91,31l152,0l243,0e" stroked="t" o:allowincell="f" style="position:absolute;left:7651;top:755;width:47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2" path="m60,31l31,60l0,31l31,0l60,31l60,91l31,151l0,182e" stroked="t" o:allowincell="f" style="position:absolute;left:7730;top:828;width:1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6" path="m424,91l364,29l272,0l152,0l61,29l0,91l0,151l30,211l61,242l121,273l303,333l364,364l394,394l424,455l424,545l364,607l272,636l152,636l61,607l0,545e" stroked="t" o:allowincell="f" style="position:absolute;left:7905;top:713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60" path="m0,29l31,60l60,29l31,0l0,29xe" stroked="t" o:allowincell="f" style="position:absolute;left:8026;top:713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033,755" to="8033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7,713" to="8147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2l303,31l243,0l152,0l91,31l31,92l0,183l0,244l31,334l91,396l152,425l243,425l303,396l363,334e" stroked="t" o:allowincell="f" style="position:absolute;left:8075;top:755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3l363,183l363,122l333,62l303,31l242,0l151,0l91,31l30,92l0,183l0,244l30,334l91,396l151,425l242,425l303,396l363,334e" stroked="t" o:allowincell="f" style="position:absolute;left:8190;top:755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636" path="m0,636l0,0l272,0l363,29l394,60l423,120l423,182l394,242l363,273l272,303l0,303e" stroked="t" o:allowincell="f" style="position:absolute;left:8414;top:713;width:84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457,774" to="8498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0,183l364,183l364,122l333,62l304,31l242,0l152,0l91,31l31,92l0,183l0,244l31,334l91,396l152,425l242,425l304,396l364,334e" stroked="t" o:allowincell="f" style="position:absolute;left:8541;top:755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723,755" to="8723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2l303,31l241,0l151,0l90,31l30,92l0,183l0,244l30,334l90,396l151,425l241,425l303,396l363,334e" stroked="t" o:allowincell="f" style="position:absolute;left:8650;top:755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765,754" to="8765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3" path="m0,183l31,92l91,31l151,0l242,0e" stroked="t" o:allowincell="f" style="position:absolute;left:8765;top:755;width:48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5,310" to="5815,1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4,638" path="m454,151l424,91l363,31l303,0l181,0l121,31l61,91l30,151l0,243l0,394l30,485l61,546l121,607l181,638l303,638l363,607l424,546l454,485e" stroked="t" o:allowincell="f" style="position:absolute;left:5821;top:120;width:9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6" path="m152,0l91,31l30,91l0,182l0,243l30,334l91,395l152,426l243,426l303,395l363,334l394,243l394,182l363,91l303,31l243,0l152,0xe" stroked="t" o:allowincell="f" style="position:absolute;left:5948;top:162;width:78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6" path="m0,0l182,426l364,0e" stroked="t" o:allowincell="f" style="position:absolute;left:6063;top:162;width:7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6" path="m0,182l364,182l364,122l333,61l303,31l242,0l151,0l91,31l31,91l0,182l0,243l31,334l91,395l151,426l242,426l303,395l364,334e" stroked="t" o:allowincell="f" style="position:absolute;left:6160;top:162;width:7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69,162" to="6269,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1,91l91,31l151,0l242,0e" stroked="t" o:allowincell="f" style="position:absolute;left:6269;top:162;width:48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31l30,62l0,31l30,0l61,31l61,91l30,152l0,182e" stroked="t" o:allowincell="f" style="position:absolute;left:6348;top:235;width:1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5,638" path="m425,91l364,31l273,0l152,0l61,31l0,91l0,151l31,212l61,243l122,273l303,334l364,364l394,394l425,455l425,546l364,607l273,638l152,638l61,607l0,546e" stroked="t" o:allowincell="f" style="position:absolute;left:6524;top:120;width:84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6" path="m0,182l363,182l363,122l332,61l302,31l241,0l151,0l90,31l29,91l0,182l0,243l29,334l90,395l151,426l241,426l302,395l363,334e" stroked="t" o:allowincell="f" style="position:absolute;left:6645;top:162;width:7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27,162" to="6827,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6" path="m363,91l302,31l242,0l151,0l90,31l29,91l0,182l0,243l29,334l90,395l151,426l242,426l302,395l363,334e" stroked="t" o:allowincell="f" style="position:absolute;left:6754;top:162;width:7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638" path="m0,0l0,516l31,607l91,638l152,638e" stroked="t" o:allowincell="f" style="position:absolute;left:6887;top:120;width:3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9,162" to="6911,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182" path="m60,31l31,62l0,31l31,0l60,31l60,91l31,152l0,182e" stroked="t" o:allowincell="f" style="position:absolute;left:6954;top:235;width:1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638" path="m0,638l0,0l394,0e" stroked="t" o:allowincell="f" style="position:absolute;left:7130;top:120;width:77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30,181" to="7177,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162" to="7239,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1,31l152,0l243,0e" stroked="t" o:allowincell="f" style="position:absolute;left:7239;top:162;width:47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6" path="m152,0l91,31l31,91l0,182l0,243l31,334l91,395l152,426l243,426l303,395l363,334l394,243l394,182l363,91l303,31l243,0l152,0xe" stroked="t" o:allowincell="f" style="position:absolute;left:7317;top:162;width:78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33,162" to="7433,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2,426" path="m0,122l91,31l151,0l242,0l303,31l332,122l332,426e" stroked="t" o:allowincell="f" style="position:absolute;left:7433;top:162;width:65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,638" path="m0,0l0,516l30,607l91,638l151,638e" stroked="t" o:allowincell="f" style="position:absolute;left:7566;top:120;width:29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48,162" to="7589,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311" to="7604,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2209" to="4956,4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4020" to="6577,4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9,608" to="6159,2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5,636" path="m455,151l424,91l364,30l304,0l182,0l122,30l61,91l31,151l0,242l0,394l31,485l61,545l122,607l182,636l304,636l364,607l424,545l455,485e" stroked="t" o:allowincell="f" style="position:absolute;left:6157;top:417;width:9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4" path="m151,0l91,30l31,91l0,182l0,242l31,333l91,395l151,424l242,424l304,395l364,333l394,242l394,182l364,91l304,30l242,0l151,0xe" stroked="t" o:allowincell="f" style="position:absolute;left:6285;top:460;width:7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4" path="m0,0l182,424l364,0e" stroked="t" o:allowincell="f" style="position:absolute;left:6400;top:460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3,60l302,30l242,0l151,0l91,30l30,91l0,182l0,242l30,333l91,395l151,424l242,424l302,395l363,333e" stroked="t" o:allowincell="f" style="position:absolute;left:6497;top:460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6,459" to="6606,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0,91l91,30l151,0l242,0e" stroked="t" o:allowincell="f" style="position:absolute;left:6606;top:460;width:47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31l31,60l0,31l31,0l61,31l61,91l31,152l0,182e" stroked="t" o:allowincell="f" style="position:absolute;left:6684;top:533;width:12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6" path="m424,91l363,30l272,0l151,0l60,30l0,91l0,151l30,212l60,242l121,272l303,333l363,363l394,394l424,454l424,545l363,607l272,636l151,636l60,607l0,545e" stroked="t" o:allowincell="f" style="position:absolute;left:6860;top:417;width:84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60" path="m0,30l31,60l62,30l31,0l0,30xe" stroked="t" o:allowincell="f" style="position:absolute;left:6981;top:417;width:1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7,460" to="6987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3,417" to="7103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4" path="m364,91l302,30l242,0l151,0l91,30l30,91l0,182l0,242l30,333l91,395l151,424l242,424l302,395l364,333e" stroked="t" o:allowincell="f" style="position:absolute;left:7030;top:460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4" path="m0,182l363,182l363,121l334,60l303,30l243,0l152,0l91,30l31,91l0,182l0,242l31,333l91,395l152,424l243,424l303,395l363,333e" stroked="t" o:allowincell="f" style="position:absolute;left:7145;top:460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636" path="m0,636l0,0l394,0e" stroked="t" o:allowincell="f" style="position:absolute;left:7369;top:417;width:78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69,478" to="7417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8,459" to="7478,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0,91l91,30l152,0l243,0e" stroked="t" o:allowincell="f" style="position:absolute;left:7478;top:460;width:4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424" path="m151,0l91,30l30,91l0,182l0,242l30,333l91,395l151,424l242,424l303,395l363,333l394,242l394,182l363,91l303,30l242,0l151,0xe" stroked="t" o:allowincell="f" style="position:absolute;left:7557;top:460;width:78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72,459" to="7672,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2,424" path="m0,121l90,30l151,0l241,0l303,30l332,121l332,424e" stroked="t" o:allowincell="f" style="position:absolute;left:7672;top:460;width:6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,636" path="m0,0l0,516l30,607l91,636l151,636e" stroked="t" o:allowincell="f" style="position:absolute;left:7805;top:417;width:29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87,460" to="7828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9,608" to="7830,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7,2620" to="5530,26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6,364" to="4953,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4,638" path="m454,153l424,92l363,31l303,0l181,0l121,31l61,92l30,153l0,244l0,395l30,487l61,547l121,607l181,638l303,638l363,607l424,547l454,487e" stroked="t" o:allowincell="f" style="position:absolute;left:2444;top:173;width:9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425" path="m151,0l90,31l29,91l0,182l0,243l29,334l90,394l151,425l242,425l302,394l363,334l393,243l393,182l363,91l302,31l242,0l151,0xe" stroked="t" o:allowincell="f" style="position:absolute;left:2571;top:216;width:78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0l182,425l364,0e" stroked="t" o:allowincell="f" style="position:absolute;left:2686;top:21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25" path="m0,182l364,182l364,122l333,61l303,31l242,0l151,0l91,31l31,91l0,182l0,243l31,334l91,394l151,425l242,425l303,394l364,334e" stroked="t" o:allowincell="f" style="position:absolute;left:2783;top:21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92,215" to="2892,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1,91l91,31l151,0l242,0e" stroked="t" o:allowincell="f" style="position:absolute;left:2892;top:216;width:4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2" path="m60,29l31,60l0,29l31,0l60,29l60,91l31,151l0,182e" stroked="t" o:allowincell="f" style="position:absolute;left:2971;top:289;width:11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47,173" to="3147,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2,173" to="3232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7,234" to="3231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216" to="3353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1l303,31l242,0l151,0l91,31l30,91l0,182l0,243l30,334l91,394l151,425l242,425l303,394l363,334e" stroked="t" o:allowincell="f" style="position:absolute;left:3280;top:21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95,215" to="3395,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3,425" path="m0,122l91,31l151,0l242,0l304,31l333,122l333,425e" stroked="t" o:allowincell="f" style="position:absolute;left:3395;top:216;width:6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83,173" to="3583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364,91l302,31l242,0l151,0l91,31l30,91l0,182l0,243l30,334l91,394l151,425l242,425l302,394l364,334e" stroked="t" o:allowincell="f" style="position:absolute;left:3510;top:21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25,173" to="3625,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0,182l363,182l363,122l333,61l302,31l242,0l151,0l91,31l29,91l0,182l0,243l29,334l91,394l151,425l242,425l302,394l363,334e" stroked="t" o:allowincell="f" style="position:absolute;left:3674;top:216;width:7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638" path="m0,638l0,0l272,0l363,31l393,62l423,122l423,183l393,244l363,274l272,304l0,304e" stroked="t" o:allowincell="f" style="position:absolute;left:3898;top:173;width:84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334" path="m272,0l363,31l393,61l423,121l423,212l393,274l363,303l272,334l0,334e" stroked="t" o:allowincell="f" style="position:absolute;left:3898;top:234;width:84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98,216" to="4098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3,425" path="m363,91l302,31l241,0l151,0l90,31l29,91l0,182l0,243l29,334l90,394l151,425l241,425l302,394l363,334e" stroked="t" o:allowincell="f" style="position:absolute;left:4025;top:21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40,215" to="4140,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1,91l92,31l152,0l243,0e" stroked="t" o:allowincell="f" style="position:absolute;left:4140;top:216;width:4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2" path="m61,29l31,60l0,29l31,0l61,29l61,91l31,151l0,182e" stroked="t" o:allowincell="f" style="position:absolute;left:4219;top:289;width:11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4,638" path="m0,0l0,456l30,547l91,607l182,638l242,638l333,607l393,547l424,456l424,0e" stroked="t" o:allowincell="f" style="position:absolute;left:4395;top:173;width:83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28,216" to="4528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0,91l61,31l121,0l212,0l273,31l333,91l364,182l364,243l333,334l273,394l212,425l121,425l61,394l0,334e" stroked="t" o:allowincell="f" style="position:absolute;left:4528;top:21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43,216" to="4643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,425" path="m0,91l62,31l122,0l213,0l273,31l334,91l364,182l364,243l334,334l273,394l213,425l122,425l62,394l0,334e" stroked="t" o:allowincell="f" style="position:absolute;left:4643;top:21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2l363,182l363,122l333,61l303,31l242,0l151,0l91,31l31,91l0,182l0,243l31,334l91,394l151,425l242,425l303,394l363,334e" stroked="t" o:allowincell="f" style="position:absolute;left:4758;top:216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67,215" to="4867,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182" path="m0,182l31,91l91,31l151,0l242,0e" stroked="t" o:allowincell="f" style="position:absolute;left:4867;top:216;width:47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54,364" to="4954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5,638" path="m455,151l425,91l363,31l303,0l182,0l122,31l61,91l31,151l0,242l0,395l31,486l61,546l122,607l182,638l303,638l363,607l425,546l455,486e" stroked="t" o:allowincell="f" style="position:absolute;left:2176;top:917;width:9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425" path="m151,0l91,29l30,91l0,182l0,242l30,333l91,394l151,425l242,425l302,394l363,333l393,242l393,182l363,91l302,29l242,0l151,0xe" stroked="t" o:allowincell="f" style="position:absolute;left:2303;top:960;width:78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0l181,425l363,0e" stroked="t" o:allowincell="f" style="position:absolute;left:2418;top:960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2l363,182l363,121l332,60l303,29l241,0l151,0l90,29l30,91l0,182l0,242l30,333l90,394l151,425l241,425l303,394l363,333e" stroked="t" o:allowincell="f" style="position:absolute;left:2515;top:960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24,959" to="2624,10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182" path="m0,182l30,91l91,29l152,0l243,0e" stroked="t" o:allowincell="f" style="position:absolute;left:2624;top:960;width:4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82" path="m60,31l30,62l0,31l30,0l60,31l60,91l30,153l0,182e" stroked="t" o:allowincell="f" style="position:absolute;left:2703;top:1032;width:1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638" path="m0,0l0,638l363,638e" stroked="t" o:allowincell="f" style="position:absolute;left:2878;top:917;width:72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425" path="m0,182l363,182l363,121l333,60l302,29l242,0l151,0l91,29l30,91l0,182l0,242l30,333l91,394l151,425l242,425l302,394l363,333e" stroked="t" o:allowincell="f" style="position:absolute;left:2981;top:960;width:72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73,636" path="m273,0l273,485l242,576l212,607l151,636l60,636l0,607e" stroked="t" o:allowincell="f" style="position:absolute;left:3109;top:960;width:53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425" path="m364,91l303,29l242,0l151,0l91,29l31,91l0,182l0,242l31,333l91,394l151,425l242,425l303,394l364,333e" stroked="t" o:allowincell="f" style="position:absolute;left:3090;top:960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4,638" path="m424,91l363,31l272,0l152,0l61,31l0,91l0,151l30,213l61,242l121,273l303,334l363,364l394,395l424,455l424,546l363,607l272,638l152,638l61,607l0,546e" stroked="t" o:allowincell="f" style="position:absolute;left:3321;top:917;width:83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2,917" to="3442,1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3,425" path="m0,121l91,29l151,0l242,0l303,29l333,121l333,425e" stroked="t" o:allowincell="f" style="position:absolute;left:3442;top:960;width:65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60" path="m0,31l29,60l60,31l29,0l0,31xe" stroked="t" o:allowincell="f" style="position:absolute;left:3557;top:917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63,960" to="3563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3,425" path="m0,182l363,182l363,121l332,60l303,29l241,0l151,0l90,29l30,91l0,182l0,242l30,333l90,394l151,425l241,425l303,394l363,333e" stroked="t" o:allowincell="f" style="position:absolute;left:3605;top:960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14,917" to="3714,1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5,917" to="3835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4,425" path="m364,91l304,29l243,0l153,0l91,29l31,91l0,182l0,242l31,333l91,394l153,425l243,425l304,394l364,333e" stroked="t" o:allowincell="f" style="position:absolute;left:3763;top:960;width:7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182" path="m61,31l31,62l0,31l31,0l61,31l61,91l31,153l0,182e" stroked="t" o:allowincell="f" style="position:absolute;left:3878;top:1032;width:11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638" path="m0,638l0,0l393,0e" stroked="t" o:allowincell="f" style="position:absolute;left:4054;top:917;width:7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54,978" to="4101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959" to="4163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2,182" path="m0,182l30,91l91,29l151,0l242,0e" stroked="t" o:allowincell="f" style="position:absolute;left:4163;top:960;width:47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4,425" path="m152,0l92,29l31,91l0,182l0,242l31,333l92,394l152,425l243,425l303,394l365,333l394,242l394,182l365,91l303,29l243,0l152,0xe" stroked="t" o:allowincell="f" style="position:absolute;left:4241;top:960;width:78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56,959" to="4356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4,425" path="m0,121l91,29l152,0l243,0l303,29l334,121l334,425e" stroked="t" o:allowincell="f" style="position:absolute;left:4356;top:960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638" path="m0,0l0,516l31,607l91,638l152,638e" stroked="t" o:allowincell="f" style="position:absolute;left:4490;top:917;width:29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72,960" to="4513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7,1108" to="4518,1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9,1382" to="4605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9,1107" to="4620,13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485,636" path="m182,0l122,29l62,90l31,151l0,242l0,394l31,485l62,545l122,606l182,636l304,636l364,606l425,545l455,485l485,394l485,242l455,151l425,90l364,29l304,0l182,0xe" stroked="t" o:allowincell="f" style="position:absolute;left:2394;top:1479;width:96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7,1520" to="2527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2,182" path="m0,182l31,91l91,30l151,0l242,0e" stroked="t" o:allowincell="f" style="position:absolute;left:2527;top:1521;width:48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6,1520" to="2606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3,424" path="m0,121l91,30l151,0l242,0l302,30l333,121l333,424e" stroked="t" o:allowincell="f" style="position:absolute;left:2606;top:1521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94,1521" to="2794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4,424" path="m364,91l303,30l243,0l152,0l91,30l30,91l0,182l0,242l30,333l91,394l152,424l243,424l303,394l364,333e" stroked="t" o:allowincell="f" style="position:absolute;left:2721;top:1521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6,1520" to="2836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4,424" path="m0,121l91,30l152,0l243,0l303,30l334,121l334,424e" stroked="t" o:allowincell="f" style="position:absolute;left:2836;top:1521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,424" path="m0,121l91,30l151,0l242,0l302,30l333,121l333,424e" stroked="t" o:allowincell="f" style="position:absolute;left:2903;top:1521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3,424" path="m0,182l363,182l363,121l334,60l303,30l243,0l152,0l91,30l30,91l0,182l0,242l30,333l91,394l152,424l243,424l303,394l363,333e" stroked="t" o:allowincell="f" style="position:absolute;left:3018;top:1521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7,1520" to="3127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4,424" path="m0,121l92,30l152,0l243,0l303,30l334,121l334,424e" stroked="t" o:allowincell="f" style="position:absolute;left:3127;top:1521;width:66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636" path="m0,0l0,516l31,606l91,636l153,636e" stroked="t" o:allowincell="f" style="position:absolute;left:3260;top:1479;width:30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2,1521" to="3284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0,1521" to="3400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4,424" path="m364,91l302,30l242,0l151,0l91,30l30,91l0,182l0,242l30,333l91,394l151,424l242,424l302,394l364,333e" stroked="t" o:allowincell="f" style="position:absolute;left:3327;top:1521;width:72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2,1478" to="3442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63,424" path="m363,91l302,30l242,0l151,0l90,30l29,91l0,182l0,242l29,333l90,394l151,424l242,424l302,394l363,333e" stroked="t" o:allowincell="f" style="position:absolute;left:3606;top:1521;width:7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424" path="m151,0l91,30l29,91l0,182l0,242l29,333l91,394l151,424l242,424l302,394l363,333l393,242l393,182l363,91l302,30l242,0l151,0xe" stroked="t" o:allowincell="f" style="position:absolute;left:3715;top:1521;width:77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424" path="m0,0l182,424l364,0e" stroked="t" o:allowincell="f" style="position:absolute;left:3830;top:1521;width:7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424" path="m0,182l364,182l364,121l334,60l303,30l243,0l152,0l91,30l31,91l0,182l0,242l31,333l91,394l152,424l243,424l303,394l364,333e" stroked="t" o:allowincell="f" style="position:absolute;left:3927;top:1521;width:7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36,1520" to="4036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3,182" path="m0,182l31,91l91,30l152,0l243,0e" stroked="t" o:allowincell="f" style="position:absolute;left:4036;top:1521;width:47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6,1670" to="4047,1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8,1670" to="4144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41"/>
        <w:gridCol w:w="1620"/>
        <w:gridCol w:w="1620"/>
        <w:gridCol w:w="1620"/>
        <w:gridCol w:w="1620"/>
      </w:tblGrid>
      <w:tr>
        <w:trPr>
          <w:trHeight w:val="284" w:hRule="atLeast"/>
        </w:trPr>
        <w:tc>
          <w:tcPr>
            <w:tcW w:w="10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TABLE  OF  COLORED  PART</w:t>
            </w:r>
            <w:r>
              <w:rPr>
                <w:sz w:val="20"/>
                <w:szCs w:val="20"/>
              </w:rPr>
              <w:t xml:space="preserve"> (BULLET RS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TE</w:t>
            </w:r>
            <w:r>
              <w:rPr>
                <w:rFonts w:cs="Arial" w:ascii="Arial" w:hAnsi="Arial"/>
                <w:b/>
                <w:sz w:val="20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108" w:after="0"/>
              <w:rPr>
                <w:rFonts w:cs="Arial"/>
                <w:position w:val="14"/>
              </w:rPr>
            </w:pPr>
            <w:r>
              <w:rPr>
                <w:rFonts w:cs="Arial"/>
                <w:position w:val="12"/>
              </w:rPr>
              <w:t>Basic  Col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sh R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ic Bl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ic Bla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ell Whit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 7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B          Blu 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L          Bla 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H          Whi 702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3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, Handle Bar, Upper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7165C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7165C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7165C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7165C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, Handle Bar, Front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7127F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457127C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457127C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457127SH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m Comp., Rear, With Embl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3401YSER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3401YSER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3401YSER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3401YSER4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m Comp., Re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3401Y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3401Y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3401Y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3401YSE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bl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62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bl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56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56SR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56PY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56CG</w:t>
            </w:r>
          </w:p>
        </w:tc>
      </w:tr>
    </w:tbl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right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  <w:t>II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pacing w:val="-20"/>
          <w:sz w:val="32"/>
        </w:rPr>
      </w:pPr>
      <w:r>
        <w:rPr>
          <w:rFonts w:cs="Arial" w:ascii="Arial" w:hAnsi="Arial"/>
          <w:b/>
          <w:spacing w:val="-20"/>
          <w:sz w:val="32"/>
        </w:rPr>
        <w:t xml:space="preserve">BM8-B  TABLE  OF  LABEL    </w:t>
      </w:r>
      <w:r>
        <w:rPr>
          <w:rFonts w:ascii="Arial" w:hAnsi="Arial" w:cs="Arial"/>
          <w:b/>
          <w:spacing w:val="-20"/>
          <w:sz w:val="32"/>
        </w:rPr>
        <w:t>　</w:t>
      </w:r>
      <w:r>
        <w:rPr>
          <w:rFonts w:ascii="Arial" w:hAnsi="Arial" w:cs="Arial" w:eastAsia="Arial"/>
          <w:b/>
          <w:spacing w:val="-20"/>
          <w:sz w:val="32"/>
        </w:rPr>
        <w:t xml:space="preserve">               </w:t>
      </w:r>
      <w:r>
        <w:rPr>
          <w:rFonts w:cs="Arial" w:ascii="Arial" w:hAnsi="Arial"/>
          <w:b/>
          <w:spacing w:val="-20"/>
          <w:sz w:val="32"/>
        </w:rPr>
        <w:t>2013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3370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78430" cy="1295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5000A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5000P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, Leg Shield, Front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80970" cy="12807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5001A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5001P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Leg Shield, Front, </w:t>
            </w:r>
            <w:r>
              <w:rPr>
                <w:rFonts w:cs="Arial"/>
                <w:color w:val="000000"/>
                <w:sz w:val="20"/>
                <w:szCs w:val="20"/>
              </w:rPr>
              <w:t>R</w:t>
            </w:r>
            <w:r>
              <w:rPr>
                <w:rFonts w:cs="Arial"/>
                <w:color w:val="000000"/>
                <w:sz w:val="20"/>
                <w:szCs w:val="20"/>
              </w:rPr>
              <w:t>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21205" cy="546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5002A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5002P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, Leg Shield, Front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1200" cy="532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5003A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5003P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Leg Shield, Front, </w:t>
            </w:r>
            <w:r>
              <w:rPr>
                <w:rFonts w:cs="Arial"/>
                <w:color w:val="000000"/>
                <w:sz w:val="20"/>
                <w:szCs w:val="20"/>
              </w:rPr>
              <w:t>R</w:t>
            </w:r>
            <w:r>
              <w:rPr>
                <w:rFonts w:cs="Arial"/>
                <w:color w:val="000000"/>
                <w:sz w:val="20"/>
                <w:szCs w:val="20"/>
              </w:rPr>
              <w:t>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9865" cy="15189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22A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22P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Leg shield, Side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7000" cy="15417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23A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23P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Leg shield, Side, RH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Normal"/>
        <w:jc w:val="right"/>
        <w:rPr>
          <w:rFonts w:ascii="Arial" w:hAnsi="Arial" w:cs="Arial"/>
          <w:b/>
          <w:b/>
          <w:spacing w:val="-20"/>
          <w:sz w:val="32"/>
        </w:rPr>
      </w:pPr>
      <w:r>
        <w:rPr>
          <w:rFonts w:cs="Arial" w:ascii="Arial" w:hAnsi="Arial"/>
          <w:b/>
          <w:spacing w:val="-20"/>
          <w:sz w:val="32"/>
        </w:rPr>
        <w:t>BM8-B  TABLE  OF  LABEL                       2013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3370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awin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762000" cy="1670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008</w:t>
            </w:r>
            <w:r>
              <w:rPr>
                <w:rFonts w:cs="Arial"/>
                <w:color w:val="000000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50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FENDER, INNER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762000" cy="16700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009</w:t>
            </w:r>
            <w:r>
              <w:rPr>
                <w:rFonts w:cs="Arial"/>
                <w:color w:val="000000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500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FENDER, INNER, 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642235" cy="7010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010</w:t>
            </w:r>
            <w:r>
              <w:rPr>
                <w:rFonts w:cs="Arial"/>
                <w:color w:val="000000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50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, Cover, Lower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634615" cy="6959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011</w:t>
            </w:r>
            <w:r>
              <w:rPr>
                <w:rFonts w:cs="Arial"/>
                <w:color w:val="000000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50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, Cover, Lower, 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892300" cy="12363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012</w:t>
            </w:r>
            <w:r>
              <w:rPr>
                <w:rFonts w:cs="Arial"/>
                <w:color w:val="000000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50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Cover, Sid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Rea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L</w:t>
            </w:r>
            <w:r>
              <w:rPr>
                <w:rFonts w:cs="Arial"/>
                <w:color w:val="000000"/>
                <w:sz w:val="20"/>
                <w:szCs w:val="20"/>
              </w:rPr>
              <w:t>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885950" cy="12160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013</w:t>
            </w:r>
            <w:r>
              <w:rPr>
                <w:rFonts w:cs="Arial"/>
                <w:color w:val="000000"/>
                <w:sz w:val="20"/>
                <w:szCs w:val="20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50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Cover, Sid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Rea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R</w:t>
            </w:r>
            <w:r>
              <w:rPr>
                <w:rFonts w:cs="Arial"/>
                <w:color w:val="000000"/>
                <w:sz w:val="20"/>
                <w:szCs w:val="20"/>
              </w:rPr>
              <w:t>H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Normal"/>
        <w:jc w:val="right"/>
        <w:rPr>
          <w:rFonts w:ascii="Arial" w:hAnsi="Arial" w:cs="Arial"/>
          <w:b/>
          <w:b/>
          <w:spacing w:val="-20"/>
          <w:sz w:val="32"/>
        </w:rPr>
      </w:pPr>
      <w:r>
        <w:rPr>
          <w:rFonts w:cs="Arial" w:ascii="Arial" w:hAnsi="Arial"/>
          <w:b/>
          <w:spacing w:val="-20"/>
          <w:sz w:val="32"/>
        </w:rPr>
        <w:t>BM8-B  TABLE  OF  LABEL                       2013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398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awi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285240" cy="7880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987P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, Cover, Seat, Front.</w:t>
            </w:r>
          </w:p>
        </w:tc>
      </w:tr>
      <w:tr>
        <w:trPr>
          <w:trHeight w:val="670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603375" cy="5060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014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4P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, Cover, Seat, Front.</w:t>
            </w:r>
          </w:p>
        </w:tc>
      </w:tr>
      <w:tr>
        <w:trPr>
          <w:trHeight w:val="356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4PK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lem</w:t>
            </w:r>
            <w:r>
              <w:rPr>
                <w:color w:val="000000"/>
                <w:sz w:val="20"/>
                <w:szCs w:val="20"/>
              </w:rPr>
              <w:t>, HANDL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524000" cy="29908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015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5P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Cover, Sid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Front.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593850" cy="3022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016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6P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Cover, Sid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Front., 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035050" cy="46799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017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7PK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, Cover, Handle Bar, Front.</w:t>
            </w:r>
            <w:r>
              <w:rPr>
                <w:rFonts w:cs="Arial"/>
                <w:color w:val="000000"/>
                <w:sz w:val="20"/>
                <w:szCs w:val="20"/>
              </w:rPr>
              <w:t>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035050" cy="46799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018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8PK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, Cover, Handle Bar, Front.</w:t>
            </w:r>
            <w:r>
              <w:rPr>
                <w:rFonts w:cs="Arial"/>
                <w:color w:val="000000"/>
                <w:sz w:val="20"/>
                <w:szCs w:val="20"/>
              </w:rPr>
              <w:t>, 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771015" cy="4057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019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19L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, Rim Comp.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755775" cy="4051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020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20L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, Rim Comp., 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311275" cy="11938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0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blem, Front Fork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207770" cy="60515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93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TGB” Emblem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>BM8-B  TABLE  OF  LABEL                       2010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3215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2167255" cy="8534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9854SR</w:t>
            </w:r>
            <w:r>
              <w:rPr>
                <w:rFonts w:cs="Arial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9854S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9854P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459854C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Cover, Sid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Rea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L</w:t>
            </w:r>
            <w:r>
              <w:rPr>
                <w:rFonts w:cs="Arial"/>
                <w:color w:val="000000"/>
                <w:sz w:val="20"/>
                <w:szCs w:val="20"/>
              </w:rPr>
              <w:t>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2167255" cy="85661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985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SR</w:t>
            </w:r>
            <w:r>
              <w:rPr>
                <w:rFonts w:cs="Arial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98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98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4598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Cover, Sid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Rea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R</w:t>
            </w:r>
            <w:r>
              <w:rPr>
                <w:rFonts w:cs="Arial"/>
                <w:color w:val="000000"/>
                <w:sz w:val="20"/>
                <w:szCs w:val="20"/>
              </w:rPr>
              <w:t>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2167255" cy="78041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9798SH   459798S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TGB</w:t>
            </w:r>
            <w:r>
              <w:rPr>
                <w:rFonts w:cs="Arial"/>
                <w:color w:val="000000"/>
                <w:sz w:val="20"/>
                <w:szCs w:val="20"/>
              </w:rPr>
              <w:t>”</w:t>
            </w:r>
            <w:r>
              <w:rPr>
                <w:rFonts w:cs="Arial"/>
                <w:color w:val="000000"/>
                <w:sz w:val="20"/>
                <w:szCs w:val="20"/>
              </w:rPr>
              <w:t>Emblem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2160905" cy="73469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58SRB   459858SS   459858PYA   459858C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Leg Shield, Front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drawing>
                <wp:inline distT="0" distB="0" distL="0" distR="0">
                  <wp:extent cx="2160905" cy="7346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59SRB   459859SS   459859PYA   459859C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le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Leg Shield, Front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MS Mincho;ＭＳ 明朝"/>
                <w:color w:val="000000"/>
                <w:lang w:eastAsia="ja-JP"/>
              </w:rPr>
              <w:drawing>
                <wp:inline distT="0" distB="0" distL="0" distR="0">
                  <wp:extent cx="697230" cy="167513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52CB B  459852FE   459852CLA   459852S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FENDER, INNER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drawing>
                <wp:inline distT="0" distB="0" distL="0" distR="0">
                  <wp:extent cx="792480" cy="193167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53CBB   459853FE   459853CLA   459853S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FENDER, INNER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pacing w:val="-20"/>
          <w:sz w:val="32"/>
        </w:rPr>
        <w:t xml:space="preserve">BM8-B  TABLE  OF  LABEL  </w:t>
      </w:r>
      <w:r>
        <w:rPr/>
        <w:t xml:space="preserve">                     2010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3215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drawing>
                <wp:inline distT="0" distB="0" distL="0" distR="0">
                  <wp:extent cx="1024890" cy="97599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48CBB   459848FE   459848CLA   459848S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Leg shield, Side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drawing>
                <wp:inline distT="0" distB="0" distL="0" distR="0">
                  <wp:extent cx="1596390" cy="7658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49SRB   459849SS  459849PYA   459849C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Leg shield, Side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drawing>
                <wp:inline distT="0" distB="0" distL="0" distR="0">
                  <wp:extent cx="1139825" cy="10795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50CBB   459850FE   459850CLA   459850S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Leg shield, Side, 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MS Mincho;ＭＳ 明朝"/>
                <w:color w:val="000000"/>
                <w:lang w:eastAsia="ja-JP"/>
              </w:rPr>
              <w:drawing>
                <wp:inline distT="0" distB="0" distL="0" distR="0">
                  <wp:extent cx="1709420" cy="73533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51SRB   459851SS  459851PYA   459851C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Leg shield, Side, 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1816735" cy="54229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986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Rim Comp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MS Mincho;ＭＳ 明朝"/>
                <w:color w:val="000000"/>
                <w:lang w:eastAsia="ja-JP"/>
              </w:rPr>
              <w:drawing>
                <wp:inline distT="0" distB="0" distL="0" distR="0">
                  <wp:extent cx="2167255" cy="62166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59856SRB   459856SS   459856PYA   459856C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Rim Comp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drawing>
                <wp:inline distT="0" distB="0" distL="0" distR="0">
                  <wp:extent cx="1024255" cy="98298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98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Front Fork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2167255" cy="133223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97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blem, </w:t>
            </w:r>
            <w:r>
              <w:rPr>
                <w:color w:val="000000"/>
                <w:sz w:val="20"/>
                <w:szCs w:val="20"/>
              </w:rPr>
              <w:t>Cover, Seat, Front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 w:before="36" w:after="0"/>
      <w:outlineLvl w:val="5"/>
    </w:pPr>
    <w:rPr>
      <w:rFonts w:ascii="Arial" w:hAnsi="Arial" w:cs="Arial"/>
      <w:b/>
      <w:sz w:val="17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3:00Z</dcterms:created>
  <dc:creator>研發部</dc:creator>
  <dc:description/>
  <cp:keywords/>
  <dc:language>en-US</dc:language>
  <cp:lastModifiedBy>USER</cp:lastModifiedBy>
  <cp:lastPrinted>2010-03-24T13:17:00Z</cp:lastPrinted>
  <dcterms:modified xsi:type="dcterms:W3CDTF">2013-01-07T12:09:00Z</dcterms:modified>
  <cp:revision>4</cp:revision>
  <dc:subject/>
  <dc:title>  BF8  TABLE  OF  COLORED  PART                       FOR  GREECE（GOR）</dc:title>
</cp:coreProperties>
</file>